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4995" w:leader="none"/>
          <w:tab w:val="left" w:pos="5130" w:leader="none"/>
        </w:tabs>
        <w:ind w:firstLine="567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</w:t>
        <w:tab/>
        <w:tab/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3803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5"/>
        <w:ind w:firstLine="56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17" февраля 2023 г. </w:t>
        <w:tab/>
        <w:t>№ 31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в проект решение Совета</w:t>
      </w:r>
    </w:p>
    <w:p>
      <w:pPr>
        <w:pStyle w:val="Normal"/>
        <w:ind w:firstLine="567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народных депутатов городского поселения - гор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алач от 23 декабря 2022 года №2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а городского поселения город Калач Калачеевского муниципального района Воронежской области на 2023 год и плановый период 2024 и 2025 годов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-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240" w:after="6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и дополнения в решение Совета народных депутатов городского поселения - город Калач Калачеевского муниципального района Воронежской области от 23 декабря 2022 года №297 «О бюджете городского поселения город Калач Калачеевского муниципального района Воронежской области на 2023 год и на плановый период 2024 и 2025 годов»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- город Калач Калачеевского муниципального района Воронежской области на 2023 год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- город Калач Калачеевского муниципального района Воронежской области в сумме 229 611,8 тыс. рублей, в том числе безвозмездные поступления из вышестоящего бюджета в сумме 164 987,8 тыс. рублей, из них: дотации – 2 858,0 тыс. рублей, субсидии – 63678,8 тыс. руб., межбюджетные трансферты – 98451,0 тыс. рублей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- город Калач Калачеевского муниципального района Воронежской области в сумме 236 068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- город Калач в сумме 6 456,9тыс.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- город Калач Калачеевского муниципального района Воронежской области согласно приложению №1 к настоящему решению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3 подпункта 1 пункта 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2025 год в сумме 116 373,0 тыс. рублей, в том числе безвозмездные поступления из вышестоящего бюджета в сумме 46 285,0 тыс. рублей из них: дотации – 2 486,2 тыс. рублей, субсидии – 40 569,3 тыс. руб., межбюджетные трансферты – 3 229,5 тыс. рублей,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2 пункта 2 стать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- город Калач Калачеевского муниципального района Воронежской области на 2024 год в сумме 109 559,8 тыс. рублей., в том числе условно утвержденные расходы в сумме 1 742,4 тыс. руб. и на 2025 год в сумме 116 373,0 тыс. рублей, в том числе условно утвержденные расходы в сумме 3628,7 тыс. руб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(профицит) бюджета городского поселения - город Калач в сумме 0 тыс. руб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«Источники внутреннего финансирования дефицита бюджета городского поселения - город Калач Калачеевского муниципального района Воронежской области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 Приложение 2 «Поступление доходов бюджета городского поселения -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я 3 к настоящему реш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-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7 «Дорожный фонд городского поселения - город Калач на 2022 год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городского поселения - город Калач</w:t>
            </w:r>
          </w:p>
        </w:tc>
        <w:tc>
          <w:tcPr>
            <w:tcW w:w="5069" w:type="dxa"/>
            <w:tcBorders/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А. Трощенко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26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- город Калач 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7" феврал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на 2023 год и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ConsPlusTitle"/>
        <w:widowControl/>
        <w:ind w:firstLine="56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ind w:firstLine="567"/>
        <w:jc w:val="center"/>
        <w:rPr/>
      </w:pPr>
      <w:r>
        <w:rPr>
          <w:rFonts w:cs="Arial"/>
          <w:b w:val="false"/>
          <w:sz w:val="24"/>
          <w:szCs w:val="24"/>
        </w:rPr>
        <w:t>БЮДЖЕТА ГОРОДСКОГО ПОСЕЛЕНИЯ -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ConsPlusNormal"/>
        <w:widowControl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94"/>
        <w:gridCol w:w="2565"/>
        <w:gridCol w:w="1443"/>
        <w:gridCol w:w="1376"/>
        <w:gridCol w:w="1375"/>
      </w:tblGrid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567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 6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 373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 61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 373,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73,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73,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ород Калач от "17" февраля 2023 года № 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TextBodyInden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- ГОРОД КАЛАЧ ПО КОДАМ ВИДОВ ДОХОДОВ, ПОДВИДОВ ДОХОДОВ НА 2023 ГОД И НА ПЛАНОВЫЙ ПЕРИОД 2024 И 2025 ГОДОВ</w:t>
      </w:r>
    </w:p>
    <w:p>
      <w:pPr>
        <w:pStyle w:val="TextBodyInden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</w:t>
      </w:r>
      <w:r>
        <w:rPr/>
        <w:t>ей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560"/>
        <w:gridCol w:w="1417"/>
        <w:gridCol w:w="1360"/>
      </w:tblGrid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9 6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373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4 62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7 2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 088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31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38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5,0</w:t>
            </w:r>
          </w:p>
        </w:tc>
      </w:tr>
      <w:tr>
        <w:trPr>
          <w:trHeight w:val="28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37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49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61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94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1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462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70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937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81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60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91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375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7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20 01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 96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 369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 786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8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88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909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3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7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72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5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3 0000 1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 9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 285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 98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 285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6001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3 67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 633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 569,3</w:t>
            </w:r>
          </w:p>
        </w:tc>
      </w:tr>
      <w:tr>
        <w:trPr>
          <w:trHeight w:val="2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 07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936,3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45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 45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5424 13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создание комфортной городской среды в малых городах и исторических посел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3" w:name="OLE_LINK1"/>
      <w:bookmarkEnd w:id="3"/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 Калач от "17" феврал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106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2"/>
        <w:gridCol w:w="709"/>
        <w:gridCol w:w="567"/>
        <w:gridCol w:w="1134"/>
        <w:gridCol w:w="709"/>
        <w:gridCol w:w="1417"/>
        <w:gridCol w:w="1276"/>
        <w:gridCol w:w="1421"/>
      </w:tblGrid>
      <w:tr>
        <w:trPr>
          <w:trHeight w:val="33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06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44,1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06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44,1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30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5,9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491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767,3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33,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1,4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9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9,5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442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10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11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2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05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24,7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84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55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74,7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08,3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74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5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0,8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64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7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8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6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6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6,3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30</w:t>
            </w:r>
          </w:p>
        </w:tc>
      </w:tr>
      <w:tr>
        <w:trPr>
          <w:trHeight w:val="18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.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7,8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1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3,5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0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79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6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8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19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91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190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6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3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 Калач от "17" феврал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3 год и на плановый период 2024 и 2025 год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1134"/>
        <w:gridCol w:w="850"/>
        <w:gridCol w:w="1418"/>
        <w:gridCol w:w="1559"/>
        <w:gridCol w:w="1418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06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44,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23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30,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25,9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8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3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1,4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9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9,5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ского поселения город Калач на 2020-2026 годы"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22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0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24,7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8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5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74,7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84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65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74,7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0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746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50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520,8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 64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8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6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57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347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417,6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6,3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3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(гран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С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7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0,00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1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3,5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дворовых территорий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дворовых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8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8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ород Калач от "17" феврал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- город Калач) классификации расходов бюджета городского поселения - город Калач на 2023 год и плановый период 2024 и 2025 год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567"/>
        <w:gridCol w:w="567"/>
        <w:gridCol w:w="1417"/>
        <w:gridCol w:w="1701"/>
        <w:gridCol w:w="1418"/>
      </w:tblGrid>
      <w:tr>
        <w:trPr>
          <w:trHeight w:val="3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06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81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744,10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8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256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145,3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285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42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62,7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608,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633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1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0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29,6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01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40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229,6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4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12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7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72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с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5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8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51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7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3,5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6,3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.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3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70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806,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6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18,4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82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78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54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40,4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51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54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275,2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522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6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8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6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74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69,9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8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3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81,40</w:t>
            </w:r>
          </w:p>
        </w:tc>
      </w:tr>
      <w:tr>
        <w:trPr>
          <w:trHeight w:val="37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9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9,5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5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56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3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дворовых территорий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дворовых территории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4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решению </w:t>
      </w:r>
    </w:p>
    <w:p>
      <w:pPr>
        <w:pStyle w:val="23"/>
        <w:spacing w:lineRule="auto" w:line="240" w:before="0" w:after="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 Калач от "17" феврал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0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 и 2025 годов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- город Калач на 2023 год 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417"/>
      </w:tblGrid>
      <w:tr>
        <w:trPr>
          <w:tblHeader w:val="true"/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74,60</w:t>
            </w:r>
          </w:p>
        </w:tc>
      </w:tr>
    </w:tbl>
    <w:p>
      <w:pPr>
        <w:pStyle w:val="23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1:00Z</dcterms:created>
  <dc:creator>Chibisov A.N.</dc:creator>
  <dc:description/>
  <cp:keywords/>
  <dc:language>en-US</dc:language>
  <cp:lastModifiedBy>Иванов Иван</cp:lastModifiedBy>
  <cp:lastPrinted>2023-02-17T12:30:00Z</cp:lastPrinted>
  <dcterms:modified xsi:type="dcterms:W3CDTF">2023-02-21T13:30:00Z</dcterms:modified>
  <cp:revision>10</cp:revision>
  <dc:subject/>
  <dc:title>Вносится Правитель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85155050</vt:r8>
  </property>
</Properties>
</file>