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 xml:space="preserve">ф         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6990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"23" декабря 2022 г. </w:t>
        <w:tab/>
        <w:t>№ 2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О внесении изменений в решение Совета</w:t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народных депутатов городского поселения гор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Калач от 23 декабря 2021 года №21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городского поселения город Калач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оронежской области на 2022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 плановый период 2023 и 2024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(в редакции от 25.02.2022г. №238, от 30.03.2022г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244, от 27.06.2022г. №260, от 14.09.2022 №278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Федеральным законом от 06.10.2003г. №131 – ФЗ «Об общих принципах организации местного самоуправления в Российской Федерации» Совет народных депутатов городского поселения город Калач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 Е Ш И Л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ти следующие изменения и дополнения в решение Совета народных депутатов городского поселения город Калач Калачеевского муниципального района Воронежской области от 23 декабря 2021 года №217 «О бюджете городского поселения город Калач Калачеевского муниципального района Воронежской области на 2022 год и на плановый период 2023 и 2024 годов» (в редакции от 25.02.2022г №238, от 30.03.2022г №244, от 27.06.2022 №260, от 14.09.2022 №278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 Утвердить основные характеристики бюджета городского поселения город Калач Калачеевского муниципального района Воронежской области на 2022 год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ём доходов бюджета городского поселения город Калач Калачеевского муниципального района Воронежской области в сумме 190 529,9 тыс. рублей, в том числе безвозмездные поступления из вышестоящего бюджета в сумме 119427,7 тыс. рублей, из них: дотации – 3 236,8 тыс. рублей, субсидии – 73 328,7 тыс. руб., межбюджетные трансферты – 42 862,3тыс. рублей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городского поселения город Калач Калачеевского муниципального района Воронежской области в сумме 196 843,6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городского поселения город Калач в сумме 6 313,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городского поселения город Калач Калачеевского муниципального района Воронежской области согласно приложению №1 к настоящему решению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городского поселения город Калач Калачеев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Приложение 2 «Поступление доходов бюджета городского поселения город Калач по кодам видов доходов, подвидов доходов на 2022 год и на плановый период 2023 и 2024 годов» изложить в новой редакции согласно приложения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поселения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группам видов расходов, разделам, подразделам классификации расходов бюджета городского поселения город Калач на 2022 год и на плановый период 2023 и 2024 годов» изложить в новой редакции согласно приложения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5 «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город Калач на 2022 год и плановый период 2023 и 2024 годы» изложить в новой редакции согласно приложения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риложение 6 «Распределение бюджетных ассигнований на исполнение публичных обязательств администрации городского поселения город Калач Калачеевского муниципального района на 2022 год  и на плановый период 2023 и 2024 годов» изложить в новой редакции согласно приложения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Приложение 7 «Дорожный фонд городского поселения город Калач на 2022 год 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3 и 2024 годов» изложить в новой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Трощенко</w:t>
            </w:r>
          </w:p>
        </w:tc>
      </w:tr>
    </w:tbl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решению </w:t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г. № 298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 и 2024 годов»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от 25.02.2022г № 238., от30.03.2022г. №244.,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2г. №260, от 14.09.2022г. № 278)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БЮДЖЕТА ГОРОДСКОГО ПОСЕЛЕНИЯ ГОРОД КАЛАЧ КАЛАЧЕЕВСКОГО МУНИЦИПАЛЬНОГО РАЙОНА ВОРОНЕЖСКОЙ ОБЛАСТИ НА 2022 ГОД И НА ПЛАНОВЫЙ ПЕРИОД 2023 И 2024 ГОДОВ</w:t>
      </w:r>
    </w:p>
    <w:p>
      <w:pPr>
        <w:pStyle w:val="ConsPlusNormal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81"/>
        <w:gridCol w:w="2486"/>
        <w:gridCol w:w="1377"/>
        <w:gridCol w:w="1364"/>
        <w:gridCol w:w="1401"/>
      </w:tblGrid>
      <w:tr>
        <w:trPr>
          <w:trHeight w:val="11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1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ные кредитов от других бюджетов бюджетной системы Российской Федерации бюджетами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02 10 0000 7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3 0000 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972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7 658,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972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7 658,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4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658,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4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658,9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bookmarkStart w:id="0" w:name="OLE_LINK2"/>
      <w:bookmarkEnd w:id="0"/>
      <w:r>
        <w:rPr>
          <w:rFonts w:cs="Arial" w:ascii="Arial" w:hAnsi="Arial"/>
          <w:sz w:val="24"/>
          <w:szCs w:val="24"/>
        </w:rPr>
        <w:t>Приложение 2 к решению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2г. № 298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 и 2024 годов» (в редакции от 25.02.2022г №238, от30.03.2022г. №244, от 27.06.2022г. №260, от 14.09.2022г. № 278)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 ГОРОДСКОГО ПОСЕЛЕНИЯ ГОРОД КАЛАЧ ПО КОДАМ ВИДОВ ДОХОДОВ, ПОДВИДОВ ДОХОДОВ НА 2022 ГОД И НА ПЛАНОВЫЙ ПЕРИОД 2023 И 2024 ГОДОВ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6372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0 529.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3 855,4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7 658,9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1 102.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 733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166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988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 216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 142.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988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 216,00  </w:t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,4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39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058,00  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1,8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86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41,00 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53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3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7,00 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 059,3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288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628,00 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59,3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288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628,00  </w:t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542,4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641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784,00  </w:t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,1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6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3,00  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97,8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521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711,00  </w:t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713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822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713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822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713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822,00 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2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 232,4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3 033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3 760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18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504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932,00 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318,4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504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932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014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 529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 828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252,4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434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450,00 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252,4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434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450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761,6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782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913,00 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761,6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782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913,00 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978,6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679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06,00  </w:t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28,1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679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06,00  </w:t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28,1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72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9,00  </w:t>
            </w:r>
          </w:p>
        </w:tc>
      </w:tr>
      <w:tr>
        <w:trPr>
          <w:trHeight w:val="22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28,1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72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9,00  </w:t>
            </w:r>
          </w:p>
        </w:tc>
      </w:tr>
      <w:tr>
        <w:trPr>
          <w:trHeight w:val="22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2,8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3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3,00  </w:t>
            </w:r>
          </w:p>
        </w:tc>
      </w:tr>
      <w:tr>
        <w:trPr>
          <w:trHeight w:val="24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2,8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3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3,00 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0,5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4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4,00 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13 0000 120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0,50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4,00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4,00  </w:t>
            </w:r>
          </w:p>
        </w:tc>
      </w:tr>
      <w:tr>
        <w:trPr>
          <w:trHeight w:val="22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,20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2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,2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35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,2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5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5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5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995 13 0000 1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5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546,1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2000 00 0000 410</w:t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804,30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2050 00 0000 410</w:t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804,30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804,30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1,8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1,8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1,8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5,1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,5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,5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85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00 00 0000 14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и (муниципальными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.Ф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2,6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10 00 0000 14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м уплаченные в случае просрочки исполнения поставщиков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2,6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2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10 13 0000 14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м уплаченные в случае просрочки исполнения поставщиков (подрядчиком, исполнителем) обязательств, предусмотренных государствен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2,6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5,9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5,9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,00  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5,9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9 427,7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 122,7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 492,90 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9 427,7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 122,4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 492,90  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0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297,5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703,3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73,50  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297,5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703,3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73,50 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297,5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703,3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73,50  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39,3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 388,8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216 13 0000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 388,8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27,3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27,30 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500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127,3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 127,30  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програм формирование современной городской сре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500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0 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500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439,9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439,9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862,2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862,2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2,1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2,10  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862,2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2,1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2,10  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3 к решению 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г. № 298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(в редакции от 25.02.2022г №238, от30.03.2022г. №244, от 27.06.2022г. №260, от 14.09.2022г. № 278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2 год и плановый период 2023 и 2024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тыс. рублей)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567"/>
        <w:gridCol w:w="567"/>
        <w:gridCol w:w="1134"/>
        <w:gridCol w:w="709"/>
        <w:gridCol w:w="1134"/>
        <w:gridCol w:w="1275"/>
        <w:gridCol w:w="1276"/>
      </w:tblGrid>
      <w:tr>
        <w:trPr>
          <w:trHeight w:val="33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6 843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2 219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4 348,1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6 843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2 219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4 348,1  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649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457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477,5  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997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184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205,0  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997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184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205,0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997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184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205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997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184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205,0  </w:t>
            </w:r>
          </w:p>
        </w:tc>
      </w:tr>
      <w:tr>
        <w:trPr>
          <w:trHeight w:val="411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670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504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504,0  </w:t>
            </w:r>
          </w:p>
        </w:tc>
      </w:tr>
      <w:tr>
        <w:trPr>
          <w:trHeight w:val="411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87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75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75,0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на поощрение муниципальных управленческих коман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0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76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905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926,0  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капитальный ремонт помещ.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0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капитальный ремонт помещ.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3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9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652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</w:tr>
      <w:tr>
        <w:trPr>
          <w:trHeight w:val="31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652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652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652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</w:tr>
      <w:tr>
        <w:trPr>
          <w:trHeight w:val="411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581,9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876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876,4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7,1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,0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4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8,0  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4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8,0  </w:t>
            </w:r>
          </w:p>
        </w:tc>
      </w:tr>
      <w:tr>
        <w:trPr>
          <w:trHeight w:val="31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61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городского поселения город Калач на 2020-2026 годы"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2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8,0 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8,0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  </w:t>
            </w:r>
          </w:p>
        </w:tc>
      </w:tr>
      <w:tr>
        <w:trPr>
          <w:trHeight w:val="28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2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2,2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,0  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осуществляемые из резервного фонда, на мероприятия по предупреждению ГОЧС по основному мероприятию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  </w:t>
            </w:r>
          </w:p>
        </w:tc>
      </w:tr>
      <w:tr>
        <w:trPr>
          <w:trHeight w:val="98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  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  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я из резервного фонда на мероприятия по ГОЧС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5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483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73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 075,3  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307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4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755,3  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658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658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658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69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  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388,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2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27,3  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8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4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8,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48,9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4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588,0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48,9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248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588,0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48,9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248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588,0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77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69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32,9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 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6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 588,6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31,1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3103,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 588,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 331,0 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 918,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8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 331,0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 918,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 588,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 331,0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0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11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837,8  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(субсид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2,1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2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2,1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8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3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6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447,0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50,0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96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1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620,0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 резервный фонд су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4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773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184,1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78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799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8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паспортизированного воинского захоронения №137, №138, № 140, а также прилегающей территории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77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8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паспортизированного воинского захоронения №137, №138, №140, а также прилегающей территории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4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а)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а Отечества)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69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тротуары Гагарина)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802,9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тротуары Гагарина Отечества)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28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бюджетные ассигнова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1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12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бюджетные ассигнования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прочие работы по (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987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ое развитие сельских территорий"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8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85,1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прочие работы по (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5 01 801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85,1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8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61,6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1 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1  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61,6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1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1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61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1  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пешеходной зоны»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5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  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пешеходной зоны»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261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1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5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69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5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5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5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5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(муниципальных)нужд (субсид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8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469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монт водопроводных сетей и теплотрассы (Закупка товаров, работ и услуг для государственных (муниципальных)нуж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8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5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183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595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595,9  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183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595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595,9  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183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595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595,9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183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550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</w:tr>
      <w:tr>
        <w:trPr>
          <w:trHeight w:val="28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50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8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2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2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 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й (Межбюджетный трансферт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 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59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56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56,3  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34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</w:tr>
      <w:tr>
        <w:trPr>
          <w:trHeight w:val="31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34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34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34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34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</w:tr>
      <w:tr>
        <w:trPr>
          <w:trHeight w:val="31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5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2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2,6  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5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2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2,6  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31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98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2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от 23.12.2022г. № 298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>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от 25.02.2022г №238., от 30.03.2022г. №244.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2г. №260, от 14.09.2022г. № 27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группам видов расходов, разделам, подразделам классификации расходов бюджета городского поселения город Калач на 2022 год и на плановый период 2023 и 2024 годов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567"/>
        <w:gridCol w:w="1134"/>
        <w:gridCol w:w="709"/>
        <w:gridCol w:w="1276"/>
        <w:gridCol w:w="1275"/>
        <w:gridCol w:w="1276"/>
      </w:tblGrid>
      <w:tr>
        <w:trPr>
          <w:trHeight w:val="3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6843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2 219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4 348,1 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649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457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477,5  </w:t>
            </w:r>
          </w:p>
        </w:tc>
      </w:tr>
      <w:tr>
        <w:trPr>
          <w:trHeight w:val="25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997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184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205,0  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997,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184,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05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997,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184,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05,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997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184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205,0  </w:t>
            </w:r>
          </w:p>
        </w:tc>
      </w:tr>
      <w:tr>
        <w:trPr>
          <w:trHeight w:val="31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670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504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504,0  </w:t>
            </w:r>
          </w:p>
        </w:tc>
      </w:tr>
      <w:tr>
        <w:trPr>
          <w:trHeight w:val="34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87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75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75,0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на поощрение муниципальных управленческих коман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0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76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905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926,0 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капитальный рем помещ.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0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капит. рем помещ.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3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9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 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652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</w:tr>
      <w:tr>
        <w:trPr>
          <w:trHeight w:val="84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652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652,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652,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</w:t>
            </w:r>
          </w:p>
        </w:tc>
      </w:tr>
      <w:tr>
        <w:trPr>
          <w:trHeight w:val="31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581,9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876,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876,4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7,1 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,0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4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8,0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меж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городского поселения город Калач на 2020-2026 годы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4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8,0 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4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8,0 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 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 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4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,0 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2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,0  </w:t>
            </w:r>
          </w:p>
        </w:tc>
      </w:tr>
      <w:tr>
        <w:trPr>
          <w:trHeight w:val="25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осуществляемые из резервного фонда, на мероприятия по предупреждению ГОЧС по основному мероприятию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 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  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я из резервного фонда на мероприятия по ГОЧС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483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73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 075,3 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307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4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755,3  </w:t>
            </w:r>
          </w:p>
        </w:tc>
      </w:tr>
      <w:tr>
        <w:trPr>
          <w:trHeight w:val="28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307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4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755,3 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658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</w:tr>
      <w:tr>
        <w:trPr>
          <w:trHeight w:val="28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658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69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 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 388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27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27,3 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 648,9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248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588,0 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 648,9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248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588,0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 648,9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248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588,0 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</w:tr>
      <w:tr>
        <w:trPr>
          <w:trHeight w:val="28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5 777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 690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32,9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 </w:t>
            </w:r>
          </w:p>
        </w:tc>
      </w:tr>
      <w:tr>
        <w:trPr>
          <w:trHeight w:val="28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 865,1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 588,6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331,1 </w:t>
            </w:r>
          </w:p>
        </w:tc>
      </w:tr>
      <w:tr>
        <w:trPr>
          <w:trHeight w:val="28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3103,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 588,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 331,0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 918,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 588,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 331,0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 918,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 588,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 331,0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109,9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11,8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837,8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(субс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2,1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2,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2,1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8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37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60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447,0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50,1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2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50,0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96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1,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620,0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 резервный фонд с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341,8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773,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184,1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78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799,2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5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паспортизированного воинского захоронения № 137, № 138, № 140, а также прилегающей территории территор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77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5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паспортизированного воинского захоронения №137, № 138, № 140, а также прилегающей территории территор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4,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(тротуары по Гагарин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802,9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(тротуары по Гагарин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28,3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«Инициативное бюджетирование» (парк ДК Чапаев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«Инициативное бюджетирование» (парк ДК Чапаев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69,6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меж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519,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меж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1,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Закупка товаров, работ и услуг для государственных (муниципальных) нужд ГТ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5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ое развитие сельских территор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85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85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прочие работы по (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5 01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85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535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61,6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1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1  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61,6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1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1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61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1 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"Благоустройство пешеходной зоны"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5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 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Благоустройство пешеходной зоны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261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1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5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28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5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5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5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5,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 (субсид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8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469,3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8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5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183,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9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595,9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183,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595,9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595,9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183,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595,9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595,9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183,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550,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50,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2 01 9858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2,8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2,8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56,3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</w:tr>
      <w:tr>
        <w:trPr>
          <w:trHeight w:val="84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34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34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34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</w:tr>
      <w:tr>
        <w:trPr>
          <w:trHeight w:val="25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5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2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2,6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9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2  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5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от 23.12.2022г. № 298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>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(в редакции от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.02.2022г № 238., от 30.03.2022г. № 244.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2г. №260, от 14.09.2022г. № 278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город Калач на 2022 год и плановый период 2023 и 2024 год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709"/>
        <w:gridCol w:w="708"/>
        <w:gridCol w:w="709"/>
        <w:gridCol w:w="1418"/>
        <w:gridCol w:w="1275"/>
        <w:gridCol w:w="1276"/>
      </w:tblGrid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6843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2 219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4 348,1  </w:t>
            </w:r>
          </w:p>
        </w:tc>
      </w:tr>
      <w:tr>
        <w:trPr>
          <w:trHeight w:val="3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499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 425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1 508,1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658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</w:tr>
      <w:tr>
        <w:trPr>
          <w:trHeight w:val="3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658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67,3  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69,6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  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 388,8 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27,3 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127,3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"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912,5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1,8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1,8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,8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5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5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 (субсид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8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469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8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5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 567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836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919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567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836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919,0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48,9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248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588,0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37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6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447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109,9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11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837,8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(субс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2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2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2,1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8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96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91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620,0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50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50,0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341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773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184,1  </w:t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паспортизированного воинского захоронения № 137, № 138, № 140, а также прилегающей территории территорий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77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паспортизированного воинского захоронения № 137, № 138, № 140, а также прилегающей территории территорий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4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ский)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ский)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69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ротуаров по ул. Гагарина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802,9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ротуаров по ул. Гагарина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28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78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 ГТ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5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799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межбюджетные ассигнова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519,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межбюджетные ассигнова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1,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,0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ое развитие сельских территорий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85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85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прочие работы по (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5 01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85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183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595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595,9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183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550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50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ставление субсидий бюджетным, автономным учреждениям и ины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33,3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2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2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 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62,6  </w:t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 084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875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896,0 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59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56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56,3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34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34,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3,7  </w:t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5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2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2,6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5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2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2,6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725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619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639,7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997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184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205,0  </w:t>
            </w:r>
          </w:p>
        </w:tc>
      </w:tr>
      <w:tr>
        <w:trPr>
          <w:trHeight w:val="3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670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504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504,0  </w:t>
            </w:r>
          </w:p>
        </w:tc>
      </w:tr>
      <w:tr>
        <w:trPr>
          <w:trHeight w:val="3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87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75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75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на поощрение муниципальных управленческих коман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0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76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905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926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0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3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9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652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272,5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581,9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876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876,4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7,1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,2  </w:t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61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1  </w:t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61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1 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61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1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«Благоустройство пешеходной зоны в г. Калач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5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Благоустройство пешеходной зоны г. Калач, 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261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1  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городского поселения город Калач на 2020-2026 годы"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 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4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8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 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4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8,0 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  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4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2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,0  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осуществляемые из резервного фонда, на мероприятия по предупреждению ГОЧС по основному мероприятию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  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  </w:t>
            </w:r>
          </w:p>
        </w:tc>
      </w:tr>
      <w:tr>
        <w:trPr>
          <w:trHeight w:val="3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  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я из резервного фонда на мероприятия по ГОЧС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,8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br w:type="page"/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к решению 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г. № 298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>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 и 2024 годов» (в редакции от 25.02.2022г № 238, от 30.03.2022г. № 244, от 27.06.2022г. № 260, от 14.09.2022г. № 278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исполнение публичных обязательств администрации городского поселения город Калач Калач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на 2022 год и на плановый период 2023 и 2024 </w:t>
      </w:r>
      <w:r>
        <w:rPr/>
        <w:t>годов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819"/>
        <w:gridCol w:w="615"/>
        <w:gridCol w:w="485"/>
        <w:gridCol w:w="592"/>
        <w:gridCol w:w="1232"/>
        <w:gridCol w:w="1131"/>
        <w:gridCol w:w="1132"/>
      </w:tblGrid>
      <w:tr>
        <w:trPr>
          <w:trHeight w:val="48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9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 Е Г О 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</w:tr>
      <w:tr>
        <w:trPr>
          <w:trHeight w:val="7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и муниципальное управление»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 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</w:tr>
      <w:tr>
        <w:trPr>
          <w:trHeight w:val="6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оциальная политика по оказанию помощи населению»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</w:tr>
      <w:tr>
        <w:trPr>
          <w:trHeight w:val="138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ыплат Почетным жителям городского поселения город Калач активно участвующих в общественной жизни населения, выплаты в связи с юбилеем и памятными датам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3 90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 к решению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sz w:val="24"/>
          <w:szCs w:val="24"/>
        </w:rPr>
        <w:t>от 23.12.2022г. № 298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>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 и 2024 годов» (в редакции от 25.02.2022г №238, от30.03.2022г. №244, от 27.06.2022г. №260, от 14.09.2022г. № 278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ый фонд городского поселения город Калач на 2022 год 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плановый период 2023 и 2024 годов</w:t>
      </w:r>
    </w:p>
    <w:p>
      <w:pPr>
        <w:pStyle w:val="Normal"/>
        <w:ind w:right="567" w:hanging="0"/>
        <w:jc w:val="right"/>
        <w:rPr/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417"/>
      </w:tblGrid>
      <w:tr>
        <w:trPr>
          <w:tblHeader w:val="true"/>
          <w:trHeight w:val="37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blHeader w:val="true"/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ый фонд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5,3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5,3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естного назначения» муниципальной программы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5,3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5,3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Chibisov A.N.</dc:creator>
  <dc:description/>
  <cp:keywords/>
  <dc:language>en-US</dc:language>
  <cp:lastModifiedBy>Иванов Иван</cp:lastModifiedBy>
  <cp:lastPrinted>2023-01-09T13:26:00Z</cp:lastPrinted>
  <dcterms:modified xsi:type="dcterms:W3CDTF">2023-01-10T07:19:00Z</dcterms:modified>
  <cp:revision>186</cp:revision>
  <dc:subject/>
  <dc:title>Вносится Правительством</dc:title>
</cp:coreProperties>
</file>