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</w:t>
        <w:tab/>
        <w:t>ф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624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23" декабря 2022 г. </w:t>
        <w:tab/>
        <w:t>№ 2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городского поселения город Калач Калачеевского муниципального района Воронежской области на 2023 год и плановый период 2024 и 2025 годов</w:t>
      </w:r>
    </w:p>
    <w:p>
      <w:pPr>
        <w:pStyle w:val="Normal"/>
        <w:ind w:right="41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</w:t>
        <w:tab/>
        <w:t>Основные характеристики бюджета городского поселения город Калач Калачеевского муниципального района Воронежской области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городского поселения город Калач Калачеевского муниципального района Воронежской области на 2023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городского поселения город Калач Калачеевского муниципального района Воронежской области в сумме 133 811,8 тыс. рублей, в том числе безвозмездные поступления из вышестоящего бюджета в сумме 69 187,8 тыс. рублей, из них: дотации – 2 858,0 тыс. рублей, субсидии – 52 678,8 тыс. руб., межбюджетные трансферты – 13 651,0 тыс. рублей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город Калач Калачеевского муниципального района Воронежской области в сумме 133 81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(профицит) бюджета городского поселения город Калач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ского поселения город Калач Калачеевского муниципального района Воронежской области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городского поселения город Калач Калачеевского муниципального района Воронежской области на 2024 год и на 2025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городского поселения город Калач Калачеев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 2024 год в сумме 109 559,8 тыс. рублей, в том числе безвозмездные поступления из вышестоящего бюджета в сумме 42 309,8 тыс. рублей из них: дотации – 2 447,3 тыс. рублей, субсидии – 36 633,0 тыс. руб., межбюджетные трансферты – 3 229,5 тыс. рублей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 2025 год в сумме 125 436,7 тыс. рублей, в том числе безвозмездные поступления из вышестоящего бюджета в сумме 55 348,7 тыс. рублей из них: дотации – 2 486,2 тыс. рублей, субсидии – 49 633,0 тыс. руб., межбюджетные трансферты – 3 229,5 тыс. рублей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город Калач Калачеевского муниципального района Воронежской области на 2024 год в сумме 109 559,8 тыс. рублей., в том числе условно утвержденные расходы в сумме 1 742,4 тыс. руб. и на 2025 год в сумме 125 436,7 тыс. рублей, в том числе условно утвержденные расходы в сумме 3628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(профицит) бюджета городского поселения город Калач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оступление доходов бюджета городского поселения город Калач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ступление доходов бюджета городского поселения город Калач по кодам видов доходов, подвидов доходов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</w:t>
        <w:tab/>
        <w:t>Бюджетные ассигнования бюджета городского поселения город Калач Калачеевского муниципального района Воронежской области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городского поселения город Калач Калачеевского муниципального района Воронежской области на 2023 год и на плановый период 2024 и 2025 годы согласно приложению №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 город Калач), группам видов расходов классификации расходов районного бюджета на 2023 год и на плановый период 2024 и 2025 годов согласно приложению №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городского поселения город Калач), группам видов расходов, разделам, подразделам классификации расходов бюджета на 2023 год на плановый период 2024 и 2025 годы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общий объём бюджетных ассигнований на исполнение публичных нормативных обязательств администрации городского поселения город Калач Калачеевского муниципального района на 2023 год в сумме 137,5 тыс. рублей с их распределением, на 2024 год в сумме 140,0 тыс. рублей и на 2025 год в сумме 145,0 тыс. рублей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твердить объем бюджетных ассигнований дорожного фонда городского поселения город Калач Калачеевского муниципального района Воронежской области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Воронежской области на 2023 год и на плановый период 2024 и 2025 годов согласно приложению №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средства дорожного фонда городского поселения город Калач Калачеевского муниципального района Воронежской области направляются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ектирование, строительство (реконструкцию) автомобильных дорог общего пользования городского поселения город Калач Калачеевского муниципального района Воронежской области и искусственных сооружений на 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питальный ремонт, ремонт и содержание автомобильных дорог общего пользования городского поселения город Калач Калачеевского муниципального района Воронежской области и искусственных сооружений на 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</w:t>
        <w:tab/>
        <w:t>Особенности использования бюджетных ассигнований по обеспечению деятельности учреждений, финансируемых из бюджета городского поселения город Калач Калачее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ского поселения город Калач Калачеевского муниципального района Воронежской области и учреждения, финансируемые из бюджета городского поселения город Калач Калачеевского муниципального района Воронежской области не вправе принимать решения, приводящие к увеличению в 2023 году численности работников бюджетных учреждений городского поселения город Калач Калачее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</w:t>
        <w:tab/>
        <w:t xml:space="preserve">Муниципальные внутренние заимствования городского поселения город Калач Калачеевского муниципального района Воронежской области, муниципальный внутренний долг городского поселения город Калач Калачеевского муниципального района Воронежско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верхний предел муниципального внутреннего долга городского поселения город Калач Калачеевского муниципального района Воронежской области на 1 января 2024 года в сумме 0,0 тыс. рублей, на 1 января 2025 года в сумме 0,0 тыс. рублей и на 1 января 2026 года в сумме 0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ём расходов на обслуживание муниципального долга городского поселения город Калач на 2023 год в сумме 0,0 тыс. рублей, в том числе на уплату процентов за рассрочку реструктурированной задолженности в сумме 0,0 тыс. рублей на 2024 год в сумме 0,0 тыс. рублей; на 2025 год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</w:t>
        <w:tab/>
        <w:t>Особенности использования средств, получаемых муниципальными бюджетными учреждениями в 2023 год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Доходы от приносящей доход деятельности муниципального бюджетного учреждения культуры направляются на содержание и развитие их материально- технической базы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В целях использования доходов от приносящей доход деятельности муниципальные бюджетные учреждения ежемесячно до 25-го числа месяца, предшествующего планируемому, направляют информацию главным распорядителям средств бюджета городского поселения город Калач Калачеевского муниципального район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Главные распорядители средств бюджета городского поселения город Калач Калачеевского муниципального района на основании информации о фактическом поступлении доходов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Администрация городского поселения город Калач Калачеевского муниципального района Воронежской области осуществляет зачисление денежных средств на лицевые счета соответствующих муниципальных бюджетных учреждений, открытые в Управлении Федерального казначейства по Воронежской области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</w:t>
        <w:tab/>
        <w:t>Особенности исполнения бюджета городского поселения город Калач Калачеевского муниципального района Воронежской области в 2023 год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становить, что остатки средств бюджета городского поселения город Калач Калачеев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, подлежат использованию в 2023 году в соответствии со статьей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городского поселения город Калач в 2022 году сверх утвержденных решением Совета народных депутатов городского поселения город Калач Калачеевского муниципального района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 Установить в соответствии со статьей 46 Решения Совета народных депутатов городского поселения город Калач Калачеевского муниципального района «Об утверждении Положения о бюджетном процессе в городском поселении город Калач Калачеевском муниципальном районе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, в том числе связанные с особенностями исполнения бюджета и (или) распределения бюджетных ассигнований, без внесения изменений в настоящее решение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) направление остатков средств бюджета, предусмотренных частью 1 настоящей стать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</w:t>
        <w:tab/>
        <w:t>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становить, что заключение и оплата учреждениями, финансируемыми из бюджета городского поселения город Калач Калачеевского муниципального района Воронежской области, договоров, исполнение которых осуществляется за счёт средств бюджета городского поселения город Калач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городского поселения город Кал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олучатель средств бюджета городского поселения город Калач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</w:t>
        <w:tab/>
        <w:t>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рощенко</w:t>
            </w:r>
          </w:p>
        </w:tc>
      </w:tr>
    </w:tbl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2 года №</w:t>
      </w:r>
      <w:r>
        <w:rPr>
          <w:rFonts w:cs="Arial" w:ascii="Arial" w:hAnsi="Arial"/>
          <w:color w:val="000000"/>
          <w:sz w:val="24"/>
          <w:szCs w:val="24"/>
        </w:rPr>
        <w:t xml:space="preserve"> 29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БЮДЖЕТА ГОРОДСКОГО ПОСЕЛЕНИЯ ГОРОД КАЛАЧ КАЛАЧЕЕВСКОГО МУНИЦИПАЛЬНОГО РАЙОНА ВОРОНЕЖСКОЙ ОБЛАСТИ НА 2023 ГОД И НА ПЛАНОВЫЙ ПЕРИОД 2024 И 2025 ГОДОВ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9"/>
        <w:gridCol w:w="2341"/>
        <w:gridCol w:w="1375"/>
        <w:gridCol w:w="1505"/>
        <w:gridCol w:w="1399"/>
      </w:tblGrid>
      <w:tr>
        <w:trPr>
          <w:trHeight w:val="1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2 10 0000 7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3 0000 8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 8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 55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 436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 8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 55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 436,7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8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55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436,7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8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55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436,7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bookmarkStart w:id="0" w:name="OLE_LINK2"/>
      <w:bookmarkEnd w:id="0"/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2 года № 29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ГОРОДСКОГО ПОСЕЛЕНИЯ ГОРОД КАЛАЧ ПО КОДАМ ВИДОВ ДОХОДОВ, ПОДВИДОВ ДОХОДОВ НА 2023 ГОД И НА ПЛАНОВЫЙ ПЕРИОД 2024 И 2025 ГОДОВ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7"/>
        <w:gridCol w:w="1418"/>
        <w:gridCol w:w="1559"/>
      </w:tblGrid>
      <w:tr>
        <w:trPr>
          <w:trHeight w:val="3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3 81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9 55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436,7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4 6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 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 088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 6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 09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508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 6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 09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508,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 31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38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35,0</w:t>
            </w:r>
          </w:p>
        </w:tc>
      </w:tr>
      <w:tr>
        <w:trPr>
          <w:trHeight w:val="285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7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9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611,0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4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1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462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4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99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812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4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99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812,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70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81,0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60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91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375,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71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71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71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20 01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 96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 36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 786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1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48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877,0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1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48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877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85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88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909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43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4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464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43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4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464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4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4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445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4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4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445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2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82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2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82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3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0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79,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3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0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79,0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5 13 0000 1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5 13 0000 1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 18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 30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 348,7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 18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 30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 348,7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 00000 00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,2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0 00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3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оддержку мер по обеспечению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6000 00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6001 13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 67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 6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 633,0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216 13 0000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3,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5555 13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7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 65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 65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3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bookmarkStart w:id="3" w:name="OLE_LINK1"/>
      <w:bookmarkEnd w:id="3"/>
      <w:r>
        <w:rPr>
          <w:rFonts w:cs="Arial" w:ascii="Arial" w:hAnsi="Arial"/>
          <w:sz w:val="24"/>
          <w:szCs w:val="24"/>
        </w:rPr>
        <w:t xml:space="preserve">Приложение 3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2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тыс. рублей)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708"/>
        <w:gridCol w:w="1134"/>
        <w:gridCol w:w="709"/>
        <w:gridCol w:w="1276"/>
        <w:gridCol w:w="1276"/>
        <w:gridCol w:w="1417"/>
      </w:tblGrid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1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817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808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1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817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808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2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130,7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26,10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44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31,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33,1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81,40  </w:t>
            </w:r>
          </w:p>
        </w:tc>
      </w:tr>
      <w:tr>
        <w:trPr>
          <w:trHeight w:val="44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61,4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79,00 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8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09,5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2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2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2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</w:tr>
      <w:tr>
        <w:trPr>
          <w:trHeight w:val="44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3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3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103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41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22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05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624,6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8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55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74,6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6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60  </w:t>
            </w:r>
          </w:p>
        </w:tc>
      </w:tr>
      <w:tr>
        <w:trPr>
          <w:trHeight w:val="28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08,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442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442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 ремонт автомобильных дорог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442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89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5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 584,6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 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8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47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 481,60 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 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481,4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347,3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481,4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481,40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454,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800,00 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00,00 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7,89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72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7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20,0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4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51,00 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8,90 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0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 (Суб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3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5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тротуаров по ул. Б. Революции, пер Совет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70,5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4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72,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72,2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Дворовые территории »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Дворовые территории»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7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8,00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28,8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5,0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2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3 год и на плановый период 2024 и 2025 год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276"/>
        <w:gridCol w:w="709"/>
        <w:gridCol w:w="1417"/>
        <w:gridCol w:w="1418"/>
        <w:gridCol w:w="1417"/>
      </w:tblGrid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81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817,4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1 808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623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130,7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126,1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767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767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767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3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33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81,40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9,5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20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3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5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0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5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0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0,00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ского поселения город Калач на 2020-2026 годы" 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223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805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624,6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083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655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74,6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083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55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74,6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 641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 641,7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6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 608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3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 890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450,4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 584,6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 787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47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 481,60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715,1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347,3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481,4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715,1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481,4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715,1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481,4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4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7,8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2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7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8,3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51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8,9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0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 (Суб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3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72,20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72,2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72,2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" Дворовые территории "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 Дворовые территории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806,2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806,2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806,2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824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6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8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8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5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7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7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5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Калач от "23" декабря 2022 года №</w:t>
      </w:r>
      <w:r>
        <w:rPr>
          <w:rFonts w:cs="Arial" w:ascii="Arial" w:hAnsi="Arial"/>
          <w:color w:val="000000"/>
          <w:sz w:val="24"/>
          <w:szCs w:val="24"/>
        </w:rPr>
        <w:t xml:space="preserve"> 29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3 год и плановый период 2024 и 202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5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708"/>
        <w:gridCol w:w="567"/>
        <w:gridCol w:w="567"/>
        <w:gridCol w:w="1418"/>
        <w:gridCol w:w="1417"/>
        <w:gridCol w:w="1302"/>
      </w:tblGrid>
      <w:tr>
        <w:trPr>
          <w:trHeight w:val="3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3 811,8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817,4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1 808,00  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 041,8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 255,99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 209,00 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 641,7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 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 641,7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60 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,40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60  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60 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 608,30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,00 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5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40,39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293,4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157,1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40,39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293,4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 ремонт автомобильных дорог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44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 ремонт автомобильных дорог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7,89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72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с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 03 S86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0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0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8,3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4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51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2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0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8,9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 (Суб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3S8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5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тротуаров по ул. Б. Революции, пер Совет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70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0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806,2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824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6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8,00 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,00  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,00  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651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255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275,4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28,8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5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7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7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122,8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665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680,40 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767,3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31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33,1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81,40 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30,3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61,4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79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06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8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09,5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2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20 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 внебюджетными 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3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30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73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,2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6,20 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72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72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72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20 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«Дворовые территории в г. Калач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 Дворовые территории г. Калач,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,2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1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 00000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0,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,00 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 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,00 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2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сполнение публичных обязательств администрации городского поселения город Калач 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16"/>
        <w:gridCol w:w="615"/>
        <w:gridCol w:w="485"/>
        <w:gridCol w:w="590"/>
        <w:gridCol w:w="1091"/>
        <w:gridCol w:w="1131"/>
        <w:gridCol w:w="1133"/>
      </w:tblGrid>
      <w:tr>
        <w:trPr>
          <w:trHeight w:val="480" w:hRule="atLeast"/>
        </w:trPr>
        <w:tc>
          <w:tcPr>
            <w:tcW w:w="97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 Е Г О 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7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 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циальная политика по оказанию помощи населению»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13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ыплат Почетным жителям городского поселения город Калач активно участвующих в общественной жизни населения, выплаты в связи с юбилеем и памятными датам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90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7 к решению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2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городского поселения город Калач на 2023 год 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276"/>
        <w:gridCol w:w="1418"/>
      </w:tblGrid>
      <w:tr>
        <w:trPr>
          <w:tblHeader w:val="true"/>
          <w:trHeight w:val="3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ый фонд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 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 на них, тротуаров,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Chibisov A.N.</dc:creator>
  <dc:description/>
  <cp:keywords/>
  <dc:language>en-US</dc:language>
  <cp:lastModifiedBy>Иванов Иван</cp:lastModifiedBy>
  <cp:lastPrinted>2022-11-29T07:26:00Z</cp:lastPrinted>
  <dcterms:modified xsi:type="dcterms:W3CDTF">2023-02-17T09:55:00Z</dcterms:modified>
  <cp:revision>38</cp:revision>
  <dc:subject/>
  <dc:title>Вносится Правительством</dc:title>
</cp:coreProperties>
</file>