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30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6» октября 2022 г. </w:t>
        <w:tab/>
        <w:t>№ 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5 «</w:t>
      </w:r>
      <w:r>
        <w:rPr>
          <w:rFonts w:cs="Arial" w:ascii="Arial" w:hAnsi="Arial"/>
          <w:shd w:fill="FFFFFF" w:val="clear"/>
        </w:rPr>
        <w:t xml:space="preserve">Налогового кодекса Российской Федерации» (часть первая от 31.07.1998 № 146-ФЗ), ст. 394 </w:t>
      </w: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Налогового кодекса Российской Федерации» (часть вторая от 05.08.2000 № 117-ФЗ), У</w:t>
      </w:r>
      <w:r>
        <w:rPr>
          <w:rFonts w:cs="Arial" w:ascii="Arial" w:hAnsi="Arial"/>
        </w:rPr>
        <w:t>ставом городского поселения город Калач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,  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логовые ставки земельного налога (в процентах от кадастровой стоимости земельных участков) с 01.01.2023 в следующих размерах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835"/>
        <w:gridCol w:w="1701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земельного налога, %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е использование (кроме 1.18 – Обеспечение сельскохозяйственного производств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ениеводст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(1.2-1.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ивотноводст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(1.8-1.11, 1.15, 1.19, 1.2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человодст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оводст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е обеспечение сельск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томник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сельскохозяйственного производ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индивидуального жилищного строитель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земельного налога, %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товое обслужи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просв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е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е управле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ое обслужи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нимательст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овое управле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к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овская и страхов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е пит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ничное обслужи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лече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гараж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кты дорожного сервис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очно-ярмароч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ых (рекреация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ор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-познавательный туриз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истическое обслужи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ота и рыбал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изводствен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ропольз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желая промышле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естроительн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ая промышле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рмацевтическая промышле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щевая промышле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фтехимическая промышле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ая промышле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ети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омная энергети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ад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сми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люлозно-бумажная промышле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дорожный транспор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транспор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й транспор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бороны и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вооруженных си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земельного налога, %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Государственной границ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внутреннего правопоряд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 исполнению наказ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по особой охране и изучению природ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природн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орт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натор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ко-культур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лес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е объект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пользование водными объектам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ое пользование водными объектам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идротехнические сооруже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(территории) общего 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туа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огородниче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ение садовод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меньшение налоговой базы в соответствии с пунктом 5 статьи 391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и силу следующие решения Совета народных депутатов городского поселения город Калач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т 29.09.2021 № 199 «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</w:t>
        </w:r>
      </w:hyperlink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27.05.2022 № 253 «О внесении изменений в решение Совета народных депутатов городского поселения город Калач Калачеевского муниципального района Воронежской области от 29 сентября 2021 года № 19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Настоящее решение вступает в силу с 1 января 2023 года, но не ранее, чем через месяц со дня его опубликования в Вестнике муниципальных правовых актов городского поселения город Калач Калачеевского муниципального района Воронежской области и на официальном сайте администрации городского поселения город Калач Калачеевского муниципального района Воронежской области. </w:t>
      </w:r>
    </w:p>
    <w:p>
      <w:pPr>
        <w:pStyle w:val="ConsPlusNormal"/>
        <w:widowControl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, налогам, управлению муниципальной собственностью и земельными отношениями Совета народных депутатов городского поселения город Калач Калачеевского муниципального района Воронежской области.</w:t>
      </w:r>
    </w:p>
    <w:p>
      <w:pPr>
        <w:pStyle w:val="ConsPlusNormal"/>
        <w:widowControl/>
        <w:tabs>
          <w:tab w:val="clear" w:pos="720"/>
          <w:tab w:val="left" w:pos="-142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35"/>
      </w:tblGrid>
      <w:tr>
        <w:trPr/>
        <w:tc>
          <w:tcPr>
            <w:tcW w:w="534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142" w:leader="none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ConsPlusNormal"/>
              <w:widowControl/>
              <w:tabs>
                <w:tab w:val="clear" w:pos="720"/>
                <w:tab w:val="left" w:pos="-142" w:leader="none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лач</w:t>
            </w:r>
          </w:p>
        </w:tc>
        <w:tc>
          <w:tcPr>
            <w:tcW w:w="473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142" w:leader="none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Трощенко</w:t>
            </w:r>
          </w:p>
        </w:tc>
      </w:tr>
    </w:tbl>
    <w:p>
      <w:pPr>
        <w:pStyle w:val="ConsPlusNormal"/>
        <w:widowControl/>
        <w:tabs>
          <w:tab w:val="clear" w:pos="720"/>
          <w:tab w:val="left" w:pos="-142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363.ru/upload/content/&#1088;&#1077;&#1096;&#1077;&#1085;&#1080;&#1077; 2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6:00Z</dcterms:created>
  <dc:creator>Home</dc:creator>
  <dc:description/>
  <cp:keywords/>
  <dc:language>en-US</dc:language>
  <cp:lastModifiedBy>Иванов Иван</cp:lastModifiedBy>
  <cp:lastPrinted>2022-10-26T08:40:00Z</cp:lastPrinted>
  <dcterms:modified xsi:type="dcterms:W3CDTF">2022-10-27T08:31:00Z</dcterms:modified>
  <cp:revision>61</cp:revision>
  <dc:subject/>
  <dc:title> </dc:title>
</cp:coreProperties>
</file>