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ПППППП</w:t>
        <w:tab/>
        <w:t>ф</w:t>
      </w:r>
      <w:r>
        <w:rPr>
          <w:rFonts w:cs="Arial" w:ascii="Arial" w:hAnsi="Arial"/>
          <w:color w:val="FFFFFF"/>
          <w:sz w:val="24"/>
          <w:szCs w:val="24"/>
          <w:lang w:val="en-US" w:eastAsia="en-US"/>
        </w:rPr>
        <w:drawing>
          <wp:inline distT="0" distB="0" distL="0" distR="0">
            <wp:extent cx="49403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город Калач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"27" июня 2022 г. </w:t>
        <w:tab/>
        <w:t>№ 2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О внесении изменений в решение Совета</w:t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народных депутатов городского поселения гор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Калач от 23 декабря 2021 года №21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городского поселения город Калач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ронежской области на 2022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плановый период 2023 и 2024 годов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в редакции от 25.02.2022г №238., от 30.03.2022г. №244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 – ФЗ «Об общих принципах организации местного самоуправления в Российской Федерации» Совет народных депутатов городского поселения город Калач Калачее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решение Совета народных депутатов городского поселения город Калач Калачеевского муниципального района Воронежской области от 23 декабря 2021 года №217 «О бюджете городского поселения город Калач Калачеевского муниципального района Воронежской области на 2022 год и на плановый период 2023 и 2024 годов» (в редакции от 25.02.2022г №238, от 30.03.2022г №244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Часть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 Утвердить основные характеристики бюджета городского поселения город Калач Калачеевского муниципального района Воронежской области на 2022 год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огнозируемый общий объём доходов бюджета городского поселения город Калач Калачеевского муниципального района Воронежской области в сумме 169 833,3 тыс. рублей, в том числе безвозмездные поступления из вышестоящего бюджета в сумме 110 753,8 тыс. рублей, из них: дотации – 3 236,8 тыс. рублей, субсидии – 71 068,7 тыс. руб., межбюджетные трансферты – 36 448,3тыс. рублей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городского поселения город Калач Калачеевского муниципального района Воронежской области в сумме 176 147,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гнозируемый дефицит бюджета городского поселения город Калач в сумме 6 313,7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городского поселения город Калач Калачеевского муниципального района Воронежской области согласно приложению №1 к настоящему решению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городского поселения город Калач Калачеевского муниципального района Воронежской области» изложить в новой редакции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Приложение 2 «Поступление доходов бюджета городского поселения город Калач по кодам видов доходов, подвидов доходов на 2022 год и на плановый период 2023 и 2024 годов» изложить в новой редакции согласно приложения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3 «Ведомственная структура расходов бюджета поселения на 2022 год и на плановый период 2023 и 2024 годов» изложить в новой редакции согласно приложения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4 «Распределение бюджетных ассигнований по группам видов расходов, разделам, подразделам классификации расходов бюджета городского поселения город Калач на 2022 год и на плановый период 2023 и 2024 годов» изложить в новой редакции согласно приложения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5 «Распределение бюджетных ассигнований по целевым статьям (муниципальным программам городского поселения город Калач) классификации расходов бюджета городского поселения город Калач на 2022 год и плановый период 2023 и 2024 годы» изложить в новой редакции согласно приложения 5 к настоящему решению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7. Приложение 7 «Дорожный фонд городского поселения город Калач на 2022 год и на плановый период 2023 и 2024 годов» изложить в новой редакции согласно приложения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Трощенко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решению </w:t>
      </w:r>
    </w:p>
    <w:p>
      <w:pPr>
        <w:pStyle w:val="23"/>
        <w:spacing w:lineRule="auto" w:line="240" w:before="0" w:after="0"/>
        <w:ind w:left="297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22 № 260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 xml:space="preserve"> 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а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5.02.2022г №238, от 30.03.2022г. № 244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БЮДЖЕТА ГОРОДСКОГО ПОСЕЛЕНИЯ ГОРОД КАЛАЧ КАЛАЧЕЕВСКОГО МУНИЦИПАЛЬНОГО РАЙОНА ВОРОНЕЖСКОЙ ОБЛАСТИ НА 2022 ГОД И НА ПЛАНОВЫЙ ПЕРИОД 2023 И 2024 ГОДОВ</w:t>
      </w:r>
    </w:p>
    <w:p>
      <w:pPr>
        <w:pStyle w:val="ConsPlusNormal"/>
        <w:widowControl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Arial"/>
          <w:sz w:val="24"/>
          <w:szCs w:val="24"/>
        </w:rPr>
        <w:t xml:space="preserve">(тыс. </w:t>
      </w:r>
      <w:r>
        <w:rPr/>
        <w:t>рублей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81"/>
        <w:gridCol w:w="2658"/>
        <w:gridCol w:w="1275"/>
        <w:gridCol w:w="1294"/>
        <w:gridCol w:w="1401"/>
      </w:tblGrid>
      <w:tr>
        <w:trPr>
          <w:trHeight w:val="11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13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ные кредитов от других бюджетов бюджетной системы Российской Федерации бюджетами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2 10 0000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3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983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3 8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7 658,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9833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3 8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7 658,9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4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8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658,9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14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855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658,9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bookmarkStart w:id="0" w:name="OLE_LINK2"/>
      <w:bookmarkEnd w:id="0"/>
      <w:r>
        <w:rPr>
          <w:rFonts w:cs="Arial" w:ascii="Arial" w:hAnsi="Arial"/>
          <w:sz w:val="24"/>
          <w:szCs w:val="24"/>
        </w:rPr>
        <w:t xml:space="preserve">Приложение 2 к решению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22г. № 260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1 года № 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 и 2024 годов»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5.02.2022г №238, от 30.03.2022г №244)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 ГОРОДСКОГО ПОСЕЛЕНИЯ ГОРОД КАЛАЧ ПО КОДАМ ВИДОВ ДОХОДОВ, ПОДВИДОВ ДОХОДОВ НА 2022 ГОД И НА ПЛАНОВЫЙ ПЕРИОД 2023 И 2024 ГОДОВ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6372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123"/>
        <w:gridCol w:w="1359"/>
        <w:gridCol w:w="1218"/>
        <w:gridCol w:w="1218"/>
      </w:tblGrid>
      <w:tr>
        <w:trPr>
          <w:trHeight w:val="330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4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8 50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33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55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658,9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79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3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66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9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8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6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9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88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16,0</w:t>
            </w:r>
          </w:p>
        </w:tc>
      </w:tr>
      <w:tr>
        <w:trPr>
          <w:trHeight w:val="159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4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9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58,0</w:t>
            </w:r>
          </w:p>
        </w:tc>
      </w:tr>
      <w:tr>
        <w:trPr>
          <w:trHeight w:val="253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1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0000 00 0000 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8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8,0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000 01 0000 1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8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6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4,0</w:t>
            </w:r>
          </w:p>
        </w:tc>
      </w:tr>
      <w:tr>
        <w:trPr>
          <w:trHeight w:val="222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35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1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1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1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61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61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2,0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20 01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28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3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6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9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2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9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2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933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9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28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1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3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50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1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3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45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2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78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913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2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78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913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6,0</w:t>
            </w:r>
          </w:p>
        </w:tc>
      </w:tr>
      <w:tr>
        <w:trPr>
          <w:trHeight w:val="159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10 00 0000 12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,0</w:t>
            </w:r>
          </w:p>
        </w:tc>
      </w:tr>
      <w:tr>
        <w:trPr>
          <w:trHeight w:val="1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70 00 0000 12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75 13 0000 12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00 00 0000 43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0 00 0000 43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4 06013 13 0000 43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53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22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92,9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53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22,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92,9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0 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6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,5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6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,5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15001 13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6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3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,5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68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27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27,3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0216 13 0000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88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7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27,3</w:t>
            </w:r>
          </w:p>
        </w:tc>
      </w:tr>
      <w:tr>
        <w:trPr>
          <w:trHeight w:val="960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25555 13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9,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4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48,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2,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2,1</w:t>
            </w:r>
          </w:p>
        </w:tc>
      </w:tr>
      <w:tr>
        <w:trPr>
          <w:trHeight w:val="645" w:hRule="atLeast"/>
        </w:trPr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48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2,1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bookmarkStart w:id="3" w:name="OLE_LINK2"/>
      <w:bookmarkStart w:id="4" w:name="OLE_LINK1"/>
      <w:bookmarkEnd w:id="3"/>
      <w:bookmarkEnd w:id="4"/>
      <w:r>
        <w:rPr>
          <w:rFonts w:cs="Arial" w:ascii="Arial" w:hAnsi="Arial"/>
          <w:sz w:val="24"/>
          <w:szCs w:val="24"/>
        </w:rPr>
        <w:t xml:space="preserve">Приложение 3 к решению 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22г. № 260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5.02.2022г № 238, от 30.03.2022г.№24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2 год и плановый период 2023 и 2024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(тыс. рублей)</w:t>
      </w:r>
    </w:p>
    <w:tbl>
      <w:tblPr>
        <w:tblW w:w="98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4"/>
        <w:gridCol w:w="567"/>
        <w:gridCol w:w="569"/>
        <w:gridCol w:w="1136"/>
        <w:gridCol w:w="709"/>
        <w:gridCol w:w="1047"/>
        <w:gridCol w:w="1135"/>
        <w:gridCol w:w="10"/>
        <w:gridCol w:w="1124"/>
      </w:tblGrid>
      <w:tr>
        <w:trPr>
          <w:trHeight w:val="190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47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19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46,9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47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19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46,9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43,8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57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77,5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71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71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71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71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</w:tr>
      <w:tr>
        <w:trPr>
          <w:trHeight w:val="34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5,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5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5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капитальный ремонт момещ.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капитальный ремонт помещ.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64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</w:t>
              <w:br/>
              <w:t xml:space="preserve">городского поселения город Калач на 2020-2026 годы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осуществляемые из резервного фонда, на мероприятия по предупреждению ГОЧС по основному мероприятию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82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8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я из резервного фонда на мероприятия по ГОЧС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05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71,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35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75,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31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15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55,3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28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28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285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28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,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88,8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27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27,3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3,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3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3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3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23,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690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32,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многоквартирных домов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11,1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88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31,1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10,9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88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31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10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88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31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10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88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31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3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1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,8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 (субсид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2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2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2,1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3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7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9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1,2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73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4,1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8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обустрой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аспортизированного воинского захоронения №137, №138, № 140, а также прилегающей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7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обустройство </w:t>
            </w:r>
            <w:r>
              <w:rPr>
                <w:rFonts w:cs="Arial" w:ascii="Arial" w:hAnsi="Arial"/>
                <w:sz w:val="24"/>
                <w:szCs w:val="24"/>
              </w:rPr>
              <w:t>паспортизированного воинского захоронения №137, №138, №140, а также прилегающей территор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3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Парк ДК Чапаева)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Парк ДК Чапаева Отечества)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тротуары Гагарина)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тротуары Гагарина Отечества)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3 03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19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бюджетные ассигнования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 3 03 S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504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«пешеходной зоны» (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«пешеходной зоны» (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6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(муниципальных)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35,3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35,3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</w:tr>
      <w:tr>
        <w:trPr>
          <w:trHeight w:val="190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35,3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50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0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0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9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195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36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й (Межбюджетный трансферты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6,3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3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3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3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3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3,7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3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4 к решению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22г. № 260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Калач от "23" декабря 2021 года № </w:t>
      </w:r>
      <w:r>
        <w:rPr>
          <w:rFonts w:cs="Arial" w:ascii="Arial" w:hAnsi="Arial"/>
          <w:color w:val="000000"/>
          <w:sz w:val="24"/>
          <w:szCs w:val="24"/>
        </w:rPr>
        <w:t>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5.02.2022г № 238, от 30.03.2022г.№ 24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группам видов расходов, разделам, подразделам классификации расходов бюджета городского поселения город Калач на 2022 год и на плановый период 2023 и 2024 годов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1134"/>
        <w:gridCol w:w="709"/>
        <w:gridCol w:w="1134"/>
        <w:gridCol w:w="1275"/>
        <w:gridCol w:w="1276"/>
      </w:tblGrid>
      <w:tr>
        <w:trPr>
          <w:trHeight w:val="190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4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1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46,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43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77,5</w:t>
            </w:r>
          </w:p>
        </w:tc>
      </w:tr>
      <w:tr>
        <w:trPr>
          <w:trHeight w:val="25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7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25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7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7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7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,0</w:t>
            </w:r>
          </w:p>
        </w:tc>
      </w:tr>
      <w:tr>
        <w:trPr>
          <w:trHeight w:val="31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</w:tr>
      <w:tr>
        <w:trPr>
          <w:trHeight w:val="34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капитальный рем помещ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капит. рем помещ.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3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25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31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6,4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4,9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,0</w:t>
            </w:r>
          </w:p>
        </w:tc>
      </w:tr>
      <w:tr>
        <w:trPr>
          <w:trHeight w:val="25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межбюджетные ассигн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</w:t>
              <w:br/>
              <w:t xml:space="preserve">городского поселения город Калач на 2020-2026 годы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5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552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осуществляемые из резервного фонда, на мероприятия по предупреждению ГОЧС по основному мероприятию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48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48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я из резервного фонда на мероприятия по ГОЧС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7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3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75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31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55,3</w:t>
            </w:r>
          </w:p>
        </w:tc>
      </w:tr>
      <w:tr>
        <w:trPr>
          <w:trHeight w:val="3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55,3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2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67,3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27,3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88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0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33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9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31,1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51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51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4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51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,8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 (суб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2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7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4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устройство </w:t>
            </w:r>
            <w:r>
              <w:rPr>
                <w:rFonts w:cs="Arial" w:ascii="Arial" w:hAnsi="Arial"/>
                <w:sz w:val="24"/>
                <w:szCs w:val="24"/>
              </w:rPr>
              <w:t>паспортизированного воинского захоронения № 137, № 138, № 140, а также прилегающей территории территор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устройство </w:t>
            </w:r>
            <w:r>
              <w:rPr>
                <w:rFonts w:cs="Arial" w:ascii="Arial" w:hAnsi="Arial"/>
                <w:sz w:val="24"/>
                <w:szCs w:val="24"/>
              </w:rPr>
              <w:t>паспортизированного воинского захоронения №137, № 138, № 140, а также прилегающей территории территор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по программе (тротуары по Гагарина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по программе (тротуары по Гагарина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по программе «Инициативное бюджетирование» (парк ДК Чапаева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по программе «Инициативное бюджетирование» (парк ДК Чапаева)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51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меж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61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"Благоустройство пешеходной зоны"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"Благоустройство пешеходной зоны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6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3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3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3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5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9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9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 2 01 9858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9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195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25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237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5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5 к решению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22г. № 260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 xml:space="preserve"> 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5.02.2022г № 238, от 30.03.2022г.№ 24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городского поселения город Калач) классификации расходов бюджета городского поселения город Калач на 2022 год и плановый период 2023 и 2024 год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709"/>
        <w:gridCol w:w="567"/>
        <w:gridCol w:w="567"/>
        <w:gridCol w:w="1276"/>
        <w:gridCol w:w="1275"/>
        <w:gridCol w:w="1276"/>
      </w:tblGrid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14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46,9</w:t>
            </w:r>
          </w:p>
        </w:tc>
      </w:tr>
      <w:tr>
        <w:trPr>
          <w:trHeight w:val="28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9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5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284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2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5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58,4</w:t>
            </w:r>
          </w:p>
        </w:tc>
      </w:tr>
      <w:tr>
        <w:trPr>
          <w:trHeight w:val="28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2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5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58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,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муниципальных) нужд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88,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27,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127,3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"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1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7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03,8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1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4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27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0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4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8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3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47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7,8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 (субс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2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2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3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81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7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84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устройство </w:t>
            </w:r>
            <w:r>
              <w:rPr>
                <w:rFonts w:cs="Arial" w:ascii="Arial" w:hAnsi="Arial"/>
                <w:sz w:val="24"/>
                <w:szCs w:val="24"/>
              </w:rPr>
              <w:t>паспортизированного воинского захоронения № 137, № 138, № 140, а также прилегающей территории территор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7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устройство </w:t>
            </w:r>
            <w:r>
              <w:rPr>
                <w:rFonts w:cs="Arial" w:ascii="Arial" w:hAnsi="Arial"/>
                <w:sz w:val="24"/>
                <w:szCs w:val="24"/>
              </w:rPr>
              <w:t xml:space="preserve">паспортизированного воинского захоронения № 137, № 138, № 140, а также прилегающей территории территор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Парк ДК Чапаевский)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кверов (Парк ДК Чапаевский)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ротуаров по ул.Гагарина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ротуаров по ул. Гагарина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скульптура «Мать»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7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меж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1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иобретение коммунальной техники (иные меж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3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95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5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5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ставление субсидий бюджетным, автономным учреждениям и ины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33,3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9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62,6</w:t>
            </w:r>
          </w:p>
        </w:tc>
      </w:tr>
      <w:tr>
        <w:trPr>
          <w:trHeight w:val="24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47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7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96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6,3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3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3,7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9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5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77,5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43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8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5</w:t>
            </w:r>
          </w:p>
        </w:tc>
      </w:tr>
      <w:tr>
        <w:trPr>
          <w:trHeight w:val="31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4,0</w:t>
            </w:r>
          </w:p>
        </w:tc>
      </w:tr>
      <w:tr>
        <w:trPr>
          <w:trHeight w:val="34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5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6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S87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72,5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8,4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,1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2</w:t>
            </w:r>
          </w:p>
        </w:tc>
      </w:tr>
      <w:tr>
        <w:trPr>
          <w:trHeight w:val="22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1</w:t>
            </w:r>
          </w:p>
        </w:tc>
      </w:tr>
      <w:tr>
        <w:trPr>
          <w:trHeight w:val="28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«Благоустройство пешеходной зоны в г. Калач» (Закупка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5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"Благоустройство пешеходной зоны г. Калач, "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</w:t>
              <w:br/>
              <w:t xml:space="preserve">городского поселения город Калач на 2020-2026 годы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 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 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, осуществляемые из резервного фонда, на мероприятия по предупреждению ГОЧС по основному мероприятию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6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9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9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существления из резервного фонда на мероприятия по ГОЧС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9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 к решению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22г. № 260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народных депутатов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город Калач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cs="Arial" w:ascii="Arial" w:hAnsi="Arial"/>
          <w:sz w:val="24"/>
          <w:szCs w:val="24"/>
        </w:rPr>
        <w:t>от "23" декабря 2021 года 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7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2 год и плановый период 2023 и 2024 годов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5.02.2022г №238, от 30.03.2022г.№244)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жный фонд городского поселения город Калач на 2022 год 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плановый период 2023 и 2024 годов</w:t>
      </w:r>
    </w:p>
    <w:p>
      <w:pPr>
        <w:pStyle w:val="Normal"/>
        <w:ind w:right="567" w:hanging="0"/>
        <w:jc w:val="right"/>
        <w:rPr/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8"/>
        <w:gridCol w:w="1276"/>
      </w:tblGrid>
      <w:tr>
        <w:trPr>
          <w:tblHeader w:val="true"/>
          <w:trHeight w:val="37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blHeader w:val="true"/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ый фонд городского поселения город Калач Калачеевского муниципального района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28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55,3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общего пользования местного назначения» муниципальной программы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55,3</w:t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2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55,3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shd w:fill="FF0000" w:val="clear"/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Chibisov A.N.</dc:creator>
  <dc:description/>
  <cp:keywords/>
  <dc:language>en-US</dc:language>
  <cp:lastModifiedBy>Иванов Иван</cp:lastModifiedBy>
  <cp:lastPrinted>2022-03-02T13:59:00Z</cp:lastPrinted>
  <dcterms:modified xsi:type="dcterms:W3CDTF">2022-06-29T13:15:00Z</dcterms:modified>
  <cp:revision>108</cp:revision>
  <dc:subject/>
  <dc:title>Вносится Правительством</dc:title>
</cp:coreProperties>
</file>