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8615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ГОРОД КАЛА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27» мая 2022 г. </w:t>
        <w:tab/>
        <w:t>№ 2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Кала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 внесении изменений в решение Совета народных депутатов городского поселения город Калач Калачеевского муниципального района Воронежской области от 29 сентября 2021 года № 199 «Об установлении ставок и сроков уплаты земельного налога на территории городского поселения город Калач Калачеевского муниципального района Воронежской области» 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тест прокуратуры Калачеевского района Воронежской области от 22.04.2022 № 2-1-2022 на Решение Совета народных депутатов городского поселения город Калач Калачеевского муниципального района Воронежской области от 29 сентября 2022 года № 199 «Об установлении ставок и сроков уплаты земельного налога на территории городского поселения город Калач Калачеевского муниципального района Воронежской области», Совет народных депутатов городского поселения город Калач Калачеевского муниципального района Воронежской области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ародных депутатов городского поселения город Калач Калачеевского муниципального района Воронежской области от 29 сентября 2022 года № 199 «Об установлении ставок и сроков уплаты земельного налога на территории городского поселения город Калач Калачеевского муниципального района Воронежской области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ополнить п. 1.1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1. В отношении земельных участков, сведения о которых представлены в соответствии с пунктом 18 статьи 396 Налогового кодекса Российской Федерации (далее – Налоговый кодекс) исчисление суммы налога (суммы авансового платежа по налогу) производится в соответствии с п. 7.2. статьи 396 Налогового кодек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 признаются объектами налогообложения объекты, указанные в п. 2 статьи 389 НК РФ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Настоящее решение подлежит опубликованию в Вестнике муниципальных правовых актов городского поселения город Калач Калачеевского муниципального района Воронежской области и на официальном сайте администрации городского поселения город Калач Калачеевского муниципального района Воронежской обла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депутатскую комиссию по бюджету, налогам, управлению муниципальной собственностью и земельными отношениями Совета народных депутатов городского поселения город Калач Калачеевского муниципального района Воронежской област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поселения город Калач</w:t>
            </w:r>
          </w:p>
        </w:tc>
        <w:tc>
          <w:tcPr>
            <w:tcW w:w="509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Трощенко</w:t>
            </w:r>
          </w:p>
        </w:tc>
      </w:tr>
    </w:tbl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567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36:00Z</dcterms:created>
  <dc:creator>Home</dc:creator>
  <dc:description/>
  <cp:keywords/>
  <dc:language>en-US</dc:language>
  <cp:lastModifiedBy>Иванов Иван</cp:lastModifiedBy>
  <cp:lastPrinted>2022-06-01T14:04:00Z</cp:lastPrinted>
  <dcterms:modified xsi:type="dcterms:W3CDTF">2022-06-02T10:52:00Z</dcterms:modified>
  <cp:revision>57</cp:revision>
  <dc:subject/>
  <dc:title> </dc:title>
</cp:coreProperties>
</file>