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4665" cy="620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jc w:val="center"/>
        <w:outlineLvl w:val="1"/>
        <w:rPr>
          <w:rFonts w:ascii="Arial" w:hAnsi="Arial" w:eastAsia="Calibri" w:cs="Arial"/>
          <w:color w:val="000000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СОВЕТ НАРОДНЫХ </w:t>
      </w:r>
      <w:r>
        <w:rPr>
          <w:rFonts w:eastAsia="Calibri" w:cs="Arial" w:ascii="Arial" w:hAnsi="Arial"/>
          <w:color w:val="000000"/>
          <w:lang w:eastAsia="ar-SA"/>
        </w:rPr>
        <w:t xml:space="preserve">ДЕПУТАТОВ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jc w:val="center"/>
        <w:outlineLvl w:val="1"/>
        <w:rPr>
          <w:rFonts w:ascii="Arial" w:hAnsi="Arial" w:eastAsia="Calibri" w:cs="Arial"/>
          <w:color w:val="000000"/>
          <w:lang w:eastAsia="ar-SA"/>
        </w:rPr>
      </w:pPr>
      <w:r>
        <w:rPr>
          <w:rFonts w:eastAsia="Calibri" w:cs="Arial" w:ascii="Arial" w:hAnsi="Arial"/>
          <w:color w:val="000000"/>
          <w:lang w:eastAsia="ar-SA"/>
        </w:rPr>
        <w:t xml:space="preserve">ГОРОДСКОГО ПОСЕЛЕНИЯ ГОРОД КАЛАЧ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jc w:val="center"/>
        <w:outlineLvl w:val="1"/>
        <w:rPr>
          <w:rFonts w:ascii="Arial" w:hAnsi="Arial" w:eastAsia="Calibri" w:cs="Arial"/>
          <w:color w:val="000000"/>
          <w:lang w:eastAsia="ar-SA"/>
        </w:rPr>
      </w:pPr>
      <w:r>
        <w:rPr>
          <w:rFonts w:eastAsia="Calibri" w:cs="Arial" w:ascii="Arial" w:hAnsi="Arial"/>
          <w:color w:val="000000"/>
          <w:lang w:eastAsia="ar-SA"/>
        </w:rPr>
        <w:t>КАЛАЧЕЕВСКОГО МУНИЦИПАЛЬНОГО РАЙОН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jc w:val="center"/>
        <w:outlineLvl w:val="2"/>
        <w:rPr>
          <w:rFonts w:ascii="Arial" w:hAnsi="Arial" w:eastAsia="Calibri" w:cs="Arial"/>
          <w:color w:val="000000"/>
          <w:lang w:eastAsia="ar-SA"/>
        </w:rPr>
      </w:pPr>
      <w:r>
        <w:rPr>
          <w:rFonts w:eastAsia="Calibri" w:cs="Arial" w:ascii="Arial" w:hAnsi="Arial"/>
          <w:color w:val="000000"/>
          <w:lang w:eastAsia="ar-SA"/>
        </w:rPr>
        <w:t>ВОРОНЕЖ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jc w:val="center"/>
        <w:outlineLvl w:val="2"/>
        <w:rPr>
          <w:rFonts w:ascii="Arial" w:hAnsi="Arial" w:eastAsia="Calibri" w:cs="Arial"/>
          <w:color w:val="000000"/>
          <w:lang w:eastAsia="ar-SA"/>
        </w:rPr>
      </w:pPr>
      <w:r>
        <w:rPr>
          <w:rFonts w:eastAsia="Calibri" w:cs="Arial" w:ascii="Arial" w:hAnsi="Arial"/>
          <w:color w:val="000000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jc w:val="center"/>
        <w:outlineLvl w:val="3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9"/>
          <w:tab w:val="left" w:pos="8190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28» апреля 2022 г.</w:t>
        <w:tab/>
        <w:t>№ 247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. Калач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 xml:space="preserve">О внесении изменений в Решение 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Совета народных депутатов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 xml:space="preserve">городского поселения город Калач 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Калачее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Воронежской области от 25.11.2011 г. № 239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«Об утверждении Генерального плана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городского поселения город Калач» 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(в редакции решения от 19.02.2021 № 167)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ассмотрев проект внесения изменений в Генеральный план городского поселения город Калач Калачеевского муниципального района Воронежской области, материалы по согласованию проекта и материалы по проведению публичных слушаний по проекту, в соответствии с Градостроитель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Уставом городского поселения город Калач Калачеевского муниципального района Воронежской области, Положением о порядке проведения публичных слушаний и общественных обсуждений на территории городского поселения город Калач, утвержденном решением Совета народных депутатов городского поселения город Калач от 08.09.2021 № 192, Совет народных депутатов городского поселения город Калач Калачее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ЕШИЛ: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Внести изменения в приложения к решению Совета народных депутатов городского поселения город Калач Калачеевского муниципального района Воронежской области от 25.11.2011 г. № 239 «Об утверждении Генерального плана городского поселения город Калач» (в редакции решения от 19.02.2021 № 167):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.1. Том </w:t>
      </w:r>
      <w:r>
        <w:rPr>
          <w:rFonts w:eastAsia="Times New Roman" w:cs="Arial" w:ascii="Arial" w:hAnsi="Arial"/>
          <w:lang w:val="en-US"/>
        </w:rPr>
        <w:t>I</w:t>
      </w:r>
      <w:r>
        <w:rPr>
          <w:rFonts w:eastAsia="Times New Roman" w:cs="Arial" w:ascii="Arial" w:hAnsi="Arial"/>
        </w:rPr>
        <w:t xml:space="preserve"> «Положение о территориальном планировании проекта генерального плана городского поселения - город Калач» изложить в новой редакции, согласно приложению № 1;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2. «Карту Генерального плана городского поселения - город Калач с отображением зон планируемого размещения объектов капитального строительства федерального, регионального или местного значения» изложить в новой редакции, согласно приложению № 2;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3. Дополнить Генеральный план приложением «Сведения о границах населенных пунктов хутора Гринев, хутора Залесный, хутора Крутой, хутора Николенков, хутора Сереженков. Графическое описание местоположения границ населенных пунктов, перечень координат характерных точек границ населенных пунктов», согласно приложению № 3.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Опубликовать настоящее решение в официальном периодическом печатном издании «Вестник муниципальных правовых актов городского поселения город Калач Калачеевского муниципального района Воронежской области», а также разместить на официальном сайте администрации городского поселения город Калач в сети Интернет.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Направить настоящее решение и Генеральный план городского поселения - город Калач Калачеевского муниципального района Воронежской области в администрацию Калачеевского муниципального района Воронежской области и Департамент архитектуры и градостроительства Воронежской области.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Глава городского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селения город Калач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.А. Трощенко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 ИЗМЕНЕНИЙ ГЕНЕРАЛЬНОГО ПЛА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– ГОРОД КАЛАЧ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Е О ТЕРРИТОРИАЛЬНОМ ПЛАНИРОВАНИИ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626" w:type="dxa"/>
        <w:jc w:val="left"/>
        <w:tblInd w:w="-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3"/>
        <w:gridCol w:w="510"/>
        <w:gridCol w:w="8263"/>
      </w:tblGrid>
      <w:tr>
        <w:trPr/>
        <w:tc>
          <w:tcPr>
            <w:tcW w:w="9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ОМ 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smallCaps/>
                <w:color w:val="000000"/>
                <w:lang w:val="ru-RU" w:eastAsia="ru-RU"/>
              </w:rPr>
              <w:t>ПОЛОЖЕНИЕ О ТЕРРИТОРИАЛЬНОМ ПЛАНИРОВАНИИ ГЕНЕРАЛЬНОГО ПЛАНА ГОРОДСКОГО ПОСЕЛЕНИЯ — ГОРОД КАЛА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</w:p>
        </w:tc>
        <w:tc>
          <w:tcPr>
            <w:tcW w:w="87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ЦЕЛИ И ЗАДАЧИ ТЕРРИТОРИАЛЬНОГО ПЛАНИРОВАНИЯ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87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МЕРОПРИЯТИЙ ПО ТЕРРИТОРИАЛЬНОМУ ПЛАНИРОВАНИЮ И УКАЗАНИЯ НА ПОСЛЕДОВАТЕЛЬНОСТЬ ИХ ВЫПОЛНЕНИЯ.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87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1. Мероприятия по оптимизации административно территориального устройства городского поселения – город Калач в части установления границ населённых пунк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Мероприятия по градостроительному зонир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 Мероприятия по сохранению, использованию и популяризации объектов культурного наследия местного значения на территории городского поселения — город Кала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 Мероприятия по размещению на территории городского поселения — город Калач объектов капитального строительства местного значения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</w:r>
          </w:p>
        </w:tc>
        <w:tc>
          <w:tcPr>
            <w:tcW w:w="8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1. Предложения по обеспечению территории городского поселения — город Калач объектами инженерной инфраструкту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2. Мероприятия по обеспечению территории городского поселения — город Калач объектами транспортной инфраструкту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3. Мероприятия по обеспечению территории городского поселения — город Калач объектами жилой инфраструктур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4. Мероприятия по обеспечению территории городского поселения — город Калач объектами социальной инфраструктур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5. Мероприятия по обеспечению территории городского поселения — город Калач объектами массового отдыха жителей поселения, благоустройства и озелен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6. Мероприятия по обеспечению территории городского поселения — город Калач объектами коммунально-складского, промышленного и сельскохозяйственного назначения, создание условий для развития малого и среднего бизнеса на территории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7. Мероприятия по организации сбора и вывоза бытовых отходов и мусора, организация мест захоронения на территории городского поселения — город Кала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8. Мероприятия по предотвращению чрезвычайных ситуаций природного и техногенного характера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00" w:leader="none"/>
              </w:tabs>
              <w:autoSpaceDE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</w:rPr>
              <w:t>2.5. Мероприятия по охране окружающей среды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00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</w:rPr>
              <w:t>3.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00" w:leader="none"/>
              </w:tabs>
              <w:autoSpaceDE w:val="false"/>
              <w:jc w:val="both"/>
              <w:rPr>
                <w:rFonts w:ascii="Arial" w:hAnsi="Arial" w:eastAsia="Times New Roman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hd w:fill="FFFFFF" w:val="clear"/>
              </w:rPr>
              <w:t>ЗАКЛЮЧЕНИЕ</w:t>
            </w:r>
          </w:p>
        </w:tc>
      </w:tr>
    </w:tbl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  <w:r>
        <w:br w:type="page"/>
      </w:r>
    </w:p>
    <w:p>
      <w:pPr>
        <w:pStyle w:val="Normal"/>
        <w:widowControl/>
        <w:jc w:val="center"/>
        <w:rPr>
          <w:rFonts w:ascii="Arial" w:hAnsi="Arial" w:cs="Arial"/>
          <w:smallCaps/>
          <w:color w:val="000000"/>
        </w:rPr>
      </w:pPr>
      <w:r>
        <w:rPr>
          <w:rFonts w:cs="Arial" w:ascii="Arial" w:hAnsi="Arial"/>
          <w:smallCaps/>
          <w:color w:val="000000"/>
        </w:rPr>
        <w:t>СОСТАВ ГЕНЕРАЛЬНОГО ПЛАНА</w:t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690"/>
        <w:gridCol w:w="7251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mallCaps/>
                <w:color w:val="000000"/>
              </w:rPr>
            </w:pPr>
            <w:r>
              <w:rPr>
                <w:rFonts w:cs="Arial" w:ascii="Arial" w:hAnsi="Arial"/>
                <w:smallCaps/>
                <w:color w:val="000000"/>
              </w:rPr>
              <w:t>Обозначение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mallCaps/>
                <w:color w:val="000000"/>
              </w:rPr>
            </w:pPr>
            <w:r>
              <w:rPr>
                <w:rFonts w:cs="Arial" w:ascii="Arial" w:hAnsi="Arial"/>
                <w:smallCaps/>
                <w:color w:val="000000"/>
              </w:rPr>
              <w:t>Наименование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овая част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Том </w:t>
            </w:r>
            <w:r>
              <w:rPr>
                <w:rFonts w:cs="Arial" w:ascii="Arial" w:hAnsi="Arial"/>
                <w:smallCaps/>
                <w:lang w:val="en-US"/>
              </w:rPr>
              <w:t>I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ожение о территориальном планировании 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</w:rPr>
              <w:t xml:space="preserve">Текстовое, графическое и координатное описание границ населённых пунктов: хутора Гаранькин, хутора Гринев, хутора Залесный, хутора Рыбкин, городского поселения – город Калач Калачеевского муниципального района Воронежской области. 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</w:rPr>
              <w:t xml:space="preserve">(утверждены решением СНД </w:t>
            </w:r>
            <w:r>
              <w:rPr>
                <w:rFonts w:cs="Arial" w:ascii="Arial" w:hAnsi="Arial"/>
              </w:rPr>
              <w:t>от 19.02.2021 №167)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</w:rPr>
              <w:t xml:space="preserve">Сведения о границах населенных пунктов хутора Гринев, хутора Залесный, хутора Крутой, хутора Николенков, хутора Сереженков. Текстовое, графическое и координатное описание местоположения границ населённых пунктов, перечень координат характерных точек границ населенных пунктов. 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м </w:t>
            </w: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по обоснованию проекта генерального плана городского поселения — город Калач (пояснительная записка)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Том </w:t>
            </w:r>
            <w:r>
              <w:rPr>
                <w:rFonts w:cs="Arial" w:ascii="Arial" w:hAnsi="Arial"/>
                <w:smallCaps/>
                <w:lang w:val="en-US"/>
              </w:rPr>
              <w:t>III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сновных факторов риска возникновения чрезвычайных ситуаций природного и техногенного характера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ческая часть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м </w:t>
            </w:r>
            <w:r>
              <w:rPr>
                <w:rFonts w:cs="Arial" w:ascii="Arial" w:hAnsi="Arial"/>
                <w:lang w:val="en-US"/>
              </w:rPr>
              <w:t xml:space="preserve">I </w:t>
            </w:r>
          </w:p>
        </w:tc>
      </w:tr>
      <w:tr>
        <w:trPr>
          <w:trHeight w:val="7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(</w:t>
            </w:r>
            <w:r>
              <w:rPr>
                <w:rFonts w:cs="Arial" w:ascii="Arial" w:hAnsi="Arial"/>
                <w:lang w:val="en-US"/>
              </w:rPr>
              <w:t>I)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ема генерального плана городского поселения — город Калач с отображением зон планируемого размещения объектов капитального строительства федерального, регионального или местного значения.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2(I)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хема территории городского поселения — город Калач с отображением результатов анализа комплексного развития и зон с особыми условиями использования территории. 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3(</w:t>
            </w:r>
            <w:r>
              <w:rPr>
                <w:rFonts w:cs="Arial" w:ascii="Arial" w:hAnsi="Arial"/>
                <w:smallCaps/>
                <w:lang w:val="en-US"/>
              </w:rPr>
              <w:t>I)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ема развития инженерной инфраструктуры городского поселения — город Калач. Система водоснабжения и водоотведения.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(I)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ема развития инженерной инфраструктуры городского поселения — город Калач. Система газоснабжения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(I)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ема развития инженерной инфраструктуры городского поселения — город Калач. Система теплоснабжения.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6(I)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ема развития инженерной инфраструктуры городского поселения — город Калач. Система электроснабжения.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7</w:t>
            </w:r>
            <w:r>
              <w:rPr>
                <w:rFonts w:cs="Arial" w:ascii="Arial" w:hAnsi="Arial"/>
                <w:smallCaps/>
                <w:lang w:val="en-US"/>
              </w:rPr>
              <w:t>(I)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ема развития инженерной инфраструктуры городского поселения — город Калач. Система связи.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(I)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ема развития транспортной инфраструктуры городского поселения — город Калач.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9(</w:t>
            </w:r>
            <w:r>
              <w:rPr>
                <w:rFonts w:cs="Arial" w:ascii="Arial" w:hAnsi="Arial"/>
                <w:smallCaps/>
                <w:lang w:val="en-US"/>
              </w:rPr>
              <w:t>I)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ема территории городского поселения — город Калач с отображением распределения земель по категориям и размещения объектов промышленности, энергетики, транспорта, радиовещания.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(I)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ицы территорий, подверженных риску возникновения чрезвычайных ситуаций природного и техногенного характера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</w:t>
            </w:r>
            <w:r>
              <w:rPr>
                <w:rFonts w:cs="Arial" w:ascii="Arial" w:hAnsi="Arial"/>
                <w:smallCaps/>
                <w:lang w:val="en-US"/>
              </w:rPr>
              <w:t>1(I)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оны действия поражающих факторов возможных аварий на потенциально опасных объектах и транспортных коммуникациях городского поселения - город Калач Калачеевского муниципального района 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м </w:t>
            </w:r>
            <w:r>
              <w:rPr>
                <w:rFonts w:cs="Arial" w:ascii="Arial" w:hAnsi="Arial"/>
                <w:lang w:val="en-US"/>
              </w:rPr>
              <w:t xml:space="preserve">II 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(</w:t>
            </w:r>
            <w:r>
              <w:rPr>
                <w:rFonts w:cs="Arial" w:ascii="Arial" w:hAnsi="Arial"/>
                <w:lang w:val="en-US"/>
              </w:rPr>
              <w:t>II)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ема территории городского поселения - город Калач с отображением распределения земель по категориям и размещения объектов промышленности, энергетики, транспорта, радиовещания.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mallCaps/>
                <w:lang w:val="en-US"/>
              </w:rPr>
            </w:pPr>
            <w:r>
              <w:rPr>
                <w:rFonts w:cs="Arial" w:ascii="Arial" w:hAnsi="Arial"/>
                <w:smallCaps/>
                <w:lang w:val="en-US"/>
              </w:rPr>
              <w:t>2(II)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ема современного состояния территории с отображением границ функциональных зон в границах населенных пунктов.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3(</w:t>
            </w:r>
            <w:r>
              <w:rPr>
                <w:rFonts w:cs="Arial" w:ascii="Arial" w:hAnsi="Arial"/>
                <w:smallCaps/>
                <w:lang w:val="en-US"/>
              </w:rPr>
              <w:t>II)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хема территории городского поселения — город Калач с отображением результатов анализа комплексного развития и зон с особыми условиями использования территории. 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(II)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ема развития транспортной инфраструктуры городского поселения — город Калач.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(II)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ема развития инженерной инфраструктуры городского поселения — город Калач. Система водоснабжения и водоотведения.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(II)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ема развития инженерной инфраструктуры городского поселения — город Калач. Система газоснабжения.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7</w:t>
            </w:r>
            <w:r>
              <w:rPr>
                <w:rFonts w:cs="Arial" w:ascii="Arial" w:hAnsi="Arial"/>
                <w:smallCaps/>
                <w:lang w:val="en-US"/>
              </w:rPr>
              <w:t>(II)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ема развития инженерной инфраструктуры городского поселения — город Калач. Система теплоснабжения.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(II)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ема развития инженерной инфраструктуры городского поселения — город Калач. Система электроснабжения.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9(</w:t>
            </w:r>
            <w:r>
              <w:rPr>
                <w:rFonts w:cs="Arial" w:ascii="Arial" w:hAnsi="Arial"/>
                <w:smallCaps/>
                <w:lang w:val="en-US"/>
              </w:rPr>
              <w:t>II)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ема развития инженерной инфраструктуры городского поселения — город Калач. Система связи.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(II)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ема территориальной доступности учреждений здравоохранения и физической культуры городского поселения — город Калач.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(II)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ема территориальной доступности учреждений культуры, управления, кредитно-финансовых организаций и предприятий связи городского поселения — город Калач.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(II)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ема территориальной доступности учреждений торговли, общественного питания и коммунально-бытового обслуживания городского поселения — город Калач.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(II)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ема территориальной доступности учреждений образования городского поселения — город Калач.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(II)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ема генерального плана городского поселения — город Калач с отображением границ функциональных зон и зон планируемого размещения объектов капитального строительства федерального, регионального и местного значения.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м </w:t>
            </w:r>
            <w:r>
              <w:rPr>
                <w:rFonts w:cs="Arial" w:ascii="Arial" w:hAnsi="Arial"/>
                <w:lang w:val="en-US"/>
              </w:rPr>
              <w:t xml:space="preserve">III 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(III)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ицы территорий, подверженных риску возникновения чрезвычайных ситуаций природного и техногенного характера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mallCaps/>
                <w:lang w:val="en-US"/>
              </w:rPr>
            </w:pPr>
            <w:r>
              <w:rPr>
                <w:rFonts w:cs="Arial" w:ascii="Arial" w:hAnsi="Arial"/>
                <w:smallCaps/>
                <w:lang w:val="en-US"/>
              </w:rPr>
              <w:t>2(III)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оны действия поражающих факторов возможных аварий на потенциально опасных объектах и транспортных коммуникациях городского поселения - город Калач Калачеевского муниципального района </w:t>
            </w:r>
          </w:p>
        </w:tc>
      </w:tr>
    </w:tbl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  <w:r>
        <w:br w:type="page"/>
      </w:r>
    </w:p>
    <w:p>
      <w:pPr>
        <w:pStyle w:val="Normal"/>
        <w:widowControl/>
        <w:ind w:firstLine="709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1. ЦЕЛИ И ЗАДАЧИ ТЕРРИТОРИАЛЬНОГО ПЛАНИР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ьный план городского поселения — город Калач Калачеевского муниципального района Воронежской области разработан по заказу администрации городского поселения - город Калач в соответствии с муниципальным контрактом № 167 от 21.11.2008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Генеральный план городского поселения - город Калач утвержден решением совета народных депутатов городского поселения – город Калач от от 28.12.2011 №239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основании постановления администрации городского поселения – город Калач от 15.05.2015 г. №50 БУВО «Нормативно проектный центр» подготовлен проект изменений Генерального плана в части установления границ населённых пунктов: хутора Гаранькин, хутора Гринев, хутора Залесный, хутора Рыбкин. Данные изменения (дополнения) генерального плана утверждены решением Совета народных депутатов городского поселения – город Калач от 19.02.2021 №167). </w:t>
      </w:r>
      <w:r>
        <w:rPr>
          <w:rFonts w:eastAsia="Times New Roman" w:cs="Arial" w:ascii="Arial" w:hAnsi="Arial"/>
          <w:color w:val="000000"/>
          <w:shd w:fill="FFFFFF" w:val="clear"/>
        </w:rPr>
        <w:t xml:space="preserve">Генеральный план дополнен приложением «Текстовое, графическое и координатное описание границ населённых пунктов: хутора Гаранькин, хутора Гринев, хутора Залесный, хутора Рыбкин, городского поселения – город Калач Калачеевского муниципального района Воронежской области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разработки настоящего Генерального плана послужили положения статей 23-25 Градостроительного кодекса Российской Федерации (ФЗ-190 от 29.12. 2004 г.), положения статьи 14 Федерального закона «Об общих принципах организации местного самоуправления в Российской Федерации» от 06.10. 2003 года № 131-ФЗ, техническое задание – приложение к муниципальному контракту - № 167 от 21.11.2008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ьный план разработан на расчетный срок до 2030 года, с выделением первой очереди реализации – 2020 год. Генеральный план городского поселения — город Калач – основной документ территориального планирования муниципального образования, направленный на определение назначения территорий, исходя из совокупности социальных, экономических, экологических и иных факторов, в целях обеспечения устойчивого развития территории муниципального образования, развития инженерной, транспортной и социальной инфраструктур, обеспечения учета интересов граждан и их объединений, Российской Федерации, Воронежской области и Калачеев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Генерального плана городского поселения — город Калач является разработка комплекса мероприятий для устойчивого развития городского поселения как единой градостроительной систе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ойчивое развитие территории городского поселения –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настоящего и будущего покол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территориального планирования для городского поселения — город Калач:</w:t>
      </w:r>
    </w:p>
    <w:p>
      <w:pPr>
        <w:pStyle w:val="Style23"/>
        <w:numPr>
          <w:ilvl w:val="0"/>
          <w:numId w:val="1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прогресса в развитии основных секторов экономики;</w:t>
      </w:r>
    </w:p>
    <w:p>
      <w:pPr>
        <w:pStyle w:val="Style23"/>
        <w:numPr>
          <w:ilvl w:val="0"/>
          <w:numId w:val="1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инвестиционной привлекательности территории поселения;</w:t>
      </w:r>
    </w:p>
    <w:p>
      <w:pPr>
        <w:pStyle w:val="Style23"/>
        <w:numPr>
          <w:ilvl w:val="0"/>
          <w:numId w:val="1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я уровня жизни и условий проживания населения;</w:t>
      </w:r>
    </w:p>
    <w:p>
      <w:pPr>
        <w:pStyle w:val="Style23"/>
        <w:numPr>
          <w:ilvl w:val="0"/>
          <w:numId w:val="1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инженерной, транспортной и социальной инфраструктур поселения;</w:t>
      </w:r>
    </w:p>
    <w:p>
      <w:pPr>
        <w:pStyle w:val="Style23"/>
        <w:numPr>
          <w:ilvl w:val="0"/>
          <w:numId w:val="1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учета интересов граждан и их объединений, Российской Федерации, Воронежской области, Калачеевского района, городского поселения — город Калач;</w:t>
      </w:r>
    </w:p>
    <w:p>
      <w:pPr>
        <w:pStyle w:val="Style23"/>
        <w:numPr>
          <w:ilvl w:val="0"/>
          <w:numId w:val="1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городского поселения;</w:t>
      </w:r>
    </w:p>
    <w:p>
      <w:pPr>
        <w:pStyle w:val="Style23"/>
        <w:numPr>
          <w:ilvl w:val="0"/>
          <w:numId w:val="1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логическая безопасность, сохранение и рациональное использование природных ресур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дачами территориального планирования для городского поселения — город Калач являются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устойчивого развития территории городского поселения;</w:t>
      </w:r>
    </w:p>
    <w:p>
      <w:pPr>
        <w:pStyle w:val="Style23"/>
        <w:numPr>
          <w:ilvl w:val="0"/>
          <w:numId w:val="9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назначений территорий городского поселения исходя из совокупности социальных, экономических и экологических и других факторов;</w:t>
      </w:r>
    </w:p>
    <w:p>
      <w:pPr>
        <w:pStyle w:val="Style23"/>
        <w:numPr>
          <w:ilvl w:val="0"/>
          <w:numId w:val="9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социальной инфраструктуры путем упорядочения и дальнейшего строительства сети новых объектов здравоохранения, образования, культуры и спорта;</w:t>
      </w:r>
    </w:p>
    <w:p>
      <w:pPr>
        <w:pStyle w:val="Style23"/>
        <w:numPr>
          <w:ilvl w:val="0"/>
          <w:numId w:val="9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тановление инновационного агропроизводственного и промышленного комплекса городского поселения как одной из главных точек роста экономики городского поселения;</w:t>
      </w:r>
    </w:p>
    <w:p>
      <w:pPr>
        <w:pStyle w:val="Style23"/>
        <w:numPr>
          <w:ilvl w:val="0"/>
          <w:numId w:val="9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ение для целей жилищного строительства новых территорий и проведение реконструктивных мероприятий в существующей застройке;</w:t>
      </w:r>
    </w:p>
    <w:p>
      <w:pPr>
        <w:pStyle w:val="Style23"/>
        <w:numPr>
          <w:ilvl w:val="0"/>
          <w:numId w:val="9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дернизация существующей транспортной инфраструктуры;</w:t>
      </w:r>
    </w:p>
    <w:p>
      <w:pPr>
        <w:pStyle w:val="Style23"/>
        <w:numPr>
          <w:ilvl w:val="0"/>
          <w:numId w:val="9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нструкция и модернизация существующей инженерной инфраструктуры;</w:t>
      </w:r>
    </w:p>
    <w:p>
      <w:pPr>
        <w:pStyle w:val="Style23"/>
        <w:numPr>
          <w:ilvl w:val="0"/>
          <w:numId w:val="9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 привлечению квалифицированных специалистов;</w:t>
      </w:r>
    </w:p>
    <w:p>
      <w:pPr>
        <w:pStyle w:val="Style23"/>
        <w:numPr>
          <w:ilvl w:val="0"/>
          <w:numId w:val="9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природной окружающей среды.</w:t>
      </w:r>
    </w:p>
    <w:p>
      <w:pPr>
        <w:pStyle w:val="Normal"/>
        <w:ind w:firstLine="709"/>
        <w:rPr>
          <w:rFonts w:ascii="Arial" w:hAnsi="Arial" w:eastAsia="TimesNewRoman;MS Mincho" w:cs="Arial"/>
          <w:color w:val="000000"/>
        </w:rPr>
      </w:pPr>
      <w:r>
        <w:rPr>
          <w:rFonts w:eastAsia="TimesNewRoman;MS Mincho"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, задачи и мероприятия территориального планирования Генерального плана городского поселения — город Калач разработаны на основе «Стратегии социально- экономического развития Воронежской области», областных целевых программ, инвестиционных проектов и ведомственных целевых програм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ьный план городского поселения увязывает запланированные государственные, региональные и муниципальные капитальные инвестиции. Он включает определение конкретных объектов, строительство которых в долгосрочном периоде необходимо для государственных и муниципальных нужд, связанных с осуществлением органами государственной власти и органами местного самоуправления полномочий в соответствующих сферах управлении, в целях взаимно согласованного решения задач социально-экономического развития, определенных в долгосрочных отраслевых, региональных и муниципальных стратегиях развит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ою очередь, целевыми программами, приобретающими значение планов реализации вышеуказанных документов, должна обеспечиваться увязка мероприятий по созданию объектов капитального строительства федерального, регионального и местного значения в прогнозируемом периоде с учетом целей и сроков их строительства, а также ограничений по финансовым ресурс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развития муниципального образования, заложенные в проекте, являются результатом исследований и обобщением прогнозов, предложений и намерений органов государственной власти Воронежской области, различных структурных подразделений администрации района, иных организ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Генерального плана использовались отчетные и аналитические материалы территориального органа Федеральной службы государственной статистики по Воронежской области, фондовые материалы отдельных органов государственного управления Воронежской области, администрации муниципального образования и иных организ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ьный план городского поселения — город Калач выполнен с учетом решений ранее разработанной Схемы территориального планирования Воронежской области, выполненной в 2007 году и утвержденной Постановлением Правительства Воронежской области № 158 от 05.03. 2009 г., а также с учетом положений программ социально-экономического развития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временно следует отметить, что разработка Генерального плана городского поселения — город Калач велась в отсутствие утвержденной схемы территориального планирования Калачеевского муниципального района. Такая ситуация создает предпосылки для возникновения конфликта интересов уровней власти, так как при утверждении документа территориального планирования муниципального района могут возникнуть противоречия с ранее утвержденным генеральным планом поселения. Как правило, возникающие противоречия должны разрешаться в рамках согласительных процедур, принимая во внимание установленный порядок согласования проектов документов территориального планир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у над Генеральным планом осложняло неудовлетворительное состояние статистической базы по городскому поселению. Территориальное управление Росстата и большинство отраслевых органов Администрации Калачеевского муниципального района ведут свой учет в целом по району, без учета административного его деления на муниципальные образования, что делает практически невозможным вычленение показателей социально-экономического и планировочного развития применительно к отдельному муниципальному образованию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ьным планом определено, исходя из совокупности социальных, экономических, экологических и иных факторов, назначение территорий городского поселения — город Калач в целях обеспечения их устойчивого развития, развития инженерной, транспортной и социальной инфраструктур, обеспечения учета интересов граждан и их объединений, Российской Федерации, Воронежской области, муниципальных образов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ьный план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Лесным кодексом, Водным кодексом, Федеральным законом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Федерации, законами и иными нормативными правовыми актами Воронежской области, Уставом городского поселения — город Калач.</w:t>
      </w:r>
      <w:r>
        <w:br w:type="page"/>
      </w:r>
    </w:p>
    <w:p>
      <w:pPr>
        <w:pStyle w:val="Normal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ПЕРЕЧЕНЬ МЕРОПРИЯТИЙ ПО ТЕРРИТОРИАЛЬНОМУ ПЛАНИРОВАНИЮ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раздел содержит проектные решения задач территориального планирования городского поселения — город Калач - перечень мероприятий по территориальному планированию и этапы их реал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территориальному планированию направлены, в том числе, на создание, развитие территорий и объектов капитального строительства местного значения для реализации полномочий органа местного самоуправления городского поселения — город Калач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ы местного значения поселения установлены статьей 14 Федерального закона от 06.10.2003г. № 131-ФЗ «Об общих принципах организации местного самоуправления в Российской Федерации». Кроме того, статьей 14.1. этого же закона определены права органов местного самоуправления поселения на решение вопросов, не отнесенных к вопросам местного значения поселения. Значительная часть вопросов местного значения поселения решается в тесной связи с планированием развития территории. Такими вопросами являются:</w:t>
      </w:r>
    </w:p>
    <w:p>
      <w:pPr>
        <w:pStyle w:val="Style23"/>
        <w:numPr>
          <w:ilvl w:val="0"/>
          <w:numId w:val="7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Style23"/>
        <w:numPr>
          <w:ilvl w:val="0"/>
          <w:numId w:val="7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Style23"/>
        <w:numPr>
          <w:ilvl w:val="0"/>
          <w:numId w:val="7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Style23"/>
        <w:numPr>
          <w:ilvl w:val="0"/>
          <w:numId w:val="7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редоставления транспортных услуг населению и организации транспортного обслуживания населения в границах поселения;</w:t>
      </w:r>
    </w:p>
    <w:p>
      <w:pPr>
        <w:pStyle w:val="Style23"/>
        <w:numPr>
          <w:ilvl w:val="0"/>
          <w:numId w:val="7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малоимущих граждан, проживающих в городском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Style23"/>
        <w:numPr>
          <w:ilvl w:val="0"/>
          <w:numId w:val="7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Style23"/>
        <w:numPr>
          <w:ilvl w:val="0"/>
          <w:numId w:val="7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Style23"/>
        <w:numPr>
          <w:ilvl w:val="0"/>
          <w:numId w:val="7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организации досуга и обеспечения жителей поселения услугами организаций культур;</w:t>
      </w:r>
    </w:p>
    <w:p>
      <w:pPr>
        <w:pStyle w:val="Style23"/>
        <w:numPr>
          <w:ilvl w:val="0"/>
          <w:numId w:val="7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 оздоровительных и спортивных мероприятий поселения;</w:t>
      </w:r>
    </w:p>
    <w:p>
      <w:pPr>
        <w:pStyle w:val="Style23"/>
        <w:numPr>
          <w:ilvl w:val="0"/>
          <w:numId w:val="7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Style23"/>
        <w:numPr>
          <w:ilvl w:val="0"/>
          <w:numId w:val="7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я;</w:t>
      </w:r>
    </w:p>
    <w:p>
      <w:pPr>
        <w:pStyle w:val="Style23"/>
        <w:numPr>
          <w:ilvl w:val="0"/>
          <w:numId w:val="7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Style23"/>
        <w:numPr>
          <w:ilvl w:val="0"/>
          <w:numId w:val="7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Style23"/>
        <w:numPr>
          <w:ilvl w:val="0"/>
          <w:numId w:val="7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;</w:t>
      </w:r>
    </w:p>
    <w:p>
      <w:pPr>
        <w:pStyle w:val="Style23"/>
        <w:numPr>
          <w:ilvl w:val="0"/>
          <w:numId w:val="7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сбора и вывоза бытовых отходов и мусора;</w:t>
      </w:r>
    </w:p>
    <w:p>
      <w:pPr>
        <w:pStyle w:val="Style23"/>
        <w:numPr>
          <w:ilvl w:val="0"/>
          <w:numId w:val="7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ритуальных услуг и содержание мест захоронения;</w:t>
      </w:r>
    </w:p>
    <w:p>
      <w:pPr>
        <w:pStyle w:val="Style23"/>
        <w:numPr>
          <w:ilvl w:val="0"/>
          <w:numId w:val="7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, развитие и обеспечение охраны лечебно-оздоровительных местностей и курортов местного значения на территории поселения;</w:t>
      </w:r>
    </w:p>
    <w:p>
      <w:pPr>
        <w:pStyle w:val="Style23"/>
        <w:numPr>
          <w:ilvl w:val="0"/>
          <w:numId w:val="7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23"/>
        <w:numPr>
          <w:ilvl w:val="0"/>
          <w:numId w:val="7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деятельности добровольных формирований населения по охране общественного поряд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, а также мероприятия по их предотвращению, приводятся в Томе III настоящего Генерального плана. В разделе предложений по территориальному планированию рассмотрены вопросы, касающиеся обеспечения первичных мер пожарной безопасности в границах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ет интересов Российской Федерации, Воронежской области, Калачеевского муниципального района, сопредельных муниципальных образований в составе Генерального плана городского поселения, осуществляется следующими мероприятиями территориального планирования: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ей основных решений документов территориального планирования Российской Федерации, федер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поселения;</w:t>
      </w:r>
    </w:p>
    <w:p>
      <w:pPr>
        <w:pStyle w:val="Style23"/>
        <w:numPr>
          <w:ilvl w:val="0"/>
          <w:numId w:val="1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ей основных решений документов территориального планирования Воронежской области, област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поселения;</w:t>
      </w:r>
    </w:p>
    <w:p>
      <w:pPr>
        <w:pStyle w:val="Style23"/>
        <w:numPr>
          <w:ilvl w:val="0"/>
          <w:numId w:val="1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ей целевых программ и иных документов программного характера в области развития территорий в пределах полномочий поселения;</w:t>
      </w:r>
    </w:p>
    <w:p>
      <w:pPr>
        <w:pStyle w:val="Style23"/>
        <w:numPr>
          <w:ilvl w:val="0"/>
          <w:numId w:val="1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етом интересов сопредельных муниципальных образований, отраженных в соответствующих документах территориального планирования, и ограничений на использование территорий, распространяющихся на территорию городского поселения — город Калач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разделе содержится перечень мероприятий по территориальному планированию (мероприятий) с указанием последовательности их выполн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чередность реализации генерального плана:</w:t>
      </w:r>
    </w:p>
    <w:p>
      <w:pPr>
        <w:pStyle w:val="Normal"/>
        <w:shd w:fill="FFFFFF" w:val="clear"/>
        <w:tabs>
          <w:tab w:val="clear" w:pos="709"/>
          <w:tab w:val="left" w:pos="2608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ая очередь — 2020 г.</w:t>
      </w:r>
    </w:p>
    <w:p>
      <w:pPr>
        <w:pStyle w:val="Normal"/>
        <w:shd w:fill="FFFFFF" w:val="clear"/>
        <w:tabs>
          <w:tab w:val="clear" w:pos="709"/>
          <w:tab w:val="left" w:pos="26082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торая очередь — 2030 г. (расчетный срок).</w:t>
      </w:r>
    </w:p>
    <w:p>
      <w:pPr>
        <w:pStyle w:val="Normal"/>
        <w:tabs>
          <w:tab w:val="clear" w:pos="709"/>
          <w:tab w:val="left" w:pos="-14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асчетному сроку предполагается увеличение численности населения до 21200 человек. </w:t>
      </w:r>
    </w:p>
    <w:p>
      <w:pPr>
        <w:pStyle w:val="Normal"/>
        <w:tabs>
          <w:tab w:val="clear" w:pos="709"/>
          <w:tab w:val="left" w:pos="-14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2.1. Мероприятия по оптимизации административно территориального устройства городского поселения – город Калач в части установления границ населённых пунк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енеральный план городского поселения - город Калач утвержден решением совета народных депутатов городского поселения – город Калач от 28.12.2011 №239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Границы населённых пунктов: хутора Гаранькин, хутора Гринев, хутора Залесный, хутора Рыбкин утверждены решением Совета народных депутатов городского поселения – город Калач от 19.02.2021 №167. </w:t>
      </w:r>
      <w:r>
        <w:rPr>
          <w:rFonts w:eastAsia="Times New Roman" w:cs="Arial" w:ascii="Arial" w:hAnsi="Arial"/>
          <w:color w:val="000000"/>
          <w:shd w:fill="FFFFFF" w:val="clear"/>
        </w:rPr>
        <w:t xml:space="preserve">Генеральный план дополнен приложением «Текстовое, графическое и координатное описание границ населённых пунктов: хутора Гаранькин, хутора Гринев, хутора Залесный, хутора Рыбкин городского поселения – город Калач Калачеевского муниципального района Воронежской области». 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hd w:fill="FFFFFF" w:val="clear"/>
        </w:rPr>
        <w:t xml:space="preserve">Настоящим проектом устанавливаются границы населенных пунктов: хутора Залесный, хутора Крутой, хутора Николенков, хутора Сереженков и корректируется ранее установленная граница хутора Гринев. 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hd w:fill="FFFFFF" w:val="clear"/>
        </w:rPr>
        <w:t>Генеральный план дополняется приложением: «Сведения о границах населенных пунктов хутора Гринев, хутора Залесный, хутора Крутой, хутора Николенков, хутора Сереженков. Текстовое, графическое и координатное описание местоположения границ населённых пунктов, перечень координат характерных точек границ населенных пунктов».</w:t>
      </w:r>
    </w:p>
    <w:p>
      <w:pPr>
        <w:pStyle w:val="Normal"/>
        <w:jc w:val="center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2. Мероприятия по градостроительному зонированию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ональные зоны в существующих границах населенных пунктов городского поселения определены по фактическому использова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достроительное зонирование - зонирование территорий муниципальных образований в целях определения территориальных зон и установления градостроительных регламентов (ст.1 ГрК РФ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достроите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, позволяющим муниципальным образованиям проводить самостоятельную муниципальную политику в области землепользования и застройк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утверждения Генерального плана в плане его реализации согласно ст. 30-32 Гр К РФ для городского поселения необходимо принятие решения органа местного самоуправления о подготовке документов градостроительного зонирования - правил землепользования и застройки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авила землепользования и застройки  разрабатываются  в целях создания условий для устойчивого развития территорий муниципальных образований, сохранения окружающей среды и объектов культурного наследия; создания условий для планировки территорий муниципальных образований;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tabs>
          <w:tab w:val="clear" w:pos="709"/>
          <w:tab w:val="left" w:pos="700" w:leader="none"/>
        </w:tabs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границах функциональных зон, определенных Генеральным планом, при разработке правил землепользования и застройки устанавливаются территориальные зоны - зоны, для которых   определяются границы и устанавливаются градостроительные регламенты (ст.1 п.7 ГрК РФ).</w:t>
      </w:r>
    </w:p>
    <w:p>
      <w:pPr>
        <w:pStyle w:val="ConsPlusNormal"/>
        <w:tabs>
          <w:tab w:val="clear" w:pos="709"/>
          <w:tab w:val="left" w:pos="7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1 ст. 31 ГрК РФ подготовка проекта правил землепользования и застройки может осуществляться применительно ко всем территориям поселения, а также к частям территорий поселения, с последующим внесением в правила землепользования и застройки изменений, относящихся к другим частям территорий поселений.</w:t>
      </w:r>
    </w:p>
    <w:p>
      <w:pPr>
        <w:pStyle w:val="Normal"/>
        <w:tabs>
          <w:tab w:val="clear" w:pos="709"/>
          <w:tab w:val="left" w:pos="7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рименения правил землепользования и застройки и внесения в них изменений включает в себя положение в том числе о подготовке документации по планировке территории органами местного самоуправления.</w:t>
      </w:r>
    </w:p>
    <w:p>
      <w:pPr>
        <w:pStyle w:val="Normal"/>
        <w:tabs>
          <w:tab w:val="clear" w:pos="709"/>
          <w:tab w:val="left" w:pos="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70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 градостроительному зонированию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tbl>
      <w:tblPr>
        <w:tblW w:w="964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266"/>
        <w:gridCol w:w="183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дготовки документов градостроительного зонирования - правил землепользования и застройки городского поселения — город Калач в соответствии со ст. 30-32 Градостроительного кодекса РФ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очередь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азвитие функциональных зон на территории городского поселения отображено на схеме 1(I) настоящего том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3. Мероприятия по сохранению, использованию и популяризации объектов культурного наследия местного значения на территории городского поселения — город Кала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ст. 14 ФЗ-131 к полномочиям органов местного самоуправления городского поселения относятся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остановлению Правительства Российской Федерации от 26 апреля 2008 г. N 315 «Об утверждении Положения о зонах охраны объектов культурного наследия (памятников истории и культуры) народов Российской Федерации» (в ред. Постановления Правительства РФ от 10.03.2009 N 219) «Утвержденные границы зон охраны объекта культурного наследия, режимы использования земель и градостроительные регламенты в границах данных зон обязательно учитываются и отображаются в документах территориального планирования, правилах землепользования и застройки, документации по планировке территории (в случае необходимости в указанные документы вносятся изменения в установленном порядке)» (п.20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городского поселения — город Калач отсутствуют объекты культурного наследия местного значения. Для объектов культурного наследия регионального значения, находящихся на территории городского поселения — город Калач, не устанавливались территории объектов культурного наследия, границы охранных зон и режимы их исполь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ношении объектов историко-культурного наследия регионального значения, расположенных на территории городского поселения — город Калач, предлагаются следующие мероприят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7"/>
        <w:gridCol w:w="646"/>
        <w:gridCol w:w="6421"/>
        <w:gridCol w:w="1713"/>
      </w:tblGrid>
      <w:tr>
        <w:trPr>
          <w:trHeight w:val="2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  <w:r>
              <w:rPr>
                <w:rFonts w:eastAsia="Times New Roman" w:cs="Arial" w:ascii="Arial" w:hAnsi="Arial"/>
              </w:rPr>
              <w:t>п/п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мероприят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оки реализации</w:t>
            </w:r>
          </w:p>
        </w:tc>
      </w:tr>
      <w:tr>
        <w:trPr>
          <w:trHeight w:val="253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1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установлению границ территорий выявленных объектов культурного наследия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очередь</w:t>
            </w:r>
          </w:p>
        </w:tc>
      </w:tr>
      <w:tr>
        <w:trPr>
          <w:trHeight w:val="25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.2.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разработке и утверждению проектов охранных зон объектов культурного наследия, назначению режимов использования территорий в границах охранных зон;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очередь</w:t>
            </w:r>
          </w:p>
        </w:tc>
      </w:tr>
      <w:tr>
        <w:trPr>
          <w:trHeight w:val="25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.3.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направленных на сохранение и популяризацию объектов культурного наследия в рамках работы с детьми и молодежью, в рамках организации библиотечного обслуживания населения, в рамках создания условий для организации досуга населения район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очередь — расчетный срок</w:t>
            </w:r>
          </w:p>
        </w:tc>
      </w:tr>
      <w:tr>
        <w:trPr>
          <w:trHeight w:val="25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24" w:leader="none"/>
              </w:tabs>
              <w:ind w:left="6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.4. 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язательное проведение   историко-культурной экспертизы в отношении земельных участков, подлежащих хозяйственному освоению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очередь — расчетный срок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еста размещения объектов культурного наследия отображены на схеме 3(II) настоящего тома.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</w:rPr>
        <w:t>2.4. Мероприятия по размещению на территории городского поселения — город Калач объектов капитального строительства местного значения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2.4.1. </w:t>
      </w:r>
      <w:r>
        <w:rPr>
          <w:rFonts w:cs="Arial" w:ascii="Arial" w:hAnsi="Arial"/>
        </w:rPr>
        <w:t>Предложения по обеспечению территории городского поселения — город Калач объектами инженерной инфраструктуры</w:t>
      </w:r>
    </w:p>
    <w:p>
      <w:pPr>
        <w:pStyle w:val="Normal"/>
        <w:rPr>
          <w:rFonts w:ascii="Arial" w:hAnsi="Arial" w:eastAsia="Times New Roman" w:cs="Arial"/>
          <w:smallCaps/>
          <w:color w:val="000000"/>
        </w:rPr>
      </w:pPr>
      <w:r>
        <w:rPr>
          <w:rFonts w:eastAsia="Times New Roman" w:cs="Arial" w:ascii="Arial" w:hAnsi="Arial"/>
          <w:smallCaps/>
          <w:color w:val="000000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2"/>
        <w:gridCol w:w="7356"/>
        <w:gridCol w:w="162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п/п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оки реализаци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 Водоснабжение и водоотведе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1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существующих самотечных коллекторов в точках подключения новых районов (с использованием новых технологий прокладки инженерных сетей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4" w:leader="none"/>
              </w:tabs>
              <w:ind w:left="6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рвая очеред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2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 локальной очистки от специфических загрязняющих веществ промстоков на всех промышленных предприятиях города, с целью уменьшения нагрузки на биологические очистные сооружения гор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4" w:leader="none"/>
              </w:tabs>
              <w:ind w:left="6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рвая очередь — расчетный срок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3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водоотведения за счет введения систем оборотного водоснабжения, создания бессточных производств и водосберегающих технолог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4" w:leader="none"/>
              </w:tabs>
              <w:ind w:left="6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рвая очеред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4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нализование новых площадок строительства и существующего неканализованного жилого фонда предусматривать через проектируемые самотечные коллекторы диаметрами 150-300 мм с отводом через существующие сети канализаци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4" w:leader="none"/>
              </w:tabs>
              <w:ind w:left="6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рвая очеред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5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кладку самотечных сетей канализации осуществлять из асбестоцементных или пластмассовых труб, напорные сети – из металлических труб в изоляции, железобетонных либо пластмассовых труб, с учетом новых технолог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4" w:leader="none"/>
              </w:tabs>
              <w:ind w:left="6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рвая очеред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6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ное канализование территорий, находящихся в водоохранных зонах городского поселения — город Кал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4" w:leader="none"/>
              </w:tabs>
              <w:ind w:left="6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рвая очеред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7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и водопровода рекомендуется принять из стальных, чугунных труб из шаровидного графита, либо из пластмассовых т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4" w:leader="none"/>
              </w:tabs>
              <w:ind w:left="6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рвая очеред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8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ь водомеры на вводах водопровода во всех зданиях для осуществления первичного учета расходования воды отдельными водопотребителями и ее эконом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4" w:leader="none"/>
              </w:tabs>
              <w:ind w:left="6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рвая очеред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9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сти реконструкцию существующих водоводов, в точках подключения нового района, а также водоводов, нуждающихся в замене и ремонте, с использованием современных технологий прокладки и восстановления инженерных сетей (санирование и т.п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4" w:leader="none"/>
              </w:tabs>
              <w:ind w:left="6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рвая очеред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10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сти тампонаж брошенных и нерабочих скважин, для предотвращения возможного загрязнения водоносных горизонтов и последующего ухудшения качества в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4" w:leader="none"/>
              </w:tabs>
              <w:ind w:left="6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рвая очеред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11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ть все объекты водоснабжения системами автоматического управления и регулир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4" w:leader="none"/>
              </w:tabs>
              <w:ind w:left="6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рвая очеред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12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ести реконструкцию существующих водонасосных станций (ВНС), с учетом увеличения их производительност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4" w:leader="none"/>
              </w:tabs>
              <w:ind w:left="6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рвая очередь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2. Газоснабжение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1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истемы газоснабжения поселения следует осуществлять в увязке с перспективами градостроительного развития поселения и рай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4" w:leader="none"/>
              </w:tabs>
              <w:ind w:left="6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рвая очеред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2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магистральных газопроводов и газорегуляторных пунктов для районов нового строительств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4" w:leader="none"/>
              </w:tabs>
              <w:ind w:left="6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рвая очеред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3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реконструкция котельных на природном газе с заменой устаревшего оборудования на более новое, экономичное и энергоемкое с КПД &gt; 90%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4" w:leader="none"/>
              </w:tabs>
              <w:ind w:left="6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четный срок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4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этапная перекладка ветхих газопроводов с использованием для подземной прокладки полиэтиленовых труб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4" w:leader="none"/>
              </w:tabs>
              <w:ind w:left="6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четный срок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 Теплоснабже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1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ение газа на всех источниках теплоснабжения (котельных, локальных систем отопления в малоэтажной застройке района), как более дешёвого и экологического вида топлив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4" w:leader="none"/>
              </w:tabs>
              <w:ind w:left="6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рвая очеред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2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и переоборудование изношенных котельных и тепловых сетей социально значимых объектов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4" w:leader="none"/>
              </w:tabs>
              <w:ind w:left="6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четный срок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3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приборов и средств учёта и контроля расхода тепловой энергии и топлив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4" w:leader="none"/>
              </w:tabs>
              <w:ind w:left="6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счетный срок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4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ение для строящихся и реконструируемых тепловых сетей прокладку труб повышенной надёжности (с долговечным антикоррозийным покрытием, высокоэффективной тепловой изоляцией из сверхлёгкого пенобетона или пенополиуретана и наружной гидроизоляцией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4" w:leader="none"/>
              </w:tabs>
              <w:ind w:left="6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рвая очеред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5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для районов нового строительства блок-модульных котельных (БМК) полной заводской готовности, для индивидуальной застройки — автономные генераторы тепла, работающие на газ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4" w:leader="none"/>
              </w:tabs>
              <w:ind w:left="6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рвая очередь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 Электроснабже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1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электроснабжения «Паркового освещения» в г. Кал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4" w:leader="none"/>
              </w:tabs>
              <w:ind w:left="6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рвая очеред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2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возникновении прироста потребления электроэнергии в случаях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роста производственных мощностей промышленных и сельскохозяйственных предприятий или их перепрофилирования и переоборудова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переоборудования систем электроснабжения жилого фонда с связи с использованием более энергопотребляющей бытовой техники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обеспечения надежного и бесперебойного электроснабжения, возможно 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4" w:leader="none"/>
              </w:tabs>
              <w:ind w:left="6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рвая очередь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5. Связь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етей фиксированной связ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1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 от существующих сетей с технологией коммуник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ов к мультисервисным сетям с технологией коммуник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ке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4" w:leader="none"/>
              </w:tabs>
              <w:ind w:left="6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четный срок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2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изация вновь строящихся объектов в рамках формирования широкополосных абонентских сетей доступа, обеспечивающих абонентов наряду с телефонной связью услугами по передаче данных и видео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4" w:leader="none"/>
              </w:tabs>
              <w:ind w:left="6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рвая очередь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я телекоммуникационных сете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3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ение сети «Интернет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4" w:leader="none"/>
              </w:tabs>
              <w:ind w:left="6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рвая очеред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4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а городского и сельского населения к универсальным услугам связ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4" w:leader="none"/>
              </w:tabs>
              <w:ind w:left="6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рвая очеред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5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широкополосных интерактивных телевизионных кабельных сетей и сетей подачи данных с использованием новых технолог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4" w:leader="none"/>
              </w:tabs>
              <w:ind w:left="6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четный срок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етей сотовой подвижной связ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6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аналоговых сетей цифровы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4" w:leader="none"/>
              </w:tabs>
              <w:ind w:left="6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рвая очеред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7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степени проникновения сотовой подви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4" w:leader="none"/>
              </w:tabs>
              <w:ind w:left="6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рвая очередь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истем телевидения, радиовещания и СК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8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 на цифровое телевидение стандарта DV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4" w:leader="none"/>
              </w:tabs>
              <w:ind w:left="6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рвая очеред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9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наземных радиовещательных сетей на базе стандарта цифрового телевизионного вещания DV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4" w:leader="none"/>
              </w:tabs>
              <w:ind w:left="6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рвая очеред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10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динение сетей кабельного телевидения в единую областную сеть с использованием волоконно-оптических ли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4" w:leader="none"/>
              </w:tabs>
              <w:ind w:left="6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четный срок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почтовой связ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11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перевооружение и внедрение информационных технологий почтовой связ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4" w:leader="none"/>
              </w:tabs>
              <w:ind w:left="6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четный срок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озникновении необходимости строительства или реконструкции иных объектов инженерной инфраструктуры местного значения в Генеральный план вносятся дополнения и изменения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размещения объектов инженерной инфраструктуры показаны на схемах 4-8(I) настоящего тома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4.2. Мероприятия по обеспечению территории городского поселения — город Калач объектами транспортной инфраструктуры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7392"/>
        <w:gridCol w:w="1538"/>
      </w:tblGrid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.</w:t>
            </w:r>
          </w:p>
        </w:tc>
        <w:tc>
          <w:tcPr>
            <w:tcW w:w="7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основных магистралей общегородского значения для усиления транспортных связей между планировочными районами г. Калач и создания дополнительных выходов на внешние автодороги по основным направлениям.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очеред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2.</w:t>
            </w:r>
          </w:p>
        </w:tc>
        <w:tc>
          <w:tcPr>
            <w:tcW w:w="7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онструкция и капитальный ремонт улично-дорожной сети на территории г. Калач, усовершенствование ее параметров (ширины, плотности) с целью увеличения пропускной способности. 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очеред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3.</w:t>
            </w:r>
          </w:p>
        </w:tc>
        <w:tc>
          <w:tcPr>
            <w:tcW w:w="7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автомобильных дорог с асфальтовым покрытием в границах сельских населенных пунктов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очеред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4.</w:t>
            </w:r>
          </w:p>
        </w:tc>
        <w:tc>
          <w:tcPr>
            <w:tcW w:w="7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ети городских магистральных улиц районного значения для улучшения транспортного обслуживания жилых районов города и обеспечения надлежащей плотности транспортной сети в целом.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очеред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5.</w:t>
            </w:r>
          </w:p>
        </w:tc>
        <w:tc>
          <w:tcPr>
            <w:tcW w:w="7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автобусного сообщения с районами, не обеспеченными пассажирским транспортом, г. Калач.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очеред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6.</w:t>
            </w:r>
          </w:p>
        </w:tc>
        <w:tc>
          <w:tcPr>
            <w:tcW w:w="7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егулярного автобусного сообщения г. Калач - х. Гринев, х. Николенков.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очеред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7. </w:t>
            </w:r>
          </w:p>
        </w:tc>
        <w:tc>
          <w:tcPr>
            <w:tcW w:w="7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остановочных павильонов на официальных остановках общественного транспорта.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очеред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8. </w:t>
            </w:r>
          </w:p>
        </w:tc>
        <w:tc>
          <w:tcPr>
            <w:tcW w:w="7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остановочных павильонов на создаваемых остановках общественного транспорта (11 шт.).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очеред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9.</w:t>
            </w:r>
          </w:p>
        </w:tc>
        <w:tc>
          <w:tcPr>
            <w:tcW w:w="7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упорядочение пешеходного движения за счет развития пешеходных зон вдоль набережных, а также создание наземных переходов.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очередь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0.</w:t>
            </w:r>
          </w:p>
        </w:tc>
        <w:tc>
          <w:tcPr>
            <w:tcW w:w="7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транспортных связей жилых районов с промышленными предприятиями и объектами обслуживания населения города.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очеред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1.</w:t>
            </w:r>
          </w:p>
        </w:tc>
        <w:tc>
          <w:tcPr>
            <w:tcW w:w="7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ство двух автозаправочных станций в западной части на выезде из города по автомобильной дороге общего пользования регионального значения В24-0 Павловск - Калач - Петропавловка  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очеред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2.</w:t>
            </w:r>
          </w:p>
        </w:tc>
        <w:tc>
          <w:tcPr>
            <w:tcW w:w="7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ройство таксомоторных стоянок на территории г. Калач с установкой указателей и оборудованием техническими средствами организации дорожного движения. 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очередь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3.</w:t>
            </w:r>
          </w:p>
        </w:tc>
        <w:tc>
          <w:tcPr>
            <w:tcW w:w="73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остов через р. Подгорная в г. Калач.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очередь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двух мостов через р. Подгорная в г. Калач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очередь</w:t>
            </w:r>
          </w:p>
        </w:tc>
      </w:tr>
    </w:tbl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еста размещения объектов транспортной инфраструктуры показаны на схеме 10(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4.3. Мероприятия по обеспечению территории городского поселения — город Калач объектами жилой инфраструкту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гласно ст. 14 Федерального закона №131-ФЗ от 06.10.2003г. в действующей редакции к вопросам местного значения городского поселения относятся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 обеспечению городского поселения объектами жилой инфраструктур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516"/>
        <w:gridCol w:w="1571"/>
      </w:tblGrid>
      <w:tr>
        <w:trPr>
          <w:trHeight w:val="2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оки реализации</w:t>
            </w:r>
          </w:p>
        </w:tc>
      </w:tr>
      <w:tr>
        <w:trPr>
          <w:trHeight w:val="2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увеличения объемов и повышения качества жилищного фонда городского поселения, при обязательном выполнении экологических, санитарно-гигиенических и градостроительных требований, с учетом сложившегося архитектурно-планировочного облика городского поселени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очередь</w:t>
            </w:r>
          </w:p>
        </w:tc>
      </w:tr>
      <w:tr>
        <w:trPr>
          <w:trHeight w:val="25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2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, модернизация и капитальный ремонт муниципального жилого фонда, в том числе многоквартирного в г. Калач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очередь</w:t>
            </w:r>
          </w:p>
        </w:tc>
      </w:tr>
      <w:tr>
        <w:trPr>
          <w:trHeight w:val="25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3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усадебных домов по программе «Доступное жилье», предназначенных для молодых специалистов, молодых семей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очередь</w:t>
            </w:r>
          </w:p>
        </w:tc>
      </w:tr>
      <w:tr>
        <w:trPr>
          <w:trHeight w:val="2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4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ное благоустройство жилых кварталов.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очередь</w:t>
            </w:r>
          </w:p>
        </w:tc>
      </w:tr>
      <w:tr>
        <w:trPr>
          <w:trHeight w:val="25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5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архитектурно-художественных качеств жилой застройки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очередь — расчетный срок</w:t>
            </w:r>
          </w:p>
        </w:tc>
      </w:tr>
      <w:tr>
        <w:trPr>
          <w:trHeight w:val="25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6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новых типов жилья, включая малоэтажное (таун-хаузы и коттеджи)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очередь</w:t>
            </w:r>
          </w:p>
        </w:tc>
      </w:tr>
      <w:tr>
        <w:trPr>
          <w:trHeight w:val="25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7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внутренних территориальных ресурсов для повышения качества сложившейся жилой среды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борочная реконструкция территории ветхого жилищного фонда исторической части горо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еконструкция районов малоценной ветхой застройки и районов малоэтажной индивидуальной застройки с приусадебными участками в срединной части горо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еконструкция территорий застройки периода 1960-1980-х годов при условии выполнения проектов межевания и уточнения резервных территорий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рок</w:t>
            </w:r>
          </w:p>
        </w:tc>
      </w:tr>
      <w:tr>
        <w:trPr>
          <w:trHeight w:val="25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8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ос ветхого жилого фонда с последующим возведением индивидуальной жилой застройки на освободившихся территориях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очередь — расчетный срок</w:t>
            </w:r>
          </w:p>
        </w:tc>
      </w:tr>
      <w:tr>
        <w:trPr>
          <w:trHeight w:val="25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9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оение размежеванных участков, расположенных в северо-западной части г. Калач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очередь</w:t>
            </w:r>
          </w:p>
        </w:tc>
      </w:tr>
      <w:tr>
        <w:trPr>
          <w:trHeight w:val="25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0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муниципального жилого пятиквартирного дома в районе «Пеньковая гора», г Калач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очередь</w:t>
            </w:r>
          </w:p>
        </w:tc>
      </w:tr>
      <w:tr>
        <w:trPr>
          <w:trHeight w:val="25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1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ое освоение участка общей площадью 79 га с возведением 1-2-х квартирных жилых домов эконом-класса и формирование зоны общественного центра объектами социальной инфраструктуры (торговый центр, мини-стадион) в г. Калач. Среднее расчетное количество участков - 200 шт. (при полной застройке земельного участка - до 600 шт.)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очередь</w:t>
            </w:r>
          </w:p>
        </w:tc>
      </w:tr>
    </w:tbl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и, предлагаемые для жилищного строительства отображены на схеме 1(I) настоящего том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4.4. Мероприятия по обеспечению территории городского поселения — город   Калач объектами социальной инфраструктуры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положения в развитии сферы социального обслуживания сводятся к развитию двух составляющих в системе обслуживани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оциальной сферы, ориентированной на развитие социально-значимых объектов в отраслях: «Образование», «Здравоохранение», «Социальное обеспечение», «Культура», «Спорт»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ммерческо-деловой сферы в отраслях: «Торговля, общественное питание, бытовое обслуживание». Приоритетными будут являться мероприятия, направленные на доведение вместимости социально-значимых объектов до нормативной потреб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оме того, в целях удовлетворения потребности населения в учреждениях обслуживания, генеральным планом намечено формирование 3-х ступенчатой системы обслужива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7348"/>
        <w:gridCol w:w="166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/п 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ероприят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направления в развитии социальной инфраструктуры: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нормативных показателей обеспеченности учреждениями социально-гарантированного уровня обслуживания путем доведения вместимости социально-значимых объектов до нормативной потребнос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очередь — расчетный сро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объектов обслуживания в городской среде путем создания системы многофункциональных центров обслуживания: городских и местных микрорайонных центров, отдельно стоящих объектов вблизи жилья и встроено-пристроенных к жилым домам помещен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очередь — расчетный сро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3-х ступенчатой системы обслуживания, заключающейся в классификации объектов обслуживания по интенсивности использован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объекты повседневного спрос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периодического спрос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эпизодического спрос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очередь — расчетный сро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разнообразия доступных для населения мест приложения труда за счет расширения, в т. ч. нового строительства, коммерческо-деловой и обслуживающей сфе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очередь — расчетный срок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ходящиеся в полномочиях органов местного самоуправления муниципального район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разование»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и укрепление материально-технической базы, повышение доступности учреждений образования за счет: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очередь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 Разработки проектно-сметной документации и строительства детского сада на 300 мест в г. Калач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 Проведения обследования с последующей реконструкцией здания детского сада № 5 (ул. Мира) с устройством террас для отдыха в летнее время в г. Калач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 Реконструкция школы № 6 в г. Калач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дравоохранение»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и укрепление материально-технической базы лечебно-профилактических учреждений поселка предусматривается за счет: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очередь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 Реконструкции детской поликлиники МУЗ «Калачеевская ЦРБ» в г. Калач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 Реконструкции недействующего ФАП, х. Залесный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ходящиеся в полномочиях органов местного самоуправления городского по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Физическая культура, спорт»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атериально-технической базы физкультуры и спорта предусматривается за счет реконструкции центрального стадиона в г.Кала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очеред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ультура»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атериально-технической базы учреждений культуры за счет своевременного пополнения и увеличения емкости библиотечных фонд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очередь — расчетный срок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орговля, общественное питание, бытовое обслуживание»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очередь — расчетный срок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 Развитие сети объектов торговли, общественного питания, бытового обслуживания на основе частной предпринимательской деятельности в центрах досуга населения с их размещением вблизи жилья в радиусе пешеходной доступности, в особенности, в районах нового жилищного строительства с доведением емкости этих учреждений до нормативных показателей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 Размещение, при необходимости, офисных центров, объектов коммерческо- деловой сферы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размещения объектов социальной инфраструктуры приведены на схеме 1(I) настоящего том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4.5. Мероприятия по обеспечению территории городского поселения — город Калач объектами туризма, массового отдыха жителей поселения, благоустройства и озелен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7283"/>
        <w:gridCol w:w="163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и устройство внутриквартальных зон отдыха и детских игровых площадок на территории населенных пункто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очередь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 существующего городского парка культуры и отдыха, включающе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орудование открытого летнего театра со зрительным залом на 170 мест (главная площадь и летний театр формируют зону культурно-массовых и зрелищных мероприятий парка);</w:t>
              <w:br/>
              <w:t>- оборудование четырех площадок для установки аттракционов (зона активного отдыха);</w:t>
              <w:br/>
              <w:t>- размещение детского кафе с летней площадкой;</w:t>
              <w:br/>
              <w:t>- организация детской площадки с игровым оборудованием (кафе и площадка образуют зону детского отдыха);</w:t>
              <w:br/>
              <w:t>- размещение танцевальной и спортивной площадок (формируется зона активного досуга молодежи);</w:t>
              <w:br/>
              <w:t>- размещение торговых киосков;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очередь (инвестиционный проект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набережной реки Толучеевка, включающе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новку подпорной стены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ю смотровой площадки и спуска к реке (пирс) для размещения лодочной станци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очередь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й, прилегающих к общественным здания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очередь — расчетный сро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пешеходных тротуаров по улицам городского и сельских населенных пункто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очередь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зеленение улиц, территорий общественных центров, внутриквартальных пространств; создание бульваров, скверов при различных общественных зданиях и сооружениях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очередь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рекреационных зон городского поселен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благоустройство площадок для проведения культурно-массов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чистка территор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ройство малых фор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ройство площадок для мусор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зеленение территори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очередь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участка рекреационного озеленения в западном планировочном районе городского населенного пункт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очередь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ое озеленение санитарно-защитных зон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очередь — расчетный сро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ое озеленение бульваров и улиц в пределах существующей и новой застройк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очередь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сторико-культового музея «Калачеевская пещера» в г. Калач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соответствии с проектом инвестора возможно строительство небольшой часовни у входа в пещеру, а также работы по укреплению отдельных участков подземных проходов и приведение в надлежащее состояние внутренних сводов с целью создания культового памятник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вая очередь (инвестиционный проект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екреационных зон сезонного использования с оборудованием пляжей на сложившихся местах купания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очередь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5120" w:leader="none"/>
        </w:tabs>
        <w:autoSpaceDE w:val="false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еста размещения объектов приведены на схеме 1(I) настоящего тома.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4.6. Мероприятия по обеспечению территории городского поселения — город Калач объектами коммунально-складского, промышленного и сельскохозяйственного назначения, создание условий для развития малого и среднего бизнеса на территории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се предлагаемые в данном разделе мероприятия по развитию объектов промышленного, коммунально-складского и сельскохозяйственного назначения на территории городского поселения являются инвестиционными проектами. Технико-экономические показатели всех предлагаемых объектов должны насчитываться по мере нахождения инвесторов для каждой конкретной площадки строительства.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7283"/>
        <w:gridCol w:w="1631"/>
      </w:tblGrid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молочного комплекса на 1200 голов, ООО «Ока», х. Залесный;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ая очередь 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изводства картофеля и овощей с последующей подработкой и переработкой овощной продукции, ООО «Майс», г. Калач, земельный участок площадью 170000 м2 в границах населенного пункта г. Калач;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ая очередь 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технологического процесса обжига и сушки кирпича с угля на газ с реконструкцией обжиговой печи, ООО «Стройиндустрия», г. Калач;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очередь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изводства вафельных изделий, ООО «Пром Агро», г. Калач, земельный участок из земель населенных пунктов площадью 39780 м2;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ая очередь 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кукурузокалибровочного цеха, ОАО «Комбинат хлебопродуктов Калачеевский»; г. Калач;</w:t>
              <w:tab/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ая очередь 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изводства кондитерских изделий, ООО «КалачБелстарАгро», г. Калач.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ая очередь 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производства полимерных и других упаковочных материалов, городское поселение — город Калач, - земельный участок площадью 82150 м2, категория земель – земли промышленности, энергетики, транспорта и связи.;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ая очередь </w:t>
            </w:r>
          </w:p>
        </w:tc>
      </w:tr>
    </w:tbl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всех предлагаемых объектов необходима разработка проектов санитарно-защитных зон в установленном порядке с последующим выносом их на местность. Кроме того, необходимо ограничение для всех размещаемых предприятий по классу опасности — не более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-его с санитарно-защитной зоной 300 м.</w:t>
      </w:r>
    </w:p>
    <w:p>
      <w:pPr>
        <w:pStyle w:val="Style2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и, предлагаемые для размещения объектов промышленного, коммунально-складского и сельскохозяйственного назначения приведены на схеме 1(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4.7. Мероприятия по организации сбора и вывоза бытовых отходов и мусора, организация мест захоронения на территории городского поселения — город Кала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7283"/>
        <w:gridCol w:w="1631"/>
      </w:tblGrid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п/п</w:t>
            </w:r>
          </w:p>
        </w:tc>
        <w:tc>
          <w:tcPr>
            <w:tcW w:w="7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мероприятия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оки реализации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7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генеральной схемы генеральной схемы очистки территории городского поселения — город Калач (2011 г.)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ервая очередь  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7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еми площадок для размещения контейнеров большой емкости — 30 м3 (система «Мультилифт») для сборов ТБО в целях обслуживания каждого из населенных пунктов городского поселения, с последующим вывозом на полигон ТБО.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ервая очередь 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7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ание порядка на действующих городских кладбищах: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борка и очистка территории кладбищ;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ройство мест сбора мусора.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ервая очередь — расчетный срок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размещения объектов специального назначения указаны на схемах 1, 2, 3 (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) настоящего том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4.8. Мероприятия по предотвращению чрезвычайных ситуаций природного и техногенного характера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й задачей гражданской обороны городского поселения является предупреждение или снижение возможных потерь и разрушений в результате аварий, катастроф, стихийных бедствий, обеспечение жизнедеятельности населенных пунктов и создание оптимальных условий для восстановления нарушения производств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резвычайная ситуация- обстановка на определенной территории или аква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никновение аварий и катастроф природного и техногенного характера оказывает негативное влияние на обстановку на территории поселения. Поскольку ЧС возникает, как правило, непредвиденно, необходимо принятие всех возможных мер по защите от них населения и территорий.</w:t>
      </w:r>
    </w:p>
    <w:p>
      <w:pPr>
        <w:pStyle w:val="Normal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 количеству пострадавших и максимальному ущербу имуществу 1-е место занимают дорожно-транспортные происшествия, 2-е место – пожары, 3-е место – происшествия, связанные с погодными услов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Чрезвычайные ситуации природного характера.</w:t>
      </w:r>
    </w:p>
    <w:p>
      <w:pPr>
        <w:pStyle w:val="Style23"/>
        <w:numPr>
          <w:ilvl w:val="0"/>
          <w:numId w:val="8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Метеорологические явления</w:t>
      </w:r>
      <w:bookmarkStart w:id="0" w:name="%25D0%259F%25D1%2580%25D0%25B8%25D1%2580"/>
      <w:bookmarkEnd w:id="0"/>
    </w:p>
    <w:p>
      <w:pPr>
        <w:pStyle w:val="Style23"/>
        <w:numPr>
          <w:ilvl w:val="0"/>
          <w:numId w:val="8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Гидрогеологические явления и процессы</w:t>
      </w:r>
    </w:p>
    <w:p>
      <w:pPr>
        <w:pStyle w:val="Style23"/>
        <w:numPr>
          <w:ilvl w:val="0"/>
          <w:numId w:val="8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Геологические процессы и явления</w:t>
      </w:r>
    </w:p>
    <w:p>
      <w:pPr>
        <w:pStyle w:val="Style23"/>
        <w:numPr>
          <w:ilvl w:val="0"/>
          <w:numId w:val="8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риродные пожары </w:t>
      </w:r>
    </w:p>
    <w:p>
      <w:pPr>
        <w:pStyle w:val="Normal"/>
        <w:ind w:firstLine="709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2. </w:t>
      </w:r>
      <w:r>
        <w:rPr>
          <w:rFonts w:cs="Arial" w:ascii="Arial" w:hAnsi="Arial"/>
        </w:rPr>
        <w:t>Чрезвычайные ситуации техногенного характера - чрезвычайные ситуации, вызванные авариями:</w:t>
      </w:r>
    </w:p>
    <w:p>
      <w:pPr>
        <w:pStyle w:val="Style23"/>
        <w:numPr>
          <w:ilvl w:val="0"/>
          <w:numId w:val="1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на автомобильном транспорте;</w:t>
      </w:r>
    </w:p>
    <w:p>
      <w:pPr>
        <w:pStyle w:val="Style23"/>
        <w:numPr>
          <w:ilvl w:val="0"/>
          <w:numId w:val="1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на объектах системы газораспределения;</w:t>
      </w:r>
    </w:p>
    <w:p>
      <w:pPr>
        <w:pStyle w:val="Style23"/>
        <w:numPr>
          <w:ilvl w:val="0"/>
          <w:numId w:val="1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на пожаро-взрывоопасных объектах.</w:t>
      </w:r>
    </w:p>
    <w:p>
      <w:pPr>
        <w:pStyle w:val="Style23"/>
        <w:numPr>
          <w:ilvl w:val="0"/>
          <w:numId w:val="1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на коммунальных системах жизнеобеспеч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мероприятий по защите населения от опасностей, поражающих факторов современных средств поражения и опасностей ЧС природного и техногенного характера, а также вторичных поражающих факторов, которые могут возникнуть при разрушении потенциально опасных объектов, достигается: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оведением противоэпидемических, санитарно-гигиенических и пожарно- профилактических мероприятий, уменьшающих опасность возникновения и распространения инфекционных заболеваний и пожаров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ведением аварийно-спасательных и других неотложных работ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омплектование первичных средств пожаротушения, применяемых до прибытия пожарного расчета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ешение вопросов по организации и проведению мероприятий по гражданской обороне и защите населения городского поселения возлагается на Главу поселения.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5. Мероприятия по охране окружающей среды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енеральным планом намечены следующие мероприятия, призванные обеспечить благоприятные санитарно-гигиенические условия проживания людей и способствующие сбалансированному экологическому развитию поселени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"/>
        <w:gridCol w:w="8723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п/п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мероприятия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воздушного бассейн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дение расчетов проектов СЗЗ предприятий и введение СЗЗ в действие, вид деятельности и класс опасности предприятий должны соответствовать заявленным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ничение выбросов загрязняющих веществ в атмосферу и оснащение источников выбросов газопылеулавливающими установками, своевременная паспортизация вентиляционных устройств и газопылеочистных установок с оценкой их эффективности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внедрение энергоресурсосберегающих технологий на производствах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вода автотранспорта на газовое топливо, с применением каталитических фильтров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неорганизованных источников загрязнения воздушного бассейна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реконструкция производственных территорий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санитарно-защитных зон с двухъярусной посадкой зеленых насаждений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меньшению воздействия автотранспорта на воздушный бассейн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и развитие сетей автомобильных дорог г. Калач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дение технического уровня существующих территориальных дорог в соответствии с ростом интенсивности движ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дъездов к транспортным коммуникациям, важнейшим узлам и терминалам магистральных видов транспорт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магистральных дорог с двухъярусной посадкой зеленых насаждений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концепции газификации транспорта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поверхностных и подземных вод. Обеспечение населения качественной питьевой водой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централизованной системы водопровода;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анитарно-защитных зон всех источников питьевого водоснабжения,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нормативно – правовой базы и хозяйственного механизма водопользования, стимулирующего экономию питьевой воды;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в практику хозяйственно - питьевого водоснабжение систем местной водоочистки и обеззараживания питьевой воды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циональное использование водных ресурсов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напорно-регулирующей арматуры на разводящих сетях;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водоизмерительных приборов на всех сооружениях водоподачи;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воевременный ремонт проводящих сетей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водопотребители и водопользователи должны иметь лицензии на вид водопользования и объём изъятия из источника в соответствии с требованиями, разработанными МПР РФ, которыми определено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 осуществляется в пределах установленных лимит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отведение разрешается только по выпускам с качественным составом отводимых вод, соответствующим утвержденным ПДС или их поэтапному достижению при реализации водоохранных мероприятий, направленных на повышение качества очистк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 совершенствование систем оборотного водоснабжения и повторного использования производственных стоков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водных ресурсов от загрязн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современных очистных сооружений в г. Калач;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ли реконструкции локальных очистных сооружений на предприятиях;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водоохранной зоны рек;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2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авил водоохранного режима на водосборах водных объектов;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2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бора и очистки поверхностных стоков с территории жилой и промышленной застройки в населенном пункте, в первую очередь на предприятиях по переработке сельскохозяйственной продукции – молочные и мясоперерабатывающие предприятия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вление и охрана водных объектов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2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охранная зона шириной 200м должна быть установлена на реках Толучеевка и Подгорная, на реке без названия (запад г.Калач) – 50м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2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ля каждого водного объекта разрабатывается проектно-сметная документация ВЗ и ПЗП, в соответствии с которой осуществляется вынос проекта в натуру, изготавливаются и устанавливаются водоохранные и предупреждающие знаки, доводится до землепользователей режим пользования водным объектом и водоохраной зоной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реконструкция гидротехнических сооружений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реализации ведомственной целевой программы МПР РФ «Обеспечение безопасности водохозяйственных систем и гидротехнических сооружений» одним из важных вопросов является разработка комплекса мер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существующих гидротехнических сооружений (ГТС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нтроля над декларированием экологической безопасности собственниками (эксплуатирующими организациями) гидротехнических сооружен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ение регистра ГТС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капитальный и текущий ремонт ГТС. 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храна почвы. Мероприятия по рациональному обращению с производственными отходами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ультивация и санация мест размещения промышленных отходов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ультивация и санация промышленных площадок в процессе экореконструкции;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илизация сельскохозяйственных отходов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й метод утилизации - компостирование - сбраживание навоза совместно с отходами растениеводства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илизация биологических отходов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роительство скотомогильников.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илизация транспортных отходов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елить площадки для временного хранения и сортировки отходов потребления транспортных средств для подготовки промышленного сырья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рациональному обращению с бытовыми отходами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несанкционированных свалок и их рекультивация;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ование и строительство межмуниципального полигона размещения твердых бытовых и промышленных отходов 4 класса опасности с зоной первичной сортировки мощностью до 50 тыс. тон/год;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в населенных пунктах г.Калач контейнерных площадок для сбора и временного накопления отходов и установка контейнеров системы «Мультилифт» емкостью 30 м.куб.;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дрение комплексной механизации санитарной очистки поселения;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елективного сбора отходов в жилых образованиях в сменные контейнеры;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договоров на сдачу вторичного сырья на дальнейшую переработку за пределами населенного пункта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растительного и животного мир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ое озеленение г. Калач;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целях защиты лесов на землях городского поселения от неблагоприятных антропогенных воздействий могут создаваться охранные зоны с регулируемым режимом хозяйственной деятельности;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сохранение лесных насаждений лесфонда и участков древесно-кустарниковой растительности;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уется рассмотреть вопрос возможности перевода части земель, в том числе и земель сельскохозяйственного назначения (маломощной пашни) для увеличения площадей лесов, в целях создания благоприятной окружающей среды;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оптимальных условий для поддержания видового разнообразия животного мира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но-экологический каркас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ми задачами при формировании природно-экологического каркаса являются сохранение и восстановление ландшафтного и биологического разнообразия, достаточного для поддержания способности природных систем к саморегуляции и компенсации последствий антропогенной деятельности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инженерной подготовке территори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от затопления паводковыми водам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мбы обвалования до отметок, исключающих затопление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ыпка затапливаемых территори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гоукреплени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склонов каменной наброско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ство подпорных стенок и шпунтов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склонов одерновкой и озеленением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истка прудов, реконструкция плотин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ероприятия по охране окружающей среды должны проводиться на протяжении всех проектных этапов генерального плана.</w:t>
      </w:r>
      <w:r>
        <w:br w:type="page"/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3. ЗАКЛЮЧ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ьный план городского поселения — город Калач, как основной градостроительный документ муниципального образования, является основанием для подготовки и утверждения плана реализации Генерального пла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 правового регулирования, административных мер, прямых и косвенных методов бюджетной поддержки, механизмов организационной, правовой и информационной поддержки. Система механизмов, регламентирующих и обеспечивающих в т.ч. реализацию генерального плана, включает механизмы как регионального, так и муниципального уровн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момент подготовки Генерального плана городского поселения — город Калач, документы территориального планирования Российской Федерации и Калачеевского муниципального района не утверждены. В настоящий генеральный план необходимо вносить изменения, учитывающие сведения, положения, утверждаемые в рамках соответствующих полномочий документами территориального планирования вышестоящих уровн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законодательству, план реализации Генерального плана городского поселения — город Калач должен быть разработан и утвержден в трехмесячный срок после утверждения Генерального пла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Генеральный план городского поселения — город Калач по мере необходимости могут вноситься изменения и дополнения, связанные с разработкой и утверждением специализированных схем (например, установления санитарно-защитных и иных режимных зон), принятием и изменением стратегических документов социально- экономического развития и пр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внесения изменений в генеральные планы поселений установлен Градостроительным кодексом РФ и законом Воронежской области № 61-ОЗ от 07.07.2006 г. «О регулировании градостроительной деятельности в Воронежской области». Соответственно, после утверждения внесенных изменений в генеральный план поселения, должны быть внесены и изменения в План реализации генерального плана.</w:t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left" w:pos="7635" w:leader="none"/>
        </w:tabs>
        <w:ind w:firstLine="709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Приложение 2</w:t>
      </w:r>
    </w:p>
    <w:p>
      <w:pPr>
        <w:pStyle w:val="Normal"/>
        <w:tabs>
          <w:tab w:val="clear" w:pos="709"/>
          <w:tab w:val="left" w:pos="7635" w:leader="none"/>
        </w:tabs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35625" cy="777557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513" w:right="319" w:hanging="0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74" w:right="11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ГРАНИЦА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АСЕЛЕННЫХ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УНКТОВ</w:t>
      </w:r>
    </w:p>
    <w:p>
      <w:pPr>
        <w:pStyle w:val="Normal"/>
        <w:ind w:left="1550" w:right="11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ХУТОРА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ГРИНЕВ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ХУТОРА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ЗАЛЕСНЫЙ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ХУТОРА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КРУТОЙ,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ХУТОР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НИКОЛЕНКОВ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ХУТОР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ЕРЕЖЕНКОВ.</w:t>
      </w:r>
    </w:p>
    <w:p>
      <w:pPr>
        <w:pStyle w:val="Normal"/>
        <w:ind w:left="1550" w:right="11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907" w:right="548" w:hanging="1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ФИЧЕСКОЕ ОПИСАНИЕ МЕСТОПОЛОЖЕНИЯ ГРАНИЦ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СЕЛЕННЫХ ПУНКТОВ, ПЕРЕЧЕНЬ КООРДИНАТ ХАРАКТЕРНЫХ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ТОЧЕК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ГРАНИЦ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АСЕЛ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УНКТОВ</w:t>
      </w:r>
    </w:p>
    <w:p>
      <w:pPr>
        <w:pStyle w:val="TextBody"/>
        <w:spacing w:before="0" w:after="0"/>
        <w:ind w:left="913" w:right="11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ПИСАНИЕ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МЕСТОПОЛОЖЕНИ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ГРАНИЦ</w:t>
      </w:r>
    </w:p>
    <w:p>
      <w:pPr>
        <w:pStyle w:val="TextBody"/>
        <w:spacing w:before="0" w:after="0"/>
        <w:ind w:left="1855" w:right="2088" w:firstLine="11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47090</wp:posOffset>
                </wp:positionH>
                <wp:positionV relativeFrom="paragraph">
                  <wp:posOffset>512445</wp:posOffset>
                </wp:positionV>
                <wp:extent cx="6035040" cy="12065"/>
                <wp:effectExtent l="0" t="63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7pt;margin-top:40.35pt;width:475.1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Arial" w:ascii="Arial" w:hAnsi="Arial"/>
        </w:rPr>
        <w:t>хутор Гринев городск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еления - город Калач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алачеевског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Воронежской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области</w:t>
      </w:r>
    </w:p>
    <w:p>
      <w:pPr>
        <w:pStyle w:val="Normal"/>
        <w:ind w:left="912" w:right="11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объекта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местоположение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границ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которого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описано</w:t>
      </w:r>
    </w:p>
    <w:p>
      <w:pPr>
        <w:pStyle w:val="Normal"/>
        <w:ind w:left="894" w:right="11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ле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ъект)</w:t>
      </w:r>
    </w:p>
    <w:p>
      <w:pPr>
        <w:pStyle w:val="TextBody"/>
        <w:spacing w:before="0" w:after="0"/>
        <w:ind w:left="904" w:right="11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4406"/>
        <w:gridCol w:w="4485"/>
      </w:tblGrid>
      <w:tr>
        <w:trPr>
          <w:trHeight w:val="623" w:hRule="atLeast"/>
        </w:trPr>
        <w:tc>
          <w:tcPr>
            <w:tcW w:w="9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26" w:right="385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б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е</w:t>
            </w:r>
          </w:p>
        </w:tc>
      </w:tr>
      <w:tr>
        <w:trPr>
          <w:trHeight w:val="402" w:hRule="atLeast"/>
        </w:trPr>
        <w:tc>
          <w:tcPr>
            <w:tcW w:w="9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20" w:right="184" w:firstLine="4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и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61" w:right="10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характеристик</w:t>
            </w:r>
          </w:p>
        </w:tc>
      </w:tr>
      <w:tr>
        <w:trPr>
          <w:trHeight w:val="28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2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3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положение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39" w:right="2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ая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ласть,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лачеевски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ый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йон,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родско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еление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род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лач, хутор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инев</w:t>
            </w:r>
          </w:p>
        </w:tc>
      </w:tr>
      <w:tr>
        <w:trPr>
          <w:trHeight w:val="959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2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3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±</w:t>
            </w:r>
          </w:p>
          <w:p>
            <w:pPr>
              <w:pStyle w:val="TableParagraph"/>
              <w:spacing w:before="0" w:after="0"/>
              <w:ind w:left="138" w:right="50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грешности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ределения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лощади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P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±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льта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)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054" w:right="10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6828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+/-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830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²</w:t>
            </w:r>
          </w:p>
        </w:tc>
      </w:tr>
      <w:tr>
        <w:trPr>
          <w:trHeight w:val="565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3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3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арактеристики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1131" w:right="11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2</w:t>
      </w:r>
    </w:p>
    <w:tbl>
      <w:tblPr>
        <w:tblW w:w="965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1262"/>
        <w:gridCol w:w="1307"/>
        <w:gridCol w:w="1984"/>
        <w:gridCol w:w="2127"/>
        <w:gridCol w:w="1417"/>
      </w:tblGrid>
      <w:tr>
        <w:trPr>
          <w:trHeight w:val="459" w:hRule="atLeast"/>
        </w:trPr>
        <w:tc>
          <w:tcPr>
            <w:tcW w:w="9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721" w:right="27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оположении границ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</w:p>
        </w:tc>
      </w:tr>
      <w:tr>
        <w:trPr>
          <w:trHeight w:val="445" w:hRule="atLeast"/>
        </w:trPr>
        <w:tc>
          <w:tcPr>
            <w:tcW w:w="9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истем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ординат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9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дения 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арактерных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ка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ниц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</w:p>
        </w:tc>
      </w:tr>
      <w:tr>
        <w:trPr>
          <w:trHeight w:val="299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8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ы, м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9" w:righ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0" w:right="32" w:hanging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означ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к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ст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р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ичии)</w:t>
            </w:r>
          </w:p>
        </w:tc>
      </w:tr>
      <w:tr>
        <w:trPr>
          <w:trHeight w:val="1161" w:hRule="atLeast"/>
        </w:trPr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0" w:right="16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бозначение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арактерных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ек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ниц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55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X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64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Y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94" w:right="17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 определения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ордина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арактерной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ки</w:t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дратическая</w:t>
            </w:r>
          </w:p>
          <w:p>
            <w:pPr>
              <w:pStyle w:val="TableParagraph"/>
              <w:spacing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погрешность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ож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арактерно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чк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Мt),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5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3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0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9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8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6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9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дения 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арактерных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ка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аст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частей)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ниц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</w:p>
        </w:tc>
      </w:tr>
      <w:tr>
        <w:trPr>
          <w:trHeight w:val="270" w:hRule="atLeast"/>
        </w:trPr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8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ы, м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94" w:right="17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 определения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ордина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арактерной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ки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3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60" w:right="32" w:hanging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означ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к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ст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р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ичии)</w:t>
            </w:r>
          </w:p>
        </w:tc>
      </w:tr>
      <w:tr>
        <w:trPr>
          <w:trHeight w:val="103" w:hRule="atLeast"/>
        </w:trPr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значение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дратическа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ных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ешность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959" w:leader="none"/>
              </w:tabs>
              <w:spacing w:before="0" w:after="0"/>
              <w:ind w:left="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чек</w:t>
              <w:tab/>
              <w:t>части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5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X</w:t>
            </w:r>
          </w:p>
        </w:tc>
        <w:tc>
          <w:tcPr>
            <w:tcW w:w="13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4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Y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же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ы</w:t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4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но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чк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Мt),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5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3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9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</w:tr>
      <w:tr>
        <w:trPr>
          <w:trHeight w:val="241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9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86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76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5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6" w:right="11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3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18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417"/>
        <w:gridCol w:w="1418"/>
        <w:gridCol w:w="850"/>
        <w:gridCol w:w="1134"/>
        <w:gridCol w:w="1418"/>
        <w:gridCol w:w="1365"/>
        <w:gridCol w:w="1281"/>
      </w:tblGrid>
      <w:tr>
        <w:trPr>
          <w:trHeight w:val="435" w:hRule="atLeast"/>
        </w:trPr>
        <w:tc>
          <w:tcPr>
            <w:tcW w:w="10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592" w:right="15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оположении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мененных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уточненных)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ниц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</w:p>
        </w:tc>
      </w:tr>
      <w:tr>
        <w:trPr>
          <w:trHeight w:val="421" w:hRule="atLeast"/>
        </w:trPr>
        <w:tc>
          <w:tcPr>
            <w:tcW w:w="10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истем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ординат: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СК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6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он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0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дения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арактерных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ках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ниц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</w:p>
        </w:tc>
      </w:tr>
      <w:tr>
        <w:trPr>
          <w:trHeight w:val="1347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3" w:right="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значе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характе</w:t>
            </w:r>
            <w:r>
              <w:rPr>
                <w:rFonts w:cs="Arial" w:ascii="Arial" w:hAnsi="Arial"/>
                <w:sz w:val="24"/>
                <w:szCs w:val="24"/>
              </w:rPr>
              <w:t>рны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е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ниц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446" w:right="373" w:hanging="4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уществующие</w:t>
            </w:r>
            <w:r>
              <w:rPr>
                <w:rFonts w:cs="Arial" w:ascii="Arial" w:hAnsi="Arial"/>
                <w:spacing w:val="-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ординаты,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468" w:right="447" w:firstLine="9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ны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уточненные)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оординаты,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89" w:right="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ределения</w:t>
            </w:r>
            <w:r>
              <w:rPr>
                <w:rFonts w:cs="Arial" w:ascii="Arial" w:hAnsi="Arial"/>
                <w:spacing w:val="-4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ордина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арактерной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ки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10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</w:t>
            </w:r>
          </w:p>
          <w:p>
            <w:pPr>
              <w:pStyle w:val="TableParagraph"/>
              <w:spacing w:before="0" w:after="0"/>
              <w:ind w:left="40"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квадратичес</w:t>
            </w:r>
            <w:r>
              <w:rPr>
                <w:rFonts w:cs="Arial" w:ascii="Arial" w:hAnsi="Arial"/>
                <w:spacing w:val="-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грешност</w:t>
            </w:r>
            <w:r>
              <w:rPr>
                <w:rFonts w:cs="Arial" w:ascii="Arial" w:hAnsi="Arial"/>
                <w:spacing w:val="-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ож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арактерн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й точк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Мt),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78" w:right="54" w:firstLine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означения</w:t>
            </w:r>
            <w:r>
              <w:rPr>
                <w:rFonts w:cs="Arial" w:ascii="Arial" w:hAnsi="Arial"/>
                <w:spacing w:val="-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ки н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ст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р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ичии)</w:t>
            </w:r>
          </w:p>
        </w:tc>
      </w:tr>
      <w:tr>
        <w:trPr>
          <w:trHeight w:val="781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Y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51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Y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3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7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159.7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134.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5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187.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209.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5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152.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388.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5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142.5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513.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5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905.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546.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5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932.6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475.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5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5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934.8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400.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5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5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904.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321.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5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5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899.4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255.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5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5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880.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149.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5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5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919.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058.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5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5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956.7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953.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5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5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049.2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070.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5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5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159.7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134.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5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5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296.8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042.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5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5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316.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095.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5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5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365.2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138.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5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5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355.5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205.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5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5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313.5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324.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5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5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274.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353.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5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5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239.1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276.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5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5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205.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272.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5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5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185.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275.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5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5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154.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261.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5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5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127.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255.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5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5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115.9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263.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5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5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122.6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311.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5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5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117.3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322.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5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5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095.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336.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5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5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096.2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364.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5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5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103.5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383.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5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5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003.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409.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5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5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961.5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283.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5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5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989.8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263.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5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5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974.3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233.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5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5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973.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204.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5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5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98"/>
        <w:gridCol w:w="992"/>
        <w:gridCol w:w="1276"/>
        <w:gridCol w:w="1134"/>
        <w:gridCol w:w="1134"/>
        <w:gridCol w:w="1842"/>
        <w:gridCol w:w="1082"/>
        <w:gridCol w:w="1281"/>
      </w:tblGrid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6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6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7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991.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178.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037.4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160.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061.4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143.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085.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146.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121.9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119.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110.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108.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188.8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071.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235.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056.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296.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042.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458.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812.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437.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852.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407.7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858.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380.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889.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347.8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891.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322.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900.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296.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890.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272.6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890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275.4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875.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249.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866.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204.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881.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183.8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885.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164.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882.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135.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870.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088.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877.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043.6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3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875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026.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887.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990.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886.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939.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923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943.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957.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919.5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995.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893.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009.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860.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991.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805.6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977.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798.8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027.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785.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056.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765.8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074.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743.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082.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725.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080.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692.6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048.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684.6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062.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664.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105.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857.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412.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882.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505.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804.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534.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808.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548.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798.5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3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566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796.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569.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792.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572.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791.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573.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778.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578.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718.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596.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693.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523.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671.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456.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605.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373.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539.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250.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518.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196.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510.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3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165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500.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121.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499.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110.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495.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092.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495.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057.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496.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047.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496.6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033.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504.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990.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489.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995.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461.5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989.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449.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986.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435.7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981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428.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978.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423.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975.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421.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971.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405.7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966.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359.6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944.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356.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916.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354.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907.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353.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902.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351.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895.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355.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883.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353.4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865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334.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851.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331.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777.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343.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774.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349.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787.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352.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806.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365.6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803.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372.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774.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397.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754.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410.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3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750.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428.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744.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402.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691.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395.8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671.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395.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661.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396.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649.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399.8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646.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404.5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647.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409.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653.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425.5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678.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440.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703.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451.7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720.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479.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744.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488.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738.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6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6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7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5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543.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705.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478.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606.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507.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592.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510.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590.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551.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571.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567.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563.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571.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566.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660.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621.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758.6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663.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850.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703.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458.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812.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362.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203.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362.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264.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359.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284.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334.6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286.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298.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298.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260.7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302.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220.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291.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182.5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274.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189.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382.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240.4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392.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235.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449.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162.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447.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177.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591.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981.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653.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876.4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739.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854.6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692.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820.4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507.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819.7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441.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824.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362.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829.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280.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841.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254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864.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234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898.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204.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912.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88.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001.7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081.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003.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081.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077.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51.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088.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219.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100.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274.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121.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275.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167.8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258.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138.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086.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204.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082.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207.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082.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291.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072.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308.7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94.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314.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94.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362.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203.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775.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747.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784.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3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806.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761.7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884.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748.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900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685.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900.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664.4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921.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650.8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887.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649.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837.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684.6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3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812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684.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800.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654.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802.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653.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784.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613.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786.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608.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758.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561.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763.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550.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699.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526.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688.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470.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760.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471.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741.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480.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692.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489.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669.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527.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579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542.8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531.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629.9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525.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665.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604.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667.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609.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670.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653.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682.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765.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692.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777.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708.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796.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726.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764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775.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747.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709.9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990.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711.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994.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751.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147.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756.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166.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765.4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200.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772.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225.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767.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286.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767.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333.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725.5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277.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688.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277.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554.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317.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482.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367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430.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326.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317.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365.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330.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386.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290.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413.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276.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452.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274.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466.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47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260.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486.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228.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511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205.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3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533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198.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538.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098.5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586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071.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605.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054.6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610.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037.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624.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014.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638.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994.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648.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975.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653.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888.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693.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872.6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697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851.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699.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843.6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698.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835.7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693.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780.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643.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746.5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627.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705.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618.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674.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626.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661.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634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616.6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650.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606.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654.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600.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659.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543.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716.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515.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750.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466.8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856.6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418.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899.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372.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934.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363.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939.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340.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944.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301.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946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270.7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938.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221.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953.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119.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979.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061.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990.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039.8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972.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009.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937.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005.8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915.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970.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905.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935.7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3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89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922.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885.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907.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872.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2"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909.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8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909.4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2"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913.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8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944.1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2"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918.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8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970.7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2"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948.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8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024.7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2"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967.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8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050.5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2"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961.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8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061.7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2"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952.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8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074.6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2"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945.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8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086.0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2"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941.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8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092.5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2"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937.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8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096.4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2"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933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8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099.3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2"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929.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8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01.4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2"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923.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8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04.5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2"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913.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8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09.0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2"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906.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8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12.9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2"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897.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8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19.3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2"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856.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8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115.4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2"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849.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8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081.8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2"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824.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8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082.6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2"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815.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8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080.9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2"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811.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8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077.8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2"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810.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8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073.8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2"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812.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8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064.2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2"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818.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8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045.5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2"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820.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8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034.4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2"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819.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8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030.6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2"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817.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8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028.1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2"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813.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8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026.0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2"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804.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8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024.3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2"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774.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8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023.7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2"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770.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8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022.4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2"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769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8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019.8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2"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769.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8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016.8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2"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771.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8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009.8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2"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780.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8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997.3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2"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794.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8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983.6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2"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805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8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978.8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2"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830.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8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972.2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2"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891.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8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963.1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2"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913.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8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959.8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2"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909.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8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935.6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903.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859.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909.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817.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938.7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644.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949.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567.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960.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574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962.5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544.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983.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556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984.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556.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005.7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570.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02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577.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036.8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584.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040.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586.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065.8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598.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075.8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604.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194.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606.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239.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607.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364.6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584.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392.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579.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810.7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502.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873.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483.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878.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482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893.5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472.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907.6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463.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914.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459.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921.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450.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956.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409.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965.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395.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976.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376.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991.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348.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040.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261.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2"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067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8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215.2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2"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069.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8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211.3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2"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072.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8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195.3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084.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141.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117.8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109.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221.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028.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301.5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980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365.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964.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585.5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980.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2"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7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709.9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1" w:righ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990.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9" w:right="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6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97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дения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арактерных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ках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аст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частей)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ницы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</w:p>
        </w:tc>
      </w:tr>
      <w:tr>
        <w:trPr>
          <w:trHeight w:val="380" w:hRule="atLeast"/>
        </w:trPr>
        <w:tc>
          <w:tcPr>
            <w:tcW w:w="97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ь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</w:tr>
      <w:tr>
        <w:trPr>
          <w:trHeight w:val="32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5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80"/>
        <w:ind w:left="-142" w:right="27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65520" cy="88811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2106" w:right="255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ПИСАНИЕ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МЕСТОПОЛОЖЕН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ГРАНИЦ</w:t>
      </w:r>
    </w:p>
    <w:p>
      <w:pPr>
        <w:pStyle w:val="TextBody"/>
        <w:spacing w:before="0" w:after="0"/>
        <w:ind w:left="1792" w:right="2261" w:firstLine="4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44550</wp:posOffset>
                </wp:positionH>
                <wp:positionV relativeFrom="paragraph">
                  <wp:posOffset>498475</wp:posOffset>
                </wp:positionV>
                <wp:extent cx="5925185" cy="12065"/>
                <wp:effectExtent l="635" t="63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5pt;margin-top:39.25pt;width:466.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Arial" w:ascii="Arial" w:hAnsi="Arial"/>
        </w:rPr>
        <w:t>хутор Залесный городского поселения - город Калач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алачеевского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оронежской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бласти</w:t>
      </w:r>
    </w:p>
    <w:p>
      <w:pPr>
        <w:pStyle w:val="Normal"/>
        <w:ind w:left="2106" w:right="25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объекта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местоположени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границ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которог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писано</w:t>
      </w:r>
    </w:p>
    <w:p>
      <w:pPr>
        <w:pStyle w:val="Normal"/>
        <w:ind w:left="2105" w:right="25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ле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бъект)</w:t>
      </w:r>
    </w:p>
    <w:p>
      <w:pPr>
        <w:pStyle w:val="TextBody"/>
        <w:spacing w:before="0" w:after="0"/>
        <w:ind w:left="2027" w:right="25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4217"/>
        <w:gridCol w:w="4644"/>
      </w:tblGrid>
      <w:tr>
        <w:trPr>
          <w:trHeight w:val="618" w:hRule="atLeast"/>
        </w:trPr>
        <w:tc>
          <w:tcPr>
            <w:tcW w:w="9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40" w:right="36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б объекте</w:t>
            </w:r>
          </w:p>
        </w:tc>
      </w:tr>
      <w:tr>
        <w:trPr>
          <w:trHeight w:val="371" w:hRule="atLeast"/>
        </w:trPr>
        <w:tc>
          <w:tcPr>
            <w:tcW w:w="9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3" w:right="172" w:firstLine="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4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арактеристик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1026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положени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33" w:right="244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ая область, Калачеевски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ый район, городско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еление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род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лач,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утор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лесный</w:t>
            </w:r>
          </w:p>
        </w:tc>
      </w:tr>
      <w:tr>
        <w:trPr>
          <w:trHeight w:val="949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2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  <w:r>
              <w:rPr>
                <w:rFonts w:cs="Arial" w:ascii="Arial" w:hAnsi="Arial"/>
                <w:spacing w:val="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±</w:t>
            </w:r>
          </w:p>
          <w:p>
            <w:pPr>
              <w:pStyle w:val="TableParagraph"/>
              <w:spacing w:before="0" w:after="0"/>
              <w:ind w:left="40" w:right="42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 погрешности определения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лощад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±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льта P)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3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851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+/-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652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²</w:t>
            </w:r>
          </w:p>
        </w:tc>
      </w:tr>
      <w:tr>
        <w:trPr>
          <w:trHeight w:val="560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3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арактеристики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2106" w:right="21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2</w:t>
      </w:r>
    </w:p>
    <w:tbl>
      <w:tblPr>
        <w:tblW w:w="980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418"/>
        <w:gridCol w:w="1480"/>
        <w:gridCol w:w="2630"/>
        <w:gridCol w:w="1701"/>
        <w:gridCol w:w="1418"/>
      </w:tblGrid>
      <w:tr>
        <w:trPr>
          <w:trHeight w:val="459" w:hRule="atLeast"/>
        </w:trPr>
        <w:tc>
          <w:tcPr>
            <w:tcW w:w="9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745" w:right="27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оположении границ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</w:p>
        </w:tc>
      </w:tr>
      <w:tr>
        <w:trPr>
          <w:trHeight w:val="356" w:hRule="atLeast"/>
        </w:trPr>
        <w:tc>
          <w:tcPr>
            <w:tcW w:w="9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истем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ординат: МСК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6, зон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9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дения 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арактерных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ка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ниц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</w:p>
        </w:tc>
      </w:tr>
      <w:tr>
        <w:trPr>
          <w:trHeight w:val="299" w:hRule="atLeast"/>
        </w:trPr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40" w:right="9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бозначение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арактерных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ек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ниц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1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ы, м</w:t>
            </w:r>
          </w:p>
        </w:tc>
        <w:tc>
          <w:tcPr>
            <w:tcW w:w="2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214" w:right="194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 определ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ординат характерной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к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75" w:firstLine="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вадратическая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грешность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ож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арактер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к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Мt), м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7" w:right="77" w:firstLine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означения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к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ст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р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ичии)</w:t>
            </w:r>
          </w:p>
        </w:tc>
      </w:tr>
      <w:tr>
        <w:trPr>
          <w:trHeight w:val="1767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X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Y</w:t>
            </w:r>
          </w:p>
        </w:tc>
        <w:tc>
          <w:tcPr>
            <w:tcW w:w="2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3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278.19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645.85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4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278.33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659.91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4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287.06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667.67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4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290.16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672.27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4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292.56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681.07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4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316.57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898.61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4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323.67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945.80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4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321.1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946.36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315.63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947.52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314.3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950.39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308.5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962.81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300.06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981.15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298.4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984.69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290.4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988.06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281.28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991.90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274.6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994.70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682.04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075.54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663.44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078.07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650.44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079.84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650.4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079.84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643.09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016.76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620.74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883.37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404.14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805.26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271.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835.52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162.7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898.09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087.79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887.51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049.9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890.16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948.03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923.59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894.06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944.61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4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892.28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946.77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4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890.49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948.18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4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887.33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950.54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4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884.3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952.60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4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878.98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956.67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4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872.8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961.32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4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874.94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967.39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4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883.3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975.16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4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882.89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977.79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4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878.78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980.15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4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873.37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982.28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4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864.54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984.68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4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856.93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976.50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4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854.79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976.55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851.46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969.54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847.7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961.66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846.4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960.82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843.96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961.23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804.13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974.88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771.48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014.79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757.7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766.15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719.98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731.34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698.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685.90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681.5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665.66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685.7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639.51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604.5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620.95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602.66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537.79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526.94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546.64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476.64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565.85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445.34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598.90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418.3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631.80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378.36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675.12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320.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704.30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293.19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739.10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289.33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746.67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286.06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750.58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258.08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762.87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241.9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768.75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117.94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829.44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144.67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703.78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139.54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625.59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135.48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577.84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139.4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551.56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185.5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499.07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179.96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476.74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156.34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480.99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140.87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459.47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143.1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437.01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175.58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436.66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198.33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376.01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188.13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286.75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156.24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274.03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138.2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266.97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111.7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250.91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063.1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239.37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057.16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251.57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052.59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253.13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023.44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243.98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020.0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241.73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014.7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236.04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006.89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226.28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983.9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192.20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965.09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181.70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904.87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157.07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906.2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122.20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908.73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117.95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906.03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114.74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904.96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094.52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904.8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093.99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956.44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090.18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7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165.43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110.61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7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178.94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115.81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7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186.48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125.20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7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212.04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130.10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7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223.5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132.30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7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870.3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256.44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7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880.84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258.46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7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889.08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260.04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7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890.1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260.44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7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522.4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507.09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7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621.26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544.24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7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697.3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571.90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7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722.73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572.08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7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734.07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545.79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4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7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760.64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484.21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4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7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781.5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459.08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4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7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789.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450.04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7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146.44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595.53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7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254.5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638.49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7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265.7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642.02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7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277.0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645.51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278.19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645.85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9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дения 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арактерных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ка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аст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частей)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ниц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</w:p>
          <w:p>
            <w:pPr>
              <w:pStyle w:val="TableParagraph"/>
              <w:spacing w:before="0" w:after="0"/>
              <w:ind w:left="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81" w:righ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бозначение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арактерных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ек част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ницы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ы, м</w:t>
            </w:r>
          </w:p>
        </w:tc>
        <w:tc>
          <w:tcPr>
            <w:tcW w:w="2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214" w:right="194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 определ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ординат характерной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к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2" w:right="22"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вадратическа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грешность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оложения характ</w:t>
            </w:r>
            <w:r>
              <w:rPr>
                <w:rFonts w:cs="Arial" w:ascii="Arial" w:hAnsi="Arial"/>
                <w:sz w:val="24"/>
                <w:szCs w:val="24"/>
              </w:rPr>
              <w:t>ер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ки</w:t>
            </w:r>
          </w:p>
          <w:p>
            <w:pPr>
              <w:pStyle w:val="TableParagraph"/>
              <w:spacing w:before="0" w:after="0"/>
              <w:ind w:left="192" w:right="1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t)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7" w:right="77" w:firstLine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означения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к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ст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ри</w:t>
            </w:r>
          </w:p>
          <w:p>
            <w:pPr>
              <w:pStyle w:val="TableParagraph"/>
              <w:spacing w:before="0" w:after="0"/>
              <w:ind w:left="97"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и)</w:t>
            </w:r>
          </w:p>
        </w:tc>
      </w:tr>
      <w:tr>
        <w:trPr>
          <w:trHeight w:val="1463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X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Y</w:t>
            </w:r>
          </w:p>
        </w:tc>
        <w:tc>
          <w:tcPr>
            <w:tcW w:w="2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3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9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2106" w:right="209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3</w:t>
      </w:r>
    </w:p>
    <w:tbl>
      <w:tblPr>
        <w:tblW w:w="965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992"/>
        <w:gridCol w:w="992"/>
        <w:gridCol w:w="851"/>
        <w:gridCol w:w="992"/>
        <w:gridCol w:w="1276"/>
        <w:gridCol w:w="1843"/>
        <w:gridCol w:w="1417"/>
      </w:tblGrid>
      <w:tr>
        <w:trPr>
          <w:trHeight w:val="459" w:hRule="atLeast"/>
        </w:trPr>
        <w:tc>
          <w:tcPr>
            <w:tcW w:w="9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372" w:right="1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оположени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мененных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уточненных)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ниц объекта</w:t>
            </w:r>
          </w:p>
        </w:tc>
      </w:tr>
      <w:tr>
        <w:trPr>
          <w:trHeight w:val="445" w:hRule="atLeast"/>
        </w:trPr>
        <w:tc>
          <w:tcPr>
            <w:tcW w:w="9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истем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ординат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9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дения 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арактерных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ка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ниц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</w:p>
        </w:tc>
      </w:tr>
      <w:tr>
        <w:trPr>
          <w:trHeight w:val="1650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40" w:right="1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бозначение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арактерных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ек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ниц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74" w:right="68" w:hanging="5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ществующие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ординаты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39" w:right="120" w:firstLine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ны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уточненные)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ординаты,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13" w:right="98" w:firstLine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ределения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ордина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арактерной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к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33" w:right="119" w:firstLine="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вадратическая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грешность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ож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арактер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к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Мt), м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32" w:right="122" w:firstLine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означения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к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сти</w:t>
            </w:r>
          </w:p>
        </w:tc>
      </w:tr>
      <w:tr>
        <w:trPr>
          <w:trHeight w:val="414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Y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Y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7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7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0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3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9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Сведени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арактерных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ках част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частей)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ниц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</w:p>
        </w:tc>
      </w:tr>
      <w:tr>
        <w:trPr>
          <w:trHeight w:val="284" w:hRule="atLeast"/>
        </w:trPr>
        <w:tc>
          <w:tcPr>
            <w:tcW w:w="9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7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0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3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13780" cy="89439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2106" w:right="255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ПИСАНИЕ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МЕСТОПОЛОЖЕН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ГРАНИЦ</w:t>
      </w:r>
    </w:p>
    <w:p>
      <w:pPr>
        <w:pStyle w:val="TextBody"/>
        <w:spacing w:before="0" w:after="0"/>
        <w:ind w:left="1792" w:right="2261" w:firstLine="2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44550</wp:posOffset>
                </wp:positionH>
                <wp:positionV relativeFrom="paragraph">
                  <wp:posOffset>498475</wp:posOffset>
                </wp:positionV>
                <wp:extent cx="5925185" cy="12065"/>
                <wp:effectExtent l="635" t="635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5pt;margin-top:39.25pt;width:466.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Arial" w:ascii="Arial" w:hAnsi="Arial"/>
        </w:rPr>
        <w:t>хутор Крутой городского поселения - город Калач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алачеевского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оронежской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бласти</w:t>
      </w:r>
    </w:p>
    <w:p>
      <w:pPr>
        <w:pStyle w:val="Normal"/>
        <w:ind w:left="2106" w:right="25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объекта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местоположени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границ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которог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писано</w:t>
      </w:r>
    </w:p>
    <w:p>
      <w:pPr>
        <w:pStyle w:val="Normal"/>
        <w:ind w:left="2105" w:right="25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ле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бъект)</w:t>
      </w:r>
    </w:p>
    <w:p>
      <w:pPr>
        <w:pStyle w:val="TextBody"/>
        <w:spacing w:before="0" w:after="0"/>
        <w:ind w:left="2027" w:right="25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4217"/>
        <w:gridCol w:w="4644"/>
      </w:tblGrid>
      <w:tr>
        <w:trPr>
          <w:trHeight w:val="618" w:hRule="atLeast"/>
        </w:trPr>
        <w:tc>
          <w:tcPr>
            <w:tcW w:w="9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40" w:right="36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б объекте</w:t>
            </w:r>
          </w:p>
        </w:tc>
      </w:tr>
      <w:tr>
        <w:trPr>
          <w:trHeight w:val="371" w:hRule="atLeast"/>
        </w:trPr>
        <w:tc>
          <w:tcPr>
            <w:tcW w:w="9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3" w:right="172" w:firstLine="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4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арактеристик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1011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положени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33" w:right="46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ая область, Калачеевски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ый район, городско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еление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род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лач,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утор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рутой</w:t>
            </w:r>
          </w:p>
        </w:tc>
      </w:tr>
      <w:tr>
        <w:trPr>
          <w:trHeight w:val="949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2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  <w:r>
              <w:rPr>
                <w:rFonts w:cs="Arial" w:ascii="Arial" w:hAnsi="Arial"/>
                <w:spacing w:val="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±</w:t>
            </w:r>
          </w:p>
          <w:p>
            <w:pPr>
              <w:pStyle w:val="TableParagraph"/>
              <w:spacing w:before="0" w:after="0"/>
              <w:ind w:left="40" w:right="42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 погрешности определения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лощад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±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льта P)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42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427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+/-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23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²</w:t>
            </w:r>
          </w:p>
        </w:tc>
      </w:tr>
      <w:tr>
        <w:trPr>
          <w:trHeight w:val="560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3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арактеристики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2106" w:right="21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2</w:t>
      </w:r>
    </w:p>
    <w:tbl>
      <w:tblPr>
        <w:tblW w:w="965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448"/>
        <w:gridCol w:w="1529"/>
        <w:gridCol w:w="2693"/>
        <w:gridCol w:w="1417"/>
        <w:gridCol w:w="1276"/>
      </w:tblGrid>
      <w:tr>
        <w:trPr>
          <w:trHeight w:val="459" w:hRule="atLeast"/>
        </w:trPr>
        <w:tc>
          <w:tcPr>
            <w:tcW w:w="9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745" w:right="27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оположении границ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</w:p>
        </w:tc>
      </w:tr>
      <w:tr>
        <w:trPr>
          <w:trHeight w:val="356" w:hRule="atLeast"/>
        </w:trPr>
        <w:tc>
          <w:tcPr>
            <w:tcW w:w="9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истем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ординат: МСК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6, зон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9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дения 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арактерных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ка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ниц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</w:p>
        </w:tc>
      </w:tr>
      <w:tr>
        <w:trPr>
          <w:trHeight w:val="299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40" w:right="9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бозначение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арактерных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ек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ниц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1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ы, м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214" w:right="194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 определ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ординат характерной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к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75" w:firstLine="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вадратическая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грешность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ож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арактер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к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Мt), м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7" w:right="77" w:firstLine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означения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к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ст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р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ичии)</w:t>
            </w:r>
          </w:p>
        </w:tc>
      </w:tr>
      <w:tr>
        <w:trPr>
          <w:trHeight w:val="1767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X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Y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765.87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114.0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734.49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233.0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664.24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388.4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676.11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426.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687.99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424.5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6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829.21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620.1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773.53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612.9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8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744.52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624.2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9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716.07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648.2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707.0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676.0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704.94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699.1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703.58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699.4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4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704.41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705.0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4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703.69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710.7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4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675.79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716.6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4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652.7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721.5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4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587.03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745.5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4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434.08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737.2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4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408.88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729.0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4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402.38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727.6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4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402.65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726.4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4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404.34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718.7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4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410.25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720.5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421.62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649.6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426.92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562.3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411.09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512.8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379.85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471.4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307.12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469.8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174.15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438.2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226.19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379.9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261.09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331.5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294.68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266.0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378.76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289.9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447.39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323.6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487.2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282.8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400.77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212.3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357"/>
        <w:gridCol w:w="1418"/>
        <w:gridCol w:w="2489"/>
        <w:gridCol w:w="1559"/>
        <w:gridCol w:w="1417"/>
      </w:tblGrid>
      <w:tr>
        <w:trPr>
          <w:trHeight w:val="284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3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396.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194.43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412.9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121.00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432.9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058.66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441.3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059.69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465.7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027.13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499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015.11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532.6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025.16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554.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045.97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597.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057.06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625.8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055.98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663.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058.47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693.9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076.09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714.6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097.73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742.4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103.41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765.8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114.09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320.6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702.58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4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318.8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707.34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4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319.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707.42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4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264.4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912.58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963.8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808.65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971.9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775.46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975.5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760.92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985.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721.74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009.6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695.92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053.9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686.37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060.3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686.06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121.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691.56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145.7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702.96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196.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726.42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207.4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731.56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4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229.9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697.88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4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233.7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692.24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4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243.9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689.08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320.6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702.58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211.4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088.73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224.5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109.36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227.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136.56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227.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220.42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211.9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219.36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963.7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197.12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977.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205.88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110.7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512.37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098.5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530.77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458.9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145.67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411.5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102.91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409.6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099.31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417"/>
        <w:gridCol w:w="1418"/>
        <w:gridCol w:w="2551"/>
        <w:gridCol w:w="1560"/>
        <w:gridCol w:w="1417"/>
      </w:tblGrid>
      <w:tr>
        <w:trPr>
          <w:trHeight w:val="2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3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393.1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056.0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3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384.3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6994.8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3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383.9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6962.39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3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383.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6909.7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3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383.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6899.79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3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425.9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6875.2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3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458.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6872.5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3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481.5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6886.6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3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529.4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6821.7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3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519.9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6811.1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3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461.6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6746.2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3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432.8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6638.6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3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475.2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6582.7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3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537.6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6658.6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3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635.6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6784.0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3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732.6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6852.9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3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730.3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6881.7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3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741.5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6910.8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3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754.7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6928.0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7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773.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6925.0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7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826.9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6873.6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7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855.4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6887.7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7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881.7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6920.5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7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907.7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6972.0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7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943.8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023.6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7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015.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072.69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7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136.6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102.4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7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182.6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089.8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63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211.4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088.7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9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дения 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арактерных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ка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аст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частей)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ниц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</w:p>
        </w:tc>
      </w:tr>
      <w:tr>
        <w:trPr>
          <w:trHeight w:val="356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81" w:righ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бозначение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арактерных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ек част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ницы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ы, м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214" w:right="194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 определ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ординат характерной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к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2" w:right="22"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вадратическа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грешность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оложения характ</w:t>
            </w:r>
            <w:r>
              <w:rPr>
                <w:rFonts w:cs="Arial" w:ascii="Arial" w:hAnsi="Arial"/>
                <w:sz w:val="24"/>
                <w:szCs w:val="24"/>
              </w:rPr>
              <w:t>ер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ки</w:t>
            </w:r>
          </w:p>
          <w:p>
            <w:pPr>
              <w:pStyle w:val="TableParagraph"/>
              <w:spacing w:before="0" w:after="0"/>
              <w:ind w:left="192" w:right="1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t)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7" w:right="77" w:firstLine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означения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к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ст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ри</w:t>
            </w:r>
          </w:p>
          <w:p>
            <w:pPr>
              <w:pStyle w:val="TableParagraph"/>
              <w:spacing w:before="0" w:after="0"/>
              <w:ind w:left="97"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и)</w:t>
            </w:r>
          </w:p>
        </w:tc>
      </w:tr>
      <w:tr>
        <w:trPr>
          <w:trHeight w:val="146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Y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9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2106" w:right="209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3</w:t>
      </w:r>
    </w:p>
    <w:tbl>
      <w:tblPr>
        <w:tblW w:w="965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992"/>
        <w:gridCol w:w="850"/>
        <w:gridCol w:w="993"/>
        <w:gridCol w:w="953"/>
        <w:gridCol w:w="1456"/>
        <w:gridCol w:w="1560"/>
        <w:gridCol w:w="1417"/>
      </w:tblGrid>
      <w:tr>
        <w:trPr>
          <w:trHeight w:val="459" w:hRule="atLeast"/>
        </w:trPr>
        <w:tc>
          <w:tcPr>
            <w:tcW w:w="9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372" w:right="1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оположени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мененных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уточненных)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ниц объекта</w:t>
            </w:r>
          </w:p>
        </w:tc>
      </w:tr>
      <w:tr>
        <w:trPr>
          <w:trHeight w:val="445" w:hRule="atLeast"/>
        </w:trPr>
        <w:tc>
          <w:tcPr>
            <w:tcW w:w="9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истем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ординат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9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дения 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арактерных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ка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ниц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</w:p>
        </w:tc>
      </w:tr>
      <w:tr>
        <w:trPr>
          <w:trHeight w:val="1650" w:hRule="atLeast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40" w:right="1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бозначение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арактерных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ек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ниц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74" w:right="68" w:hanging="5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ществующие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ординаты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39" w:right="120" w:firstLine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ны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уточненные)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ординаты,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13" w:right="98" w:firstLine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ределения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ордина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арактерной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к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33" w:right="119" w:firstLine="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вадратическая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грешность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ож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арактер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к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Мt), м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32" w:right="122" w:firstLine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означения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к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сти</w:t>
            </w:r>
          </w:p>
        </w:tc>
      </w:tr>
      <w:tr>
        <w:trPr>
          <w:trHeight w:val="414" w:hRule="atLeas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Y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X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Y</w:t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7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7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0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3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9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Сведени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арактерных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ках част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частей)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ниц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</w:p>
        </w:tc>
      </w:tr>
      <w:tr>
        <w:trPr>
          <w:trHeight w:val="284" w:hRule="atLeast"/>
        </w:trPr>
        <w:tc>
          <w:tcPr>
            <w:tcW w:w="9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7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0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3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47105" cy="854202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4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2106" w:right="255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ПИСАНИЕ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МЕСТОПОЛОЖЕН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ГРАНИЦ</w:t>
      </w:r>
    </w:p>
    <w:p>
      <w:pPr>
        <w:pStyle w:val="TextBody"/>
        <w:spacing w:before="0" w:after="0"/>
        <w:ind w:left="1792" w:right="2261" w:firstLine="4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44550</wp:posOffset>
                </wp:positionH>
                <wp:positionV relativeFrom="paragraph">
                  <wp:posOffset>498475</wp:posOffset>
                </wp:positionV>
                <wp:extent cx="5925185" cy="12065"/>
                <wp:effectExtent l="635" t="635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5pt;margin-top:39.25pt;width:466.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Arial" w:ascii="Arial" w:hAnsi="Arial"/>
        </w:rPr>
        <w:t>хутор Николенков городского поселения - город Калач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алачеевского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оронежской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бласти</w:t>
      </w:r>
    </w:p>
    <w:p>
      <w:pPr>
        <w:pStyle w:val="Normal"/>
        <w:ind w:left="2106" w:right="25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объекта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местоположени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границ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которог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писано</w:t>
      </w:r>
    </w:p>
    <w:p>
      <w:pPr>
        <w:pStyle w:val="Normal"/>
        <w:ind w:left="2105" w:right="25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ле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бъект)</w:t>
      </w:r>
    </w:p>
    <w:p>
      <w:pPr>
        <w:pStyle w:val="TextBody"/>
        <w:spacing w:before="0" w:after="0"/>
        <w:ind w:left="2027" w:right="25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4217"/>
        <w:gridCol w:w="4644"/>
      </w:tblGrid>
      <w:tr>
        <w:trPr>
          <w:trHeight w:val="618" w:hRule="atLeast"/>
        </w:trPr>
        <w:tc>
          <w:tcPr>
            <w:tcW w:w="9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40" w:right="36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б объекте</w:t>
            </w:r>
          </w:p>
        </w:tc>
      </w:tr>
      <w:tr>
        <w:trPr>
          <w:trHeight w:val="371" w:hRule="atLeast"/>
        </w:trPr>
        <w:tc>
          <w:tcPr>
            <w:tcW w:w="9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3" w:right="172" w:firstLine="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4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арактеристик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128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положени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33" w:right="73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ая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ласть,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лачеевский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ый район, городско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елени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род Калач,</w:t>
            </w:r>
          </w:p>
          <w:p>
            <w:pPr>
              <w:pStyle w:val="TableParagraph"/>
              <w:spacing w:before="0" w:after="0"/>
              <w:ind w:left="13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утор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иколенков</w:t>
            </w:r>
          </w:p>
        </w:tc>
      </w:tr>
      <w:tr>
        <w:trPr>
          <w:trHeight w:val="949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2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  <w:r>
              <w:rPr>
                <w:rFonts w:cs="Arial" w:ascii="Arial" w:hAnsi="Arial"/>
                <w:spacing w:val="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±</w:t>
            </w:r>
          </w:p>
          <w:p>
            <w:pPr>
              <w:pStyle w:val="TableParagraph"/>
              <w:spacing w:before="0" w:after="0"/>
              <w:ind w:left="40" w:right="42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 погрешности определения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лощад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±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льта P)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42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915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+/-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216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²</w:t>
            </w:r>
          </w:p>
        </w:tc>
      </w:tr>
      <w:tr>
        <w:trPr>
          <w:trHeight w:val="560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3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арактеристики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2106" w:right="21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2</w:t>
      </w:r>
    </w:p>
    <w:tbl>
      <w:tblPr>
        <w:tblW w:w="965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1417"/>
        <w:gridCol w:w="1559"/>
        <w:gridCol w:w="2127"/>
        <w:gridCol w:w="1701"/>
        <w:gridCol w:w="1417"/>
      </w:tblGrid>
      <w:tr>
        <w:trPr>
          <w:trHeight w:val="459" w:hRule="atLeast"/>
        </w:trPr>
        <w:tc>
          <w:tcPr>
            <w:tcW w:w="9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745" w:right="27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оположении границ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</w:p>
        </w:tc>
      </w:tr>
      <w:tr>
        <w:trPr>
          <w:trHeight w:val="356" w:hRule="atLeast"/>
        </w:trPr>
        <w:tc>
          <w:tcPr>
            <w:tcW w:w="9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истем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ординат: МСК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6, зон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9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дения 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арактерных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ка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ниц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</w:p>
        </w:tc>
      </w:tr>
      <w:tr>
        <w:trPr>
          <w:trHeight w:val="299" w:hRule="atLeast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40" w:right="9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бозначение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арактерных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ек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ниц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1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ы, м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214" w:right="194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 определ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ординат характерной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к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75" w:firstLine="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вадратическая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грешность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ож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арактер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к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Мt), м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7" w:right="77" w:firstLine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означения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к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ст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р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ичии)</w:t>
            </w:r>
          </w:p>
        </w:tc>
      </w:tr>
      <w:tr>
        <w:trPr>
          <w:trHeight w:val="1767" w:hRule="atLeas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Y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427.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122.6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336.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318.7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285.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474.4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208.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648.6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196.5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723.1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4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31.9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793.3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04.8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798.2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931.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765.6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862.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748.0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859.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747.3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883.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722.9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894.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692.4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895.8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620.4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882.9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510.1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873.8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457.4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872.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445.6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869.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406.6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871.9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372.7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878.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327.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861.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321.8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873.6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236.2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894.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216.0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902.7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234.3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928.8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201.8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11.6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095.5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45.7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049.1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136.3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3909.7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187.7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3939.7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274.9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3948.7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311.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3948.1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356.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3973.8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356.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3989.9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323.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004.1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282.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019.1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228.8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004.4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233.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046.0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371.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118.9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394.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130.0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427.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122.6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700.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699.8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706.5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708.5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719.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724.4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714.3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749.8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700.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778.1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674.7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779.9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584.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786.4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582.6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775.9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573.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717.8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670.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695.5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700.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699.8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432.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5161.0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434.9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5186.8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421.6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5181.4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405.3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5165.1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367.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5174.9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316.5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5186.0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248.6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5196.5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226.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5205.6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192.9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5223.3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139.3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5237.2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041.9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5253.7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967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5262.6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944.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5260.6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927.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5251.6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923.5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5233.6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949.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5207.1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989.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5172.6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009.5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5136.2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006.6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5094.2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993.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5074.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977.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5066.1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148.7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989.5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185.7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5005.2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344.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5041.8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375.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5057.2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387.6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5075.1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396.8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5104.8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432.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5161.0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09.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081.67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997.7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100.7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992.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108.9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246"/>
        <w:gridCol w:w="1308"/>
        <w:gridCol w:w="2772"/>
        <w:gridCol w:w="1559"/>
        <w:gridCol w:w="1276"/>
      </w:tblGrid>
      <w:tr>
        <w:trPr>
          <w:trHeight w:val="284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971.37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141.8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4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935.88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119.4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4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974.01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059.17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4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81"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09.57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081.67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33" w:right="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9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дения 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арактерных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ка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аст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частей)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ниц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</w:p>
        </w:tc>
      </w:tr>
      <w:tr>
        <w:trPr>
          <w:trHeight w:val="356" w:hRule="atLeast"/>
        </w:trPr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81" w:righ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бозначение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арактерных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ек част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ницы</w:t>
            </w:r>
          </w:p>
        </w:tc>
        <w:tc>
          <w:tcPr>
            <w:tcW w:w="2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ы, м</w:t>
            </w:r>
          </w:p>
        </w:tc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214" w:right="194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 определ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ординат характерной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к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2" w:right="22" w:firstLine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вадратическа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грешность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оложения характ</w:t>
            </w:r>
            <w:r>
              <w:rPr>
                <w:rFonts w:cs="Arial" w:ascii="Arial" w:hAnsi="Arial"/>
                <w:sz w:val="24"/>
                <w:szCs w:val="24"/>
              </w:rPr>
              <w:t>ер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ки</w:t>
            </w:r>
          </w:p>
          <w:p>
            <w:pPr>
              <w:pStyle w:val="TableParagraph"/>
              <w:spacing w:before="0" w:after="0"/>
              <w:ind w:left="192" w:right="1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t)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7" w:right="77" w:firstLine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означения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к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ст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ри</w:t>
            </w:r>
          </w:p>
          <w:p>
            <w:pPr>
              <w:pStyle w:val="TableParagraph"/>
              <w:spacing w:before="0" w:after="0"/>
              <w:ind w:left="97"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и)</w:t>
            </w:r>
          </w:p>
        </w:tc>
      </w:tr>
      <w:tr>
        <w:trPr>
          <w:trHeight w:val="1463" w:hRule="atLeast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X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Y</w:t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9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</w:tr>
      <w:tr>
        <w:trPr>
          <w:trHeight w:val="270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2106" w:right="209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3</w:t>
      </w:r>
    </w:p>
    <w:tbl>
      <w:tblPr>
        <w:tblW w:w="965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992"/>
        <w:gridCol w:w="850"/>
        <w:gridCol w:w="1062"/>
        <w:gridCol w:w="781"/>
        <w:gridCol w:w="1559"/>
        <w:gridCol w:w="1701"/>
        <w:gridCol w:w="1276"/>
      </w:tblGrid>
      <w:tr>
        <w:trPr>
          <w:trHeight w:val="459" w:hRule="atLeast"/>
        </w:trPr>
        <w:tc>
          <w:tcPr>
            <w:tcW w:w="9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372" w:right="1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оположени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мененных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уточненных)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ниц объекта</w:t>
            </w:r>
          </w:p>
        </w:tc>
      </w:tr>
      <w:tr>
        <w:trPr>
          <w:trHeight w:val="445" w:hRule="atLeast"/>
        </w:trPr>
        <w:tc>
          <w:tcPr>
            <w:tcW w:w="9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истем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ординат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9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дения 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арактерных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ка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ниц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</w:p>
        </w:tc>
      </w:tr>
      <w:tr>
        <w:trPr>
          <w:trHeight w:val="1650" w:hRule="atLeast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40" w:right="1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бозначение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арактерных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ек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ниц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74" w:right="68" w:hanging="5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ществующие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ординаты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39" w:right="120" w:firstLine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ны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уточненные)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ординаты,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13" w:right="98" w:firstLine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ределения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ордина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арактерной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к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33" w:right="119" w:firstLine="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вадратическая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грешность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ож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арактер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к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Мt), м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32" w:right="122" w:firstLine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означения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к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сти</w:t>
            </w:r>
          </w:p>
        </w:tc>
      </w:tr>
      <w:tr>
        <w:trPr>
          <w:trHeight w:val="414" w:hRule="atLeas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Y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X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Y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7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7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0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3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9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Сведени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арактерных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ках част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частей)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ниц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</w:p>
        </w:tc>
      </w:tr>
      <w:tr>
        <w:trPr>
          <w:trHeight w:val="284" w:hRule="atLeast"/>
        </w:trPr>
        <w:tc>
          <w:tcPr>
            <w:tcW w:w="9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7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0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3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02020" cy="848550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2106" w:right="26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ПИСАНИЕ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МЕСТОПОЛОЖЕН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ГРАНИЦ</w:t>
      </w:r>
    </w:p>
    <w:p>
      <w:pPr>
        <w:pStyle w:val="TextBody"/>
        <w:spacing w:before="0" w:after="0"/>
        <w:ind w:left="1792" w:right="2321" w:firstLine="2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44550</wp:posOffset>
                </wp:positionH>
                <wp:positionV relativeFrom="paragraph">
                  <wp:posOffset>498475</wp:posOffset>
                </wp:positionV>
                <wp:extent cx="5925185" cy="12065"/>
                <wp:effectExtent l="635" t="635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5pt;margin-top:39.25pt;width:466.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Arial" w:ascii="Arial" w:hAnsi="Arial"/>
        </w:rPr>
        <w:t>хутор Сереженков городского поселения - город Калач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алачеевского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оронежской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бласти</w:t>
      </w:r>
    </w:p>
    <w:p>
      <w:pPr>
        <w:pStyle w:val="Normal"/>
        <w:ind w:left="2106" w:right="263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объекта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местоположени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границ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которог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писано</w:t>
      </w:r>
    </w:p>
    <w:p>
      <w:pPr>
        <w:pStyle w:val="Normal"/>
        <w:ind w:left="2105" w:right="263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ле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бъект)</w:t>
      </w:r>
    </w:p>
    <w:p>
      <w:pPr>
        <w:pStyle w:val="TextBody"/>
        <w:spacing w:before="0" w:after="0"/>
        <w:ind w:left="2027" w:right="263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4217"/>
        <w:gridCol w:w="4644"/>
      </w:tblGrid>
      <w:tr>
        <w:trPr>
          <w:trHeight w:val="618" w:hRule="atLeast"/>
        </w:trPr>
        <w:tc>
          <w:tcPr>
            <w:tcW w:w="9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40" w:right="36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б объекте</w:t>
            </w:r>
          </w:p>
        </w:tc>
      </w:tr>
      <w:tr>
        <w:trPr>
          <w:trHeight w:val="371" w:hRule="atLeast"/>
        </w:trPr>
        <w:tc>
          <w:tcPr>
            <w:tcW w:w="9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3" w:right="172" w:firstLine="5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4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арактеристик</w:t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1259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положени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33" w:right="73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ая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ласть,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лачеевский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ый район, городско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елени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род Калач,</w:t>
            </w:r>
          </w:p>
          <w:p>
            <w:pPr>
              <w:pStyle w:val="TableParagraph"/>
              <w:spacing w:before="0" w:after="0"/>
              <w:ind w:left="13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утор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реженков</w:t>
            </w:r>
          </w:p>
        </w:tc>
      </w:tr>
      <w:tr>
        <w:trPr>
          <w:trHeight w:val="949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2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  <w:r>
              <w:rPr>
                <w:rFonts w:cs="Arial" w:ascii="Arial" w:hAnsi="Arial"/>
                <w:spacing w:val="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±</w:t>
            </w:r>
          </w:p>
          <w:p>
            <w:pPr>
              <w:pStyle w:val="TableParagraph"/>
              <w:spacing w:before="0" w:after="0"/>
              <w:ind w:left="40" w:right="42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 погрешности определения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лощад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±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льта P)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54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6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+/-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89 м²</w:t>
            </w:r>
          </w:p>
        </w:tc>
      </w:tr>
      <w:tr>
        <w:trPr>
          <w:trHeight w:val="560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3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арактеристики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2106" w:right="216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2</w:t>
      </w:r>
    </w:p>
    <w:tbl>
      <w:tblPr>
        <w:tblW w:w="965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448"/>
        <w:gridCol w:w="1529"/>
        <w:gridCol w:w="2126"/>
        <w:gridCol w:w="1843"/>
        <w:gridCol w:w="1417"/>
      </w:tblGrid>
      <w:tr>
        <w:trPr>
          <w:trHeight w:val="459" w:hRule="atLeast"/>
        </w:trPr>
        <w:tc>
          <w:tcPr>
            <w:tcW w:w="9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745" w:right="27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оположении границ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</w:p>
        </w:tc>
      </w:tr>
      <w:tr>
        <w:trPr>
          <w:trHeight w:val="356" w:hRule="atLeast"/>
        </w:trPr>
        <w:tc>
          <w:tcPr>
            <w:tcW w:w="9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истем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ординат: МСК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6, зон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9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дения 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арактерных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ка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ниц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</w:p>
        </w:tc>
      </w:tr>
      <w:tr>
        <w:trPr>
          <w:trHeight w:val="299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12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ы, м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9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3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</w:t>
            </w:r>
          </w:p>
        </w:tc>
      </w:tr>
      <w:tr>
        <w:trPr>
          <w:trHeight w:val="113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9" w:hRule="atLeast"/>
        </w:trPr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0" w:right="9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бозначение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арактерных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ек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ниц</w:t>
            </w:r>
          </w:p>
        </w:tc>
        <w:tc>
          <w:tcPr>
            <w:tcW w:w="14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X</w:t>
            </w:r>
          </w:p>
        </w:tc>
        <w:tc>
          <w:tcPr>
            <w:tcW w:w="1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4" w:right="194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 определ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ординат характерной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ки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дратическая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погрешность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ожения</w:t>
            </w:r>
          </w:p>
          <w:p>
            <w:pPr>
              <w:pStyle w:val="TableParagraph"/>
              <w:spacing w:before="0" w:after="0"/>
              <w:ind w:left="91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ной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7" w:righ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значения точк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сти</w:t>
            </w:r>
          </w:p>
          <w:p>
            <w:pPr>
              <w:pStyle w:val="TableParagraph"/>
              <w:spacing w:before="0" w:after="0"/>
              <w:ind w:left="95" w:righ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и</w:t>
            </w:r>
          </w:p>
        </w:tc>
      </w:tr>
      <w:tr>
        <w:trPr>
          <w:trHeight w:val="8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6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чк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Мt),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7"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и)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173.85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762.6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26" w:right="4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230.38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794.5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26" w:right="4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201.13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851.9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24" w:right="4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138.26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873.4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24" w:right="4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087.91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919.6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26" w:right="4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6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050.88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886.3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26" w:right="4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113.35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806.2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26" w:right="4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8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164.43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775.3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26" w:right="4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1" w:right="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173.85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2" w:righ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762.6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26" w:right="4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9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дения 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арактерных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ка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аст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частей)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ниц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</w:p>
        </w:tc>
      </w:tr>
      <w:tr>
        <w:trPr>
          <w:trHeight w:val="297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50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ы, 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7"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</w:t>
            </w:r>
          </w:p>
        </w:tc>
      </w:tr>
      <w:tr>
        <w:trPr>
          <w:trHeight w:val="276" w:hRule="atLeast"/>
        </w:trPr>
        <w:tc>
          <w:tcPr>
            <w:tcW w:w="129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3" w:right="60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бозначение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арактерных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ек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асти</w:t>
            </w:r>
          </w:p>
          <w:p>
            <w:pPr>
              <w:pStyle w:val="TableParagraph"/>
              <w:spacing w:before="0" w:after="0"/>
              <w:ind w:left="31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ы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14" w:right="194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 определ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ординат характерной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ки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2" w:right="22" w:firstLine="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дратическа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грешность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оложения характер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ки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7" w:righ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значения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к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сти</w:t>
            </w:r>
          </w:p>
          <w:p>
            <w:pPr>
              <w:pStyle w:val="TableParagraph"/>
              <w:spacing w:before="0" w:after="0"/>
              <w:ind w:left="95" w:righ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и</w:t>
            </w:r>
          </w:p>
        </w:tc>
      </w:tr>
      <w:tr>
        <w:trPr>
          <w:trHeight w:val="114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X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Y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9" w:right="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t)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7"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и)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9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</w:tr>
      <w:tr>
        <w:trPr>
          <w:trHeight w:val="27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2106" w:right="21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3</w:t>
      </w:r>
    </w:p>
    <w:tbl>
      <w:tblPr>
        <w:tblW w:w="980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992"/>
        <w:gridCol w:w="992"/>
        <w:gridCol w:w="920"/>
        <w:gridCol w:w="884"/>
        <w:gridCol w:w="1456"/>
        <w:gridCol w:w="1701"/>
        <w:gridCol w:w="1418"/>
      </w:tblGrid>
      <w:tr>
        <w:trPr>
          <w:trHeight w:val="459" w:hRule="atLeast"/>
        </w:trPr>
        <w:tc>
          <w:tcPr>
            <w:tcW w:w="9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372" w:right="13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оположени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мененных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уточненных)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ниц объекта</w:t>
            </w:r>
          </w:p>
        </w:tc>
      </w:tr>
      <w:tr>
        <w:trPr>
          <w:trHeight w:val="445" w:hRule="atLeast"/>
        </w:trPr>
        <w:tc>
          <w:tcPr>
            <w:tcW w:w="9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истем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ординат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9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дения 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арактерных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ка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ниц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</w:p>
        </w:tc>
      </w:tr>
      <w:tr>
        <w:trPr>
          <w:trHeight w:val="1650" w:hRule="atLeast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40" w:right="1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бозначение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арактерных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ек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ниц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74" w:right="68" w:hanging="5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ществующие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ординаты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39" w:right="120" w:firstLine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ны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уточненные)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ординаты,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13" w:right="98" w:firstLine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ределения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ордина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арактерной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к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33" w:right="119" w:firstLine="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вадратическая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грешность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ож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арактер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к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Мt), м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32" w:right="122" w:firstLine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означения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к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сти</w:t>
            </w:r>
          </w:p>
        </w:tc>
      </w:tr>
      <w:tr>
        <w:trPr>
          <w:trHeight w:val="414" w:hRule="atLeas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Y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6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Y</w:t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7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8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7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0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3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9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Сведени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арактерных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чках част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частей)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ниц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а</w:t>
            </w:r>
          </w:p>
        </w:tc>
      </w:tr>
      <w:tr>
        <w:trPr>
          <w:trHeight w:val="284" w:hRule="atLeast"/>
        </w:trPr>
        <w:tc>
          <w:tcPr>
            <w:tcW w:w="9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7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0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73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76950" cy="8601075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tarSymbol;Cambria" w:hAnsi="StarSymbol;Cambria" w:cs="StarSymbol;Cambria"/>
    </w:rPr>
  </w:style>
  <w:style w:type="character" w:styleId="WW8Num2z0">
    <w:name w:val="WW8Num2z0"/>
    <w:qFormat/>
    <w:rPr>
      <w:rFonts w:ascii="StarSymbol;Cambria" w:hAnsi="StarSymbol;Cambria" w:cs="StarSymbol;Cambria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tarSymbol;Cambria" w:hAnsi="StarSymbol;Cambria" w:cs="StarSymbol;Cambria"/>
    </w:rPr>
  </w:style>
  <w:style w:type="character" w:styleId="WW8Num6z0">
    <w:name w:val="WW8Num6z0"/>
    <w:qFormat/>
    <w:rPr>
      <w:rFonts w:ascii="StarSymbol;Cambria" w:hAnsi="StarSymbol;Cambria" w:cs="StarSymbol;Cambria"/>
    </w:rPr>
  </w:style>
  <w:style w:type="character" w:styleId="WW8Num7z0">
    <w:name w:val="WW8Num7z0"/>
    <w:qFormat/>
    <w:rPr>
      <w:rFonts w:ascii="StarSymbol;Cambria" w:hAnsi="StarSymbol;Cambria" w:cs="StarSymbol;Cambria"/>
    </w:rPr>
  </w:style>
  <w:style w:type="character" w:styleId="WW8Num8z0">
    <w:name w:val="WW8Num8z0"/>
    <w:qFormat/>
    <w:rPr>
      <w:rFonts w:ascii="StarSymbol;Cambria" w:hAnsi="StarSymbol;Cambria" w:cs="StarSymbol;Cambri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eastAsia="MS Mincho;ＭＳ 明朝" w:cs="Arial"/>
      <w:sz w:val="28"/>
      <w:szCs w:val="28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Arial Unicode MS" w:cs="Tahoma"/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ahoma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Arial Unicode MS" w:cs="Tahoma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Arial Unicode MS" w:cs="Tahoma"/>
      <w:sz w:val="24"/>
      <w:szCs w:val="24"/>
    </w:rPr>
  </w:style>
  <w:style w:type="character" w:styleId="Internetlink">
    <w:name w:val="Internet link"/>
    <w:qFormat/>
    <w:rPr>
      <w:rFonts w:eastAsia="Arial Unicode MS" w:cs="Tahoma"/>
      <w:color w:val="000080"/>
      <w:u w:val="single"/>
    </w:rPr>
  </w:style>
  <w:style w:type="character" w:styleId="BulletSymbols">
    <w:name w:val="Bullet Symbols"/>
    <w:qFormat/>
    <w:rPr>
      <w:rFonts w:ascii="OpenSymbol;Courier New" w:hAnsi="OpenSymbol;Courier New" w:eastAsia="Times New Roman" w:cs="OpenSymbol;Courier New"/>
    </w:rPr>
  </w:style>
  <w:style w:type="character" w:styleId="3f3f3f3f3f3f3f3f3f3f3f3f3f3f3f3f3f3f3f">
    <w:name w:val="О3fс3fн3fо3fв3fн3fо3fй3f ш3fр3fи3fф3fт3f а3fб3fз3fа3fц3fа3f"/>
    <w:qFormat/>
    <w:rPr>
      <w:rFonts w:eastAsia="Arial Unicode MS" w:cs="Tahoma"/>
    </w:rPr>
  </w:style>
  <w:style w:type="character" w:styleId="StrongEmphasis">
    <w:name w:val="Strong"/>
    <w:qFormat/>
    <w:rPr>
      <w:rFonts w:eastAsia="Arial Unicode MS" w:cs="Tahoma"/>
      <w:b/>
      <w:bCs/>
    </w:rPr>
  </w:style>
  <w:style w:type="character" w:styleId="NumberingSymbols">
    <w:name w:val="Numbering Symbols"/>
    <w:qFormat/>
    <w:rPr>
      <w:rFonts w:eastAsia="Arial Unicode MS" w:cs="Tahoma"/>
    </w:rPr>
  </w:style>
  <w:style w:type="character" w:styleId="WW8Num20z0">
    <w:name w:val="WW8Num20z0"/>
    <w:qFormat/>
    <w:rPr>
      <w:rFonts w:ascii="Symbol" w:hAnsi="Symbol" w:eastAsia="Arial Unicode MS" w:cs="OpenSymbol;Courier New"/>
    </w:rPr>
  </w:style>
  <w:style w:type="character" w:styleId="Style20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next w:val="Subtitle"/>
    <w:qFormat/>
    <w:pPr>
      <w:keepNext w:val="true"/>
      <w:widowControl w:val="false"/>
      <w:bidi w:val="0"/>
      <w:spacing w:before="240" w:after="120"/>
    </w:pPr>
    <w:rPr>
      <w:rFonts w:ascii="Arial" w:hAnsi="Arial" w:eastAsia="MS Mincho;ＭＳ 明朝" w:cs="Arial"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1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Times New Roman" w:cs="Arial"/>
      <w:b/>
      <w:bCs/>
      <w:sz w:val="20"/>
      <w:szCs w:val="20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Times New Roman" w:cs="Arial"/>
      <w:sz w:val="20"/>
      <w:szCs w:val="20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3f3f3f3f3f3f3f3f3f3f3f3f3f3f3f3f3f3f3f3f3f3f2">
    <w:name w:val="О3fс3fн3fо3fв3fн3fо3fй3f т3fе3fк3fс3fт3f с3f о3fт3fс3fт3fу3fп3fо3fм3f 2"/>
    <w:basedOn w:val="Normal"/>
    <w:qFormat/>
    <w:pPr>
      <w:autoSpaceDE w:val="false"/>
      <w:spacing w:lineRule="auto" w:line="360"/>
      <w:ind w:right="-30" w:firstLine="709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widowControl/>
      <w:spacing w:before="280" w:after="119"/>
    </w:pPr>
    <w:rPr>
      <w:rFonts w:eastAsia="Times New Roman" w:cs="Times New Roman"/>
    </w:rPr>
  </w:style>
  <w:style w:type="paragraph" w:styleId="TableParagraph">
    <w:name w:val="Table Paragraph"/>
    <w:basedOn w:val="Normal"/>
    <w:qFormat/>
    <w:pPr>
      <w:autoSpaceDE w:val="false"/>
      <w:spacing w:before="3" w:after="0"/>
      <w:jc w:val="center"/>
    </w:pPr>
    <w:rPr>
      <w:rFonts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51:00Z</dcterms:created>
  <dc:creator>BredihinaEl</dc:creator>
  <dc:description/>
  <cp:keywords/>
  <dc:language>en-US</dc:language>
  <cp:lastModifiedBy>Иванов Иван</cp:lastModifiedBy>
  <cp:lastPrinted>2016-04-12T12:51:00Z</cp:lastPrinted>
  <dcterms:modified xsi:type="dcterms:W3CDTF">2022-04-28T12:34:00Z</dcterms:modified>
  <cp:revision>10</cp:revision>
  <dc:subject/>
  <dc:title/>
</cp:coreProperties>
</file>