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</w:t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838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30" марта 2022 г. </w:t>
        <w:tab/>
        <w:t>№ 2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О внесении изменений в решение Совета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народных депутатов городского поселения гор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алач от 23 декабря 2021 года №2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городского поселения город Калач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оронежской области на 202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плановый период 2023 и 2024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в ред. реш. от 25.02.2022г №238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 – ФЗ «Об общих принципах организации местного самоуправления в Российской Федерации» Совет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вета народных депутатов городского поселения город Калач Калачеевского муниципального района Воронежской области от 23 декабря 2021 года №217 «О бюджете городского поселения город Калач Калачеевского муниципального района Воронежской области на 2022 год и на плановый период 2023 и 2024 годов» (в редакции от 25.02.2022г №238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городского поселения город Калач Калачеевского муниципального района Воронежской области на 2022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городского поселения город Калач Калачеевского муниципального района Воронежской области в сумме 156 029,9 тыс. рублей, в том числе безвозмездные поступления из вышестоящего бюджета в сумме 97 669,9 тыс. рублей, из них: дотации – 3 236,8 тыс. рублей, субсидии – 61 068,7 тыс. руб., межбюджетные трансферты – 33 364,4 тыс. рублей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город Калач Калачеевского муниципального района Воронежской области в сумме 162 34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городского поселения город Калач в сумме 6 313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ского поселения город Калач Калачеевского муниципального района Воронежской области согласно приложению №1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городского поселения город Калач Калачеевского муниципального района Воронежской области» изложить в новой редакции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риложение 2 «Поступление доходов бюджета городского поселения город Калач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2 год и на плановый период 2023 и 2024 годов» изложить в новой редакции согласно приложения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2 год и на плановый период 2023 и 2024 годов» изложить в новой редакции согласно приложения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5 «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2 год и плановый период 2023 и 2024 годы» изложить в новой редакции согласно приложения 5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7. Приложение 7 «Дорожный фонд городского поселения город Калач на 2022 год и на плановый период 2023 и 2024 годов» изложить в новой редакции согласно приложения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рощ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марта 2022г. № 244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а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. от 25.02.2022г №238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БЮДЖЕТА ГОРОДСКОГО ПОСЕЛЕНИЯ ГОРОД КАЛАЧ КАЛАЧЕЕВСКОГО МУНИЦИПАЛЬНОГО РАЙОНА ВОРОНЕЖСКОЙ ОБЛАСТИ НА 2022 ГОД И НА ПЛАНОВЫЙ ПЕРИОД 2023 И 2024 ГОДОВ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1"/>
        <w:gridCol w:w="2658"/>
        <w:gridCol w:w="1275"/>
        <w:gridCol w:w="1294"/>
        <w:gridCol w:w="1401"/>
      </w:tblGrid>
      <w:tr>
        <w:trPr>
          <w:trHeight w:val="1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2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3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2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 658,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2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 658,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658,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658,9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bookmarkStart w:id="0" w:name="OLE_LINK2"/>
      <w:bookmarkEnd w:id="0"/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марта 2022г. № 244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реш. от 25.02.2022г №238)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ГОРОДСКОГО ПОСЕЛЕНИЯ ГОРОД КАЛАЧ ПО КОДАМ ВИДОВ ДОХОДОВ, ПОДВИДОВ ДОХОДОВ НА 2022 ГОД И НА ПЛАНОВЫЙ ПЕРИОД 2023 И 2024 ГОДОВ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637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123"/>
        <w:gridCol w:w="1359"/>
        <w:gridCol w:w="1218"/>
        <w:gridCol w:w="1218"/>
      </w:tblGrid>
      <w:tr>
        <w:trPr>
          <w:trHeight w:val="33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2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55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58,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6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66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9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6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9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6,0</w:t>
            </w:r>
          </w:p>
        </w:tc>
      </w:tr>
      <w:tr>
        <w:trPr>
          <w:trHeight w:val="159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4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8,0</w:t>
            </w:r>
          </w:p>
        </w:tc>
      </w:tr>
      <w:tr>
        <w:trPr>
          <w:trHeight w:val="253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8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8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0</w:t>
            </w:r>
          </w:p>
        </w:tc>
      </w:tr>
      <w:tr>
        <w:trPr>
          <w:trHeight w:val="22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2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2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9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2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33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9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8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3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50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3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5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78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91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78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91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0</w:t>
            </w:r>
          </w:p>
        </w:tc>
      </w:tr>
      <w:tr>
        <w:trPr>
          <w:trHeight w:val="159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6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2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2,9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6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2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2,9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0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3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68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7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7,3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216 13 0000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8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7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7,3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5555 13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4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sz w:val="24"/>
          <w:szCs w:val="24"/>
        </w:rPr>
        <w:t xml:space="preserve">Приложение 3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марта 2022г. № 244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. реш. от 25.02.2022г №238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тыс. рублей)</w:t>
      </w:r>
    </w:p>
    <w:tbl>
      <w:tblPr>
        <w:tblW w:w="98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4"/>
        <w:gridCol w:w="567"/>
        <w:gridCol w:w="569"/>
        <w:gridCol w:w="1136"/>
        <w:gridCol w:w="709"/>
        <w:gridCol w:w="1047"/>
        <w:gridCol w:w="1135"/>
        <w:gridCol w:w="10"/>
        <w:gridCol w:w="1124"/>
      </w:tblGrid>
      <w:tr>
        <w:trPr>
          <w:trHeight w:val="19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43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43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58,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5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7,5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4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онт помещ.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онт помещ.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6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89,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3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5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9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5,3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88,8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2,4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71,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90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32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69,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88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1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9,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31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9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31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9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31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0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,9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4,1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портизированного воинского захоронения №137, №138, № 140, а также прилегающей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7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137, №138, №140, а также прилегающей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а Отечест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тротуары Гагарин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тротуары Гагарина Отечест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3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3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пешеходной зоны» (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пешеходной зоны» (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5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5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5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марта 2022г. № 244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реш. от 25.02.2022г №23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2 год и на плановый период 2023 и 2024 год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134"/>
        <w:gridCol w:w="709"/>
        <w:gridCol w:w="1134"/>
        <w:gridCol w:w="1275"/>
        <w:gridCol w:w="1276"/>
      </w:tblGrid>
      <w:tr>
        <w:trPr>
          <w:trHeight w:val="190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4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58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7,5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 помещ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 рем помещ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1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4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228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5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94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5,3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,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3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1,1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51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51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51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4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 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(тротуары по Гагарин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(тротуары по Гагарин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«Инициативное бюджетирование»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«Инициативное бюджетирование»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51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61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"Благоустройство пешеходной зоны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01 9858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37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5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марта 2022г. № 244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. от 25.02.2022г № 23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2 год и плановый период 2023 и 2024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709"/>
        <w:gridCol w:w="567"/>
        <w:gridCol w:w="567"/>
        <w:gridCol w:w="1134"/>
        <w:gridCol w:w="1134"/>
        <w:gridCol w:w="1241"/>
      </w:tblGrid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9,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6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2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84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58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58,4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58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58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88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27,3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27,3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2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72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03,8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45,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27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48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8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7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,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3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4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 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портизированного воинского захоронения № 137, № 138, № 140, а также прилегающей территории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ский)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ский)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ротуаров по ул.Гагарин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ротуаров по ул. Гагарин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скульптура «Мать»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5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6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0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7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77,5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</w:t>
            </w:r>
          </w:p>
        </w:tc>
      </w:tr>
      <w:tr>
        <w:trPr>
          <w:trHeight w:val="31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8,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8,4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28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«Благоустройство пешеходной зоны в г. Калач»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 г. Калач, 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марта 2022г. № 244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 город Калач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. от 25.02.2022г №238)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городского поселения город Калач на 2022 год 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3 и 2024 годов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40"/>
      </w:tblGrid>
      <w:tr>
        <w:trPr>
          <w:tblHeader w:val="true"/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ый фонд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Chibisov A.N.</dc:creator>
  <dc:description/>
  <cp:keywords/>
  <dc:language>en-US</dc:language>
  <cp:lastModifiedBy>Иванов Иван</cp:lastModifiedBy>
  <cp:lastPrinted>2022-03-31T08:53:00Z</cp:lastPrinted>
  <dcterms:modified xsi:type="dcterms:W3CDTF">2022-04-01T12:03:00Z</dcterms:modified>
  <cp:revision>81</cp:revision>
  <dc:subject/>
  <dc:title>Вносится Правительством</dc:title>
</cp:coreProperties>
</file>