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94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5" февраля 2022 г. </w:t>
        <w:tab/>
        <w:t>№ 2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в решение Совета</w:t>
      </w:r>
    </w:p>
    <w:p>
      <w:pPr>
        <w:pStyle w:val="Normal"/>
        <w:ind w:firstLine="709"/>
        <w:jc w:val="center"/>
        <w:rPr/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народных депутатов городского поселения гор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алач от 23 декабря 2021 года №2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городского поселения город Калач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ачеевского муниципального района Воронежской области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вета народных депутатов городского поселения город Калач Калачеевского муниципального района Воронежской области от 23 декабря 2021 года №217 «О бюджете городского поселения город Калач Калачеевского муниципального района Воронежской области на 2022 год и на плановый период 2023 и 2024 годов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город Калач Калачеевского муниципального района Воронежской области на 2022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в сумме 125617,0 тыс. рублей, в том числе безвозмездные поступления из вышестоящего бюджета в сумме 67 257 тыс. рублей, из них: дотации – 3 236,8 тыс. рублей, субсидии – 52 175,2 тыс. руб., межбюджетные трансферты – 11 845,0 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в сумме 13193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город Калач в сумме 6 313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город Калач Калачеевского муниципального района Воронежской области согласно приложению №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городского поселения город Калач Калачеевского муниципального района Воронежской области» изложить в новой редакции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риложение 2 «Поступление доходов бюджета городского поселения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я 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Дорожный фонд городского поселения город Калач на 2022 год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рощенко</w:t>
            </w:r>
          </w:p>
        </w:tc>
      </w:tr>
    </w:tbl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БЮДЖЕТА ГОРОДСКОГО ПОСЕЛЕНИЯ ГОРОД КАЛАЧ КАЛАЧЕЕВСКОГО МУНИЦИПАЛЬНОГО РАЙОНА ВОРОНЕЖСКОЙ ОБЛАСТИ НА 2022 ГОД И НА ПЛАНОВЫЙ ПЕРИОД 2023 И 2024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1"/>
        <w:gridCol w:w="2658"/>
        <w:gridCol w:w="1275"/>
        <w:gridCol w:w="1294"/>
        <w:gridCol w:w="1401"/>
      </w:tblGrid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6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6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ГОРОД КАЛАЧ ПО КОДАМ ВИДОВ ДОХОДОВ, ПОДВИДОВ ДОХОДОВ НА 2022 ГОД И НА ПЛАНОВЫЙ ПЕРИОД 2023 И 2024 ГОДОВ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123"/>
        <w:gridCol w:w="1359"/>
        <w:gridCol w:w="1218"/>
        <w:gridCol w:w="1218"/>
      </w:tblGrid>
      <w:tr>
        <w:trPr>
          <w:trHeight w:val="33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1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55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58,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6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6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8,0</w:t>
            </w:r>
          </w:p>
        </w:tc>
      </w:tr>
      <w:tr>
        <w:trPr>
          <w:trHeight w:val="253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0</w:t>
            </w:r>
          </w:p>
        </w:tc>
      </w:tr>
      <w:tr>
        <w:trPr>
          <w:trHeight w:val="22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3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8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5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7,3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тыс. рублей)</w:t>
      </w:r>
    </w:p>
    <w:tbl>
      <w:tblPr>
        <w:tblW w:w="98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"/>
        <w:gridCol w:w="567"/>
        <w:gridCol w:w="569"/>
        <w:gridCol w:w="1136"/>
        <w:gridCol w:w="709"/>
        <w:gridCol w:w="1047"/>
        <w:gridCol w:w="1135"/>
        <w:gridCol w:w="10"/>
        <w:gridCol w:w="1124"/>
      </w:tblGrid>
      <w:tr>
        <w:trPr>
          <w:trHeight w:val="19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3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3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5,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4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3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3,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63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95,3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74,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1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8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73,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1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7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,9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,9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,9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137, №138, № 140, а также прилегающей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138, №140, а так же прилегающей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134"/>
        <w:gridCol w:w="709"/>
        <w:gridCol w:w="1134"/>
        <w:gridCol w:w="1275"/>
        <w:gridCol w:w="1276"/>
      </w:tblGrid>
      <w:tr>
        <w:trPr>
          <w:trHeight w:val="190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1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63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,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8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7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6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61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7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37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709"/>
        <w:gridCol w:w="567"/>
        <w:gridCol w:w="567"/>
        <w:gridCol w:w="1134"/>
        <w:gridCol w:w="1134"/>
        <w:gridCol w:w="1241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9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84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7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95,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2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3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2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3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48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8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 137, № 138, № 140, а также прилегающей территории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 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скульптура «Мать»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9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2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6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57,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5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6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9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7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7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пешеходной зоны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решению от 25.02.2022 №23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«О внесении изменений в решение Совета народных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ского поселения город Калач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город Калач на 2022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40"/>
      </w:tblGrid>
      <w:tr>
        <w:trPr>
          <w:tblHeader w:val="true"/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2-03-01T10:09:00Z</cp:lastPrinted>
  <dcterms:modified xsi:type="dcterms:W3CDTF">2022-03-02T11:04:00Z</dcterms:modified>
  <cp:revision>68</cp:revision>
  <dc:subject/>
  <dc:title>Вносится Правительством</dc:title>
</cp:coreProperties>
</file>