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5619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ПОСЕЛЕНИЯ ГОРОД КАЛАЧ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629" w:leader="none"/>
        </w:tabs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5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 «18» февраля 2022 года </w:t>
        <w:tab/>
        <w:t>№ 2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Кала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900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б утверждении Перечня индикаторов риска нарушения обязательных требований при осуществлении муниципального жилищного контроля в городском поселении город Калач Калачеевского муниципального района Воронежской области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ч. 9, ч. 10 ст. 23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N 131-ФЗ «Об общих принципах организации местного самоуправления в Российской Федерации», Решением Совета народных депутатов городского поселения город Калач Калачеевского муниципального района Воронежской области от 25.11.2021 № 206 «Об утверждении Положения о муниципальном жилищном контроле в городском поселении город Калач», Уставом</w:t>
      </w:r>
      <w:r>
        <w:rPr>
          <w:rFonts w:cs="Arial" w:ascii="Arial" w:hAnsi="Arial"/>
        </w:rPr>
        <w:t xml:space="preserve"> городского поселения город Калач Калачеевского муниципального района Воронежской области </w:t>
      </w:r>
      <w:r>
        <w:rPr>
          <w:rFonts w:cs="Arial" w:ascii="Arial" w:hAnsi="Arial"/>
          <w:color w:val="000000"/>
        </w:rPr>
        <w:t>Совет народных депутатов городского поселения город Калач Калачеевского муниципального района Воронежской области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ИЛ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Утвердить Перечень </w:t>
      </w:r>
      <w:r>
        <w:rPr>
          <w:rFonts w:cs="Arial" w:ascii="Arial" w:hAnsi="Arial"/>
        </w:rPr>
        <w:t>индикаторов риска нарушения обязательных требований при осуществлении муниципального жилищного контроля в городском поселении город Калач Калачеевского муниципального района Воронежской области в соответствии с приложением к настоящему решению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Вестнике муниципальных правовых актов городского поселения город Калач Калачеевского муниципального района Воронежской области и разместить на официальном сайте администрации городского поселения город Калач Калачеев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городского поселения город Калач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ачеев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оронежской облас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.А. Трощенко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народных депутатов </w:t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одского поселения город Калач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 февраля 2022 № 231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индикаторов риска нарушения обязательных требований при осуществлении муниципального жилищного контроля в городском поселении город Калач Калачее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Поступление в администрацию городского поселения город Калач Калачеевского муниципального района Воронежской области и Казенное учреждение городского поселения город Калач Калачеевского муниципального района Воронежской области «Управление городского хозяйства» (далее – Контролирующие органы) обращения гражданина или организации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а) порядку осуществления перевода жилого помещения в нежилое помещение и нежилого помещения в жилое в многоквартирном доме;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б)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)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г) к обеспечению доступности для инвалидов помещений в многоквартирных домах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д) к деятельности юридических лиц, осуществляющих управление многоквартирными домами, в части осуществления аварийно-диспетчерского обслуживания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) к обеспечению безопасности при использовании и содержании внутридомового и внутриквартирного газового оборудован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от 31 июля 2020 г. № 248-ФЗ «О государственном контроле (надзоре) и муниципальном контроле в Российской Федерации» (Собрание законодательства Российской Федерации, 2020, № 31, ст. 5007)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. Поступление в Контролирующие органы обращения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, за исключением обращений, указанных в пункте 1 настоящих типовых индикаторов, и обращений, послуживших основанием для проведения внепланового контрольного (надзорного) мероприятия в соответствии с частью 12 статьи 66 Федерального закона от 31 июля 2020 г. № 248-ФЗ «О государственном контроле (надзоре) и муниципальном контроле в Российской Федерации», в случае если в течение года до поступления данного обращения, информации контролируемому лицу органом государственного жилищного надзора объявлялись предостережения о недопустимости нарушения аналогичных обязательных требовани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Контролирующих органов от граждан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4. Поступление в Контролирующие органы в течение трёх месяцев подряд двух и более протоколов общего собрания собственников помещений в многоквартирном доме, содержащих решения по аналогичным вопросам повестки дн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5. Выявление в течение трех месяцев более пяти фактов несоответствия сведений (информации), полученных от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0:00Z</dcterms:created>
  <dc:creator>User</dc:creator>
  <dc:description/>
  <cp:keywords/>
  <dc:language>en-US</dc:language>
  <cp:lastModifiedBy>Иванов Иван</cp:lastModifiedBy>
  <cp:lastPrinted>2022-02-21T11:22:00Z</cp:lastPrinted>
  <dcterms:modified xsi:type="dcterms:W3CDTF">2022-02-21T13:04:00Z</dcterms:modified>
  <cp:revision>34</cp:revision>
  <dc:subject/>
  <dc:title/>
</cp:coreProperties>
</file>