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19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ГОРОД КАЛА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29" w:leader="none"/>
        </w:tabs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799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«18» февраля 2021 г. </w:t>
        <w:tab/>
        <w:t>№ 22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27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б утверждении ключевых показателей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их целевых значений, индикативных показателей по муниципальному земельному контролю в границах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городского поселения город Калач Калачеевского муниципального района Воронежской области от 25.11.2021 № 207 «Об утверждении Положения о муниципальном земельном контроле в границах в границах городского поселения город Калач Калачеевского муниципального района Воронежской области», Уставом городского поселения город Калач</w:t>
      </w:r>
      <w:r>
        <w:rPr>
          <w:rFonts w:cs="Arial" w:ascii="Arial" w:hAnsi="Arial"/>
        </w:rPr>
        <w:t xml:space="preserve"> Калачеевского муниципального района Воронежской области, Совет народных депутатов городского поселения город Калач Калачеевского муниципального района Воронежской области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ключевые показатели и их целевые значения по муниципальному земельному контролю в границах городского поселения город Калач Калачеевского муниципального района Воронежской област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индикативные показатели по муниципальному земельному контролю в границах городского поселения город Калач Калачеевского муниципального района Воронежской област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 и в сети Интернет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город Кала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е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Трощенк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</w:t>
      </w:r>
      <w:r>
        <w:rPr>
          <w:rFonts w:cs="Arial" w:ascii="Arial" w:hAnsi="Arial"/>
          <w:color w:val="000000"/>
          <w:lang w:val="en-US"/>
        </w:rPr>
        <w:t>18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февраля 2022 № 22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о муниципальному земельному контролю в границах городского поселения город Калач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2"/>
        <w:gridCol w:w="3645"/>
        <w:gridCol w:w="3570"/>
        <w:gridCol w:w="158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8» февраля 2022 № 22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муниципальному земельному контролю в границах </w:t>
      </w:r>
      <w:r>
        <w:rPr>
          <w:rFonts w:cs="Arial" w:ascii="Arial" w:hAnsi="Arial"/>
          <w:color w:val="000000"/>
        </w:rPr>
        <w:t>городского поселения город Калач</w:t>
      </w:r>
      <w:r>
        <w:rPr>
          <w:rFonts w:cs="Arial" w:ascii="Arial" w:hAnsi="Arial"/>
        </w:rPr>
        <w:t xml:space="preserve">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Иванов Иван</cp:lastModifiedBy>
  <cp:lastPrinted>2022-02-17T09:38:00Z</cp:lastPrinted>
  <dcterms:modified xsi:type="dcterms:W3CDTF">2022-02-21T12:54:00Z</dcterms:modified>
  <cp:revision>30</cp:revision>
  <dc:subject/>
  <dc:title/>
</cp:coreProperties>
</file>