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КАЛА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29" w:leader="none"/>
        </w:tabs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«18» февраля 2021 г. </w:t>
        <w:tab/>
        <w:t>№ 2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29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в границах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городского поселения город Калач Калачеевского муниципального района Воронежской области от 25.11.2021 № 207 «Об утверждении Положения о муниципальном земельном контроле в границах городского поселения город Калач Калачеевского муниципального района Воронежской области», Уставом городского поселения город Калач</w:t>
      </w:r>
      <w:r>
        <w:rPr>
          <w:rFonts w:cs="Arial" w:ascii="Arial" w:hAnsi="Arial"/>
        </w:rPr>
        <w:t xml:space="preserve"> Калачеевского муниципального района Воронежской области, Совет народных депутатов городского поселения город Калач Калачеевского муниципального района Воронежской области,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</w:rPr>
        <w:t xml:space="preserve">индикаторов риска нарушения обязательных требований при осуществлении муниципального земельного контроля в границах </w:t>
      </w:r>
      <w:r>
        <w:rPr>
          <w:rFonts w:cs="Arial" w:ascii="Arial" w:hAnsi="Arial"/>
          <w:color w:val="000000"/>
        </w:rPr>
        <w:t>городского поселения город Калач</w:t>
      </w:r>
      <w:r>
        <w:rPr>
          <w:rFonts w:cs="Arial" w:ascii="Arial" w:hAnsi="Arial"/>
        </w:rPr>
        <w:t xml:space="preserve">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 и 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а городского поселения город Кал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е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Normal"/>
        <w:ind w:left="5398" w:hanging="0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  <w:color w:val="000000"/>
        </w:rPr>
        <w:t>решением Совета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8» февраля 2022 № 228</w:t>
      </w:r>
    </w:p>
    <w:p>
      <w:pPr>
        <w:pStyle w:val="Normal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дикаторов риска нарушения обязательных требований при осуществлении муниципального земельного контроля в границах городского поселения город Калач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 приказом Федеральной службы государственной регистрации, кадастра и картографии от 23 октября 2020 г. N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N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7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Иванов Иван</cp:lastModifiedBy>
  <cp:lastPrinted>2022-02-17T15:18:00Z</cp:lastPrinted>
  <dcterms:modified xsi:type="dcterms:W3CDTF">2022-02-21T12:38:00Z</dcterms:modified>
  <cp:revision>34</cp:revision>
  <dc:subject/>
  <dc:title/>
</cp:coreProperties>
</file>