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13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8» февраля 2022 г.</w:t>
        <w:tab/>
        <w:t>№ 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98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город Калач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лачеевского муниципального района Воронежской области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городского поселения город Калач Калачеевского муниципального района Воронежской области от 25.11.2021 г. № 209 «Об утверждении Положения о муниципальном контроле в сфере благоустройства на территории городского поселения город Калач Калачеевского муниципального района Воронежской области», Уставом городского поселения город Калач</w:t>
      </w:r>
      <w:r>
        <w:rPr>
          <w:rFonts w:cs="Arial" w:ascii="Arial" w:hAnsi="Arial"/>
        </w:rPr>
        <w:t>, Совет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ключевые показатели и их целевые значения по муниципальному контролю в сфере благоустройства на территории городского поселения город Калач Калачеевского муниципального района Воронежской област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индикативные показатели по муниципальному контролю в сфере благоустройства на территории городского поселения город Калач Калачеевского муниципального района Воронежской област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городского поселения город Калач Калачеевского муниципального района Воронежской области и разместить на официальном сайте администрации городского поселения город Калач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решения возложить на главу администрации городского поселения город Калач Калачеевского муниципального района Воронежской области Дудецкого Д.Н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.А. Трощенк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ind w:left="5398" w:hanging="0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2.2022 № 2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униципальному контролю в сфере благоустройства на территории городского поселения город Калач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2"/>
        <w:gridCol w:w="3645"/>
        <w:gridCol w:w="3570"/>
        <w:gridCol w:w="158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left="5398" w:hanging="0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2.2022 № 22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муниципальному контролю в сфере благоустройства на территории городского поселения город Кала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2227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33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character" w:styleId="Style23">
    <w:name w:val="Абзац списка Знак"/>
    <w:qFormat/>
    <w:rPr>
      <w:rFonts w:ascii="Arial" w:hAnsi="Arial" w:eastAsia="Times New Roman" w:cs="Arial"/>
      <w:lang w:val="en-US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Иванов Иван</cp:lastModifiedBy>
  <cp:lastPrinted>2022-01-13T08:12:00Z</cp:lastPrinted>
  <dcterms:modified xsi:type="dcterms:W3CDTF">2022-02-21T10:33:00Z</dcterms:modified>
  <cp:revision>106</cp:revision>
  <dc:subject/>
  <dc:title/>
</cp:coreProperties>
</file>