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00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2450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ОВЕТ НАРОДНЫХ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ГОРОД КАЛА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РОНЕЖСКОЙ ОБЛА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18» февраля 2022 г.</w:t>
              <w:tab/>
              <w:t>№ 2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Калач</w:t>
            </w:r>
          </w:p>
        </w:tc>
      </w:tr>
    </w:tbl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Совета 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родных депутатов городского поселения</w:t>
      </w:r>
    </w:p>
    <w:p>
      <w:pPr>
        <w:pStyle w:val="Style18"/>
        <w:spacing w:before="0" w:after="0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 Калач от 18.12.2015г. №152</w:t>
      </w:r>
    </w:p>
    <w:p>
      <w:pPr>
        <w:pStyle w:val="Style18"/>
        <w:spacing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Федерального закона от 06 октября 2003 года № 131-ФЗ «Об общих принципах организации местного самоуправления в Российской Федерации», Устава городского поселения город Калач Калачеевского муниципального района Воронежской области, Совет народных депутатов городского поселения город Калач Калачеевского муниципального района Воронежской области решил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ародных депутатов городского поселения город Калач от 18.12.2015 г. №152 «Об утверждении Порядка заключения соглашений органами местного самоуправления городского поселения город Калач Калачеевского муниципального района Воронежской области с органами местного самоуправления Калачеевского муниципального района Воронежской области о передаче (принятии) осуществления части полномочий по решению вопросов местного значения» следующие изменения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1 раздела 2 Порядка дополнить подпунктом 3) следующего содержания: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«3) Принимает решения о передаче полномочий по решению вопросов местного значения муниципальному району.»;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1.2. Пункт 2.2. раздела 2 Порядка изложить в новой редакции: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.2. Администрация городского поселения город Калач Калачеевского муниципального района Воронежской области (далее - Администрация поселения):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1) инициирует передачу (принятие) осуществления части полномочий по решению вопросов местного знач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>2) осуществляет разработку проектов Соглашений и заключает Соглашения;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полняет заключенные Соглашения.»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решение в официальном периодическом печатном издании «Вестник муниципальных правовых актов городского поселения город Калач Калачеевского муниципального района Воронежской области»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городского</w:t>
            </w:r>
          </w:p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 город Калач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Трощенко</w:t>
            </w:r>
          </w:p>
        </w:tc>
      </w:tr>
    </w:tbl>
    <w:p>
      <w:pPr>
        <w:pStyle w:val="TextBody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6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01:00Z</dcterms:created>
  <dc:creator>OEM</dc:creator>
  <dc:description/>
  <cp:keywords/>
  <dc:language>en-US</dc:language>
  <cp:lastModifiedBy>Иванов Иван</cp:lastModifiedBy>
  <cp:lastPrinted>2022-02-21T08:53:00Z</cp:lastPrinted>
  <dcterms:modified xsi:type="dcterms:W3CDTF">2022-02-21T10:08:00Z</dcterms:modified>
  <cp:revision>188</cp:revision>
  <dc:subject/>
  <dc:title/>
</cp:coreProperties>
</file>