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sz w:val="24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22» октября 2020 года</w:t>
        <w:tab/>
        <w:t>№ 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решение Совета народных депутатов от 19.10.2018 № 1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21.10.2019 № 85)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 июля 2007 г. N 209-ФЗ "О развитии малого и среднего предпринимательства в Российской Федерации", решением Совета народных депутатов городского поселения город Калач от 27 июля 2018 г. № 354, в целях оказания имущественной поддержки субъектам малого и среднего предпринимательства, Совет народных депутатов городского поселения город Калач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rFonts w:cs="Arial" w:ascii="Arial" w:hAnsi="Arial"/>
        </w:rPr>
        <w:t>1. Внести в решение Совета народных депутатов от 19.10.2018 № 1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21.10.2019 № 85) следующее изменение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rFonts w:cs="Arial" w:ascii="Arial" w:hAnsi="Arial"/>
        </w:rPr>
        <w:t>1.1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ть в новой редакции согласно приложению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 телекоммуникационной сети интернет.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главу администрации городского поселения город Калач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Совет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народных депутатов городског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Дудецкий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город Калач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0.2020г № 1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ПРЕДОСТАВЛЕНИЯ ЕГО ВО ВЛАДЕНИЕ И (ИЛИ)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01"/>
        <w:gridCol w:w="1984"/>
        <w:gridCol w:w="1134"/>
        <w:gridCol w:w="1418"/>
        <w:gridCol w:w="255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ь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3 Интернационал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3 Интернационал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3 Интернационал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Советская, д.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22</dc:creator>
  <dc:description/>
  <cp:keywords/>
  <dc:language>en-US</dc:language>
  <cp:lastModifiedBy>пользователь</cp:lastModifiedBy>
  <cp:lastPrinted>2020-10-15T14:29:00Z</cp:lastPrinted>
  <dcterms:modified xsi:type="dcterms:W3CDTF">2020-10-30T07:59:00Z</dcterms:modified>
  <cp:revision>12</cp:revision>
  <dc:subject/>
  <dc:title/>
</cp:coreProperties>
</file>