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  <w:lang w:val="en-US" w:eastAsia="en-US"/>
        </w:rPr>
        <w:drawing>
          <wp:inline distT="0" distB="0" distL="0" distR="0">
            <wp:extent cx="55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ГОРОД КАЛ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РАСПОРЯЖЕНИ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«16»</w:t>
      </w:r>
      <w:r>
        <w:rPr>
          <w:u w:val="single"/>
        </w:rPr>
        <w:t xml:space="preserve"> октября </w:t>
      </w:r>
      <w:r>
        <w:rPr>
          <w:b/>
        </w:rPr>
        <w:t>2017 г. № 230</w:t>
      </w:r>
    </w:p>
    <w:p>
      <w:pPr>
        <w:pStyle w:val="Normal"/>
        <w:rPr/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г. Калач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485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ind w:right="4393" w:hanging="0"/>
        <w:jc w:val="both"/>
        <w:rPr/>
      </w:pPr>
      <w:r>
        <w:rPr>
          <w:rFonts w:eastAsia="Calibri"/>
          <w:b/>
          <w:lang w:eastAsia="en-US"/>
        </w:rPr>
        <w:t xml:space="preserve">Об утверждении технологической схемы предоставления муниципальной услуги </w:t>
      </w:r>
      <w:r>
        <w:rPr>
          <w:rFonts w:eastAsia="Batang;바탕"/>
          <w:b/>
          <w:bCs/>
          <w:lang w:eastAsia="ko-KR"/>
        </w:rPr>
        <w:t>«Предоставление в аренду муниципального имущества»</w:t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соответствии с Федеральными законами: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ородского поселения город Калач Калачеевского муниципального района Воронежской области</w:t>
      </w:r>
      <w:r>
        <w:rPr>
          <w:b/>
        </w:rPr>
        <w:t xml:space="preserve">, </w:t>
      </w:r>
      <w:r>
        <w:rPr/>
        <w:t>в целях обеспечения межведомственного взаимодействия</w:t>
      </w:r>
      <w:r>
        <w:rPr>
          <w:b/>
        </w:rPr>
        <w:t xml:space="preserve"> </w:t>
      </w:r>
      <w:r>
        <w:rPr/>
        <w:t xml:space="preserve">с АУ «МФЦ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технологическую схему предоставления муниципальной услуги «Предоставление в аренду муниципального имущества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2. Разместить </w:t>
      </w:r>
      <w:r>
        <w:rPr>
          <w:lang w:bidi="ru-RU"/>
        </w:rPr>
        <w:t xml:space="preserve">технологическую схему предоставления муниципальной услуги «Предоставление в аренду муниципального имущества» </w:t>
      </w:r>
      <w:r>
        <w:rPr/>
        <w:t>в сети Интернет на официальном сайте администрации городского поселения город Калач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исполнения настоящего распоряжения </w:t>
      </w:r>
      <w:r>
        <w:rPr>
          <w:bCs/>
        </w:rPr>
        <w:t xml:space="preserve">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город Калач                                                        Т.В. Мирош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397" w:right="397" w:gutter="0" w:header="0" w:top="567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ряжением администраци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ского поселения Калач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Калачеевского муниципального район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ронежской области от 16.10.2017 № 23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ТЕХНОЛОГИЧЕСКАЯ СХЕ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1. «Общие сведения о муниципальной у</w:t>
      </w:r>
      <w:r>
        <w:rPr/>
        <w:t>сл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7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араметр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я городского поселения город Калач Калачеев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услуги в федеральном реестр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640100010000</w:t>
            </w:r>
            <w:r>
              <w:rPr>
                <w:rFonts w:eastAsia="Calibri"/>
                <w:lang w:eastAsia="en-US"/>
              </w:rPr>
              <w:t>6663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 аренду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ановление от 12.09.2012 № 206  Об утверждении административного регламента администрации городского поселения город Калач Калачеевского муниципального района Воронежской области по предоставлению муниципальной услуги «Предоставление в аренду муниципального имуще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«подуслуг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ерминальные устройства МФЦ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2. «Общие сведения о «</w:t>
      </w:r>
      <w:r>
        <w:rPr/>
        <w:t>муниципальной услуге»</w:t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418"/>
        <w:gridCol w:w="1417"/>
        <w:gridCol w:w="1701"/>
        <w:gridCol w:w="1559"/>
        <w:gridCol w:w="909"/>
        <w:gridCol w:w="851"/>
        <w:gridCol w:w="992"/>
        <w:gridCol w:w="992"/>
        <w:gridCol w:w="1360"/>
        <w:gridCol w:w="13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муниципальной услуг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отказа в предоставлении «муниципальной 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становления предоставления «муниципальной 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за предоставление «муниципальной услуги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ращения за получением (муниципальной услуг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 (муниципальной услуг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даче заявления по месту ж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right="-28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редоставление в аренду и безвозмездное пользование муниципального иму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гистрации документов - 1 календарный ден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предоставления муниципальной услуги в случае предоставления муниципальной услуги без проведения торгов не может превышать 30 календарных дней с момента регистрации заявления в админ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предоставления муниципальной услуги составляет не более 75 дней со дня размещения информации о проведении конкурса или аукциона. Срок рассмотрения заявок на участие в конкурсе не может превышать 20 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Срок рассмотрения заявок на участие в аукционе не может превышать 10 дней с момента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городского поселения город Калач Калачеевского муниципального района, передачи результата предоставления муниципальной услуги из администрации </w:t>
            </w:r>
            <w:r>
              <w:rPr>
                <w:color w:val="000000"/>
              </w:rPr>
              <w:t xml:space="preserve">городского поселения город Калач Калачеевского </w:t>
            </w:r>
            <w:r>
              <w:rPr/>
              <w:t>муниципального района в многофункциональный центр, срока выдачи результата заявител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иостановление предоставления муниципальной услуги не предусмотрен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Ломовского сельского поселения Рамонского муниципального района и многофункциональным центром и составляют не более одного рабочего дня с даты поступления документов от заявителя в МФ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(направление) результата предоставления муниципальной услуги осуществляется в срок, не превышающий 10 календарных дн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ыдача сообщения об отказе в предоставлении муниципальной услуги не более 30 дней с момента регистрации заявления с документ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гистрации документов - 1 календарный ден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предоставления муниципальной услуги в случае предоставления муниципальной услуги без проведения торгов не может превышать 30 календарных дней с момента регистрации заявления в админ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предоставления муниципальной услуги составляет не более 75 дней со дня размещения информации о проведении конкурса или аукциона. Срок рассмотрения заявок на участие в конкурсе не может превышать 20 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Срок рассмотрения заявок на участие в аукционе не может превышать 10 дней с момента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</w:t>
            </w:r>
            <w:r>
              <w:rPr>
                <w:color w:val="000000"/>
              </w:rPr>
              <w:t>городского поселения город Калач Калачеевского</w:t>
            </w:r>
            <w:r>
              <w:rPr/>
              <w:t xml:space="preserve"> муниципального района, передачи результата предоставления муниципальной услуги из администрации городского поселения город Калач Калачеевского района в многофункциональный центр, срока выдачи результата заявител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иостановление предоставления муниципальной услуги не предусмотрен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Ломовского сельского поселения Рамонского муниципального района и многофункциональным центром и составляют не более одного рабочего дня с даты поступления документов от заявителя в МФ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(направление) результата предоставления муниципальной услуги осуществляется в срок, не превышающий 10 календарных дн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ыдача сообщения об отказе в предоставлении муниципальной услуги не более 30 дней с момента регистрации заявления с документ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.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2.Предоставление заявителем документов, содержащих противоречивые сведения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3.Подача заявления лицом, не уполномоченным совершать такого рода действия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. Документы, представленные заявителем, по форме или содержанию не соответствуют требованиям действующего законодательства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2. Не представлены документы, необходимые в соответствии с административным регламентом для предоставления муниципальной услуги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3. Муниципальное имущество, указанное в заявке является предметом действующего договора аренды, безвозмездного пользования, доверительного управления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4. Имущество, на которое подана заявка на аренду, безвозмездное пользование используется или будет использоваться для муниципальных нужд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5. Отсутствуют основания для предоставления муниципального имущества в аренду без торгов в соответствии с требованиями федерального закона «О защите конкуренции».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6. Имущество не относится к собственности Лом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Рамонского муниципального района Воронежской области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7. Несоответствия требованиям, указанным в пункте 18 Правил, являющихся Приложение 1 к Приказу ФАС России от 10.02.2010 № 67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8. Невнесения задатка, если требование о внесении задатка указано в извещении о проведении конкурса или аукциона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9.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"О развитии малого и среднего предпринимательства в Российской Федерации"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11.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редоставляется на безвозмездной ос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рган лично; </w:t>
            </w:r>
          </w:p>
          <w:p>
            <w:pPr>
              <w:pStyle w:val="Normal"/>
              <w:rPr/>
            </w:pPr>
            <w:r>
              <w:rPr/>
              <w:t>- в орган по почте;</w:t>
            </w:r>
          </w:p>
          <w:p>
            <w:pPr>
              <w:pStyle w:val="Normal"/>
              <w:rPr/>
            </w:pPr>
            <w:r>
              <w:rPr/>
              <w:t>- в МФЦ лично; - в МФЦ по почте;</w:t>
            </w:r>
          </w:p>
          <w:p>
            <w:pPr>
              <w:pStyle w:val="Normal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органе на бумажном носи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товая связ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МФЦ на бумажном носителе, полученном из органа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аздел 3. «Сведения о заявителях «муниципальной услуги</w:t>
      </w:r>
      <w:r>
        <w:rPr/>
        <w:t>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8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ителями являются: </w:t>
            </w:r>
          </w:p>
          <w:p>
            <w:pPr>
              <w:pStyle w:val="Normal"/>
              <w:rPr/>
            </w:pPr>
            <w:r>
              <w:rPr/>
              <w:t>1. Физические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умент, удостоверяющий личность:</w:t>
            </w:r>
          </w:p>
          <w:p>
            <w:pPr>
              <w:pStyle w:val="Normal"/>
              <w:rPr/>
            </w:pPr>
            <w:r>
              <w:rPr/>
              <w:t>1.1. Паспорт гражданина РФ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/>
            </w:pPr>
            <w:r>
              <w:rPr/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, действующие в силу закона или на основании договора, доверенности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тариально заверенная доверенность; 2. Иной документ, удостоверяющий права (полномочия) представителя физического л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ны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3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Юридические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шение (приказ) о назначении или об избрании физического лица на должность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содержать:</w:t>
            </w:r>
          </w:p>
          <w:p>
            <w:pPr>
              <w:pStyle w:val="Normal"/>
              <w:rPr/>
            </w:pPr>
            <w:r>
              <w:rPr/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rPr/>
            </w:pPr>
            <w:r>
              <w:rPr/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rPr/>
            </w:pPr>
            <w:r>
              <w:rPr/>
              <w:t>Должно быть действительным на срок обращения за предоставлением услуг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соответствующие полномо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веренность, выданная уполномоченным лицом;</w:t>
            </w:r>
          </w:p>
          <w:p>
            <w:pPr>
              <w:pStyle w:val="Normal"/>
              <w:rPr/>
            </w:pPr>
            <w:r>
              <w:rPr/>
              <w:t>2. Иной документ, подтверждающий права (полномочия) на представление интересов юридического лица без довер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заверены печатью (при наличии) заявителя и подписаны руководителем заявителя или уполномоченным на то лиц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е в аренду и безвозмездное пользование муниципального имущества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я:</w:t>
            </w:r>
          </w:p>
          <w:p>
            <w:pPr>
              <w:pStyle w:val="Normal"/>
              <w:rPr/>
            </w:pPr>
            <w:r>
              <w:rPr/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. В письменном заявлении должна быть указана информация о заявителе (для физического лица - Ф.И.О., паспортные данные, адрес регистрации, контактный телефон, для юридического лица - полное наименование, ИНН, контактный телефон, фактический адрес);</w:t>
            </w:r>
          </w:p>
          <w:p>
            <w:pPr>
              <w:pStyle w:val="Normal"/>
              <w:rPr/>
            </w:pPr>
            <w:r>
              <w:rPr/>
              <w:t>2.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rPr/>
            </w:pPr>
            <w:r>
              <w:rPr/>
              <w:t>3. Заявление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4. Заявление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ца, действующего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  <w:p>
            <w:pPr>
              <w:pStyle w:val="Normal"/>
              <w:rPr/>
            </w:pPr>
            <w:r>
              <w:rPr/>
              <w:t>1 экз. 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я:</w:t>
            </w:r>
          </w:p>
          <w:p>
            <w:pPr>
              <w:pStyle w:val="Normal"/>
              <w:rPr/>
            </w:pPr>
            <w:r>
              <w:rPr/>
              <w:t>1. Проверка оригинал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/>
              <w:t xml:space="preserve">2. Снятие копии с оригинала </w:t>
            </w:r>
          </w:p>
          <w:p>
            <w:pPr>
              <w:pStyle w:val="Normal"/>
              <w:rPr/>
            </w:pPr>
            <w:r>
              <w:rPr/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/>
            </w:pPr>
            <w:r>
              <w:rPr/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  <w:p>
            <w:pPr>
              <w:pStyle w:val="Normal"/>
              <w:rPr/>
            </w:pPr>
            <w:r>
              <w:rPr/>
              <w:t>1 экз. 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я:</w:t>
            </w:r>
          </w:p>
          <w:p>
            <w:pPr>
              <w:pStyle w:val="Normal"/>
              <w:rPr/>
            </w:pPr>
            <w:r>
              <w:rPr/>
              <w:t>1. Проверка оригинал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/>
              <w:t xml:space="preserve">2. Снятие копии с оригинала </w:t>
            </w:r>
          </w:p>
          <w:p>
            <w:pPr>
              <w:pStyle w:val="Normal"/>
              <w:rPr/>
            </w:pPr>
            <w:r>
              <w:rPr/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органа, создавшего соответствующее юридическое лицо, или иного действующего от имени учредителя органа (для юридических лиц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указанных в пункте 2 статьи 39.9 Земельного кодекса Российской Федерации, и государственных и муниципальных предприятий)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  <w:p>
            <w:pPr>
              <w:pStyle w:val="Normal"/>
              <w:rPr/>
            </w:pPr>
            <w:r>
              <w:rPr/>
              <w:t>1 экз. 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я:</w:t>
            </w:r>
          </w:p>
          <w:p>
            <w:pPr>
              <w:pStyle w:val="Normal"/>
              <w:rPr/>
            </w:pPr>
            <w:r>
              <w:rPr/>
              <w:t>1. Проверка оригинал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/>
              <w:t xml:space="preserve">2. Снятие копии с оригинала </w:t>
            </w:r>
          </w:p>
          <w:p>
            <w:pPr>
              <w:pStyle w:val="Normal"/>
              <w:rPr/>
            </w:pPr>
            <w:r>
              <w:rPr/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действительно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права на землю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ыписка из Единого государственного реестра юридических лиц (в случае, если заявитель является юридическим лицо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1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5. «Документы и сведения, получаемые посредством межведом</w:t>
      </w:r>
      <w:r>
        <w:rPr/>
        <w:t>ственного информационного взаимодействи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писку из Единого государственного реестра юридических лиц (для юридического лица);</w:t>
            </w:r>
          </w:p>
          <w:p>
            <w:pPr>
              <w:pStyle w:val="Normal"/>
              <w:rPr/>
            </w:pPr>
            <w:r>
              <w:rPr/>
              <w:t>2) выписку из Единого государственного реестра индивидуальных предпринимателей (для индивидуального предпринимателя);</w:t>
            </w:r>
          </w:p>
          <w:p>
            <w:pPr>
              <w:pStyle w:val="Normal"/>
              <w:rPr/>
            </w:pPr>
            <w:r>
              <w:rPr/>
              <w:t>3) сведения о постановке заявителя на учет в налоговом органе;</w:t>
            </w:r>
          </w:p>
          <w:p>
            <w:pPr>
              <w:pStyle w:val="Normal"/>
              <w:rPr/>
            </w:pPr>
            <w:r>
              <w:rPr/>
              <w:t>4) кадастровый паспорт объекта недвижимости (в случае аренды объекта недвижимости);</w:t>
            </w:r>
          </w:p>
          <w:p>
            <w:pPr>
              <w:pStyle w:val="Normal"/>
              <w:rPr/>
            </w:pPr>
            <w:r>
              <w:rPr/>
              <w:t>5) копию технического паспорта объекта недвижимости (в случае аренды объекта недвижимости);</w:t>
            </w:r>
          </w:p>
          <w:p>
            <w:pPr>
              <w:pStyle w:val="Normal"/>
              <w:rPr/>
            </w:pPr>
            <w:r>
              <w:rPr/>
              <w:t>6) сведения о среднесписочной численности работников за предшествующий календарный год (для субъектов малого и среднего предпринимательства);</w:t>
            </w:r>
          </w:p>
          <w:p>
            <w:pPr>
              <w:pStyle w:val="Normal"/>
              <w:rPr/>
            </w:pPr>
            <w:r>
              <w:rPr/>
              <w:t>7)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ТО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наименование объекта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Ломовского </w:t>
            </w:r>
            <w:r>
              <w:rPr/>
              <w:t>сельского поселения Рамон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абочих дней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ТО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объекта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Ломовского </w:t>
            </w:r>
            <w:r>
              <w:rPr/>
              <w:t>сельского поселения Рамон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БУ «Федеральная Кадастровая Палата Росреестра» по Воронежской обла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абочих дней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ТО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объекта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</w:t>
            </w:r>
            <w:r>
              <w:rPr>
                <w:color w:val="000000"/>
              </w:rPr>
              <w:t xml:space="preserve">я Ломовского </w:t>
            </w:r>
            <w:r>
              <w:rPr/>
              <w:t>сельского поселения Рамон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абочих дней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ТО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объекта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мовского сельского поселения Рамон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районная инспекция Федеральной налоговой службы России № 1 по Воронежской обла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абочих дней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ТО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объекта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Лом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Рамон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 местного самоуправления, принявший решение о предоставлении земельного участ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Style w:val="Blk"/>
                <w:sz w:val="24"/>
                <w:szCs w:val="24"/>
              </w:rPr>
              <w:t>рабочих дне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езультат «муниципальной услуги»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307"/>
        <w:gridCol w:w="2126"/>
        <w:gridCol w:w="1828"/>
        <w:gridCol w:w="1713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имися результатом (муниципальной услуг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 (положительный/отрицательный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 предоставление в аренду безвозмездное пользование муниципального имуществ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Лично через </w:t>
            </w:r>
            <w:r>
              <w:rPr/>
              <w:t xml:space="preserve">уполномоченного представителя </w:t>
            </w:r>
            <w:r>
              <w:rPr>
                <w:color w:val="000000"/>
              </w:rPr>
              <w:t>на бумажном носителе в отделе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Лично через </w:t>
            </w:r>
            <w:r>
              <w:rPr/>
              <w:t xml:space="preserve">уполномоченного представителя </w:t>
            </w:r>
            <w:r>
              <w:rPr>
                <w:color w:val="000000"/>
              </w:rPr>
              <w:t>в АУ МФЦ на бумажном носител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Уведомление о мотивированном отказе в предоставлении муниципальной услуг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Лично через уполномоченного представителя на бумажном носителе в отделе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Лично через уполномоченного представителя в АУ МФЦ на бумажном носит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«Технологические процессы предоставления «муниципальной услуги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9"/>
        <w:gridCol w:w="5944"/>
        <w:gridCol w:w="1701"/>
        <w:gridCol w:w="1843"/>
        <w:gridCol w:w="1985"/>
        <w:gridCol w:w="1559"/>
      </w:tblGrid>
      <w:tr>
        <w:trPr>
          <w:trHeight w:val="9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обенности исполнения процедуры процесс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итель процедуры процесс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прилагаемых к нему документов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, МФЦ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При личном обращении заявителя или уполномоченного представителя в администрацию либо в МФЦ специалист, ответственный за прием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дает расписку в получении документов по установленной форме (приложение № 2 ) с указанием перечня документов и даты их полу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 наличии оснований, указанных в п. 2.7.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Style20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календарный д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муниципальной услуги, специалист 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ИС МФЦ (для специалистов АУ МФЦ)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журнал регистрации </w:t>
            </w:r>
            <w:r>
              <w:rPr>
                <w:color w:val="000000"/>
              </w:rPr>
              <w:t>зая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ы заявл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формы расписок в получении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ФУ (для копирования и сканирования документов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дкл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а заявления о передаче в собственность жилого помещения в порядке приватизации (приложение 1);</w:t>
            </w:r>
          </w:p>
          <w:p>
            <w:pPr>
              <w:pStyle w:val="Normal"/>
              <w:rPr/>
            </w:pPr>
            <w:r>
              <w:rPr/>
              <w:t>-форма расписки в получении документов (приложение 2)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ставленных документов, истребование документов (сведений), в рамках межведомственного взаимодейств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Основанием для начала процедуры рассмотрения заявления с документами является получение его специалисто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, в том числе по телефону или электронной почте.</w:t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Специалис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- проверяет наличие в реестре муниципальной собственности </w:t>
            </w:r>
            <w:r>
              <w:rPr>
                <w:bCs/>
                <w:color w:val="000000"/>
              </w:rPr>
              <w:t>Ломовского</w:t>
            </w:r>
            <w:r>
              <w:rPr>
                <w:bCs/>
              </w:rPr>
              <w:t xml:space="preserve"> сельского поселения Рамонского муниципального района Воронежской области записей о запрашиваемом имуществе, и соответствие данных об этом объекте, содержащихся в Реестре, данным, содержащимся в документах на предоставление муниципального имуществ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- устанавливает наличие или отсутствие прав третьих лиц на запрашиваемое имущество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- проверяет сведения о наличии в ранее заключенных договоров аренды, </w:t>
            </w:r>
            <w:r>
              <w:rPr/>
              <w:t>безвозмездного пользования</w:t>
            </w:r>
            <w:r>
              <w:rPr>
                <w:bCs/>
              </w:rPr>
              <w:t xml:space="preserve"> муниципального имущества с участием заявителя на стороне арендатор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В случае выявления таких договоров устанавливается факт наличия или отсутствия задолженности по платежам по данным договора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Осуществляет экспертизу представленных учредительных документов (устав, учредительный договор) и документов, подтверждающих полномочия представителю заявителя на заключение соответствующего договора на предмет наличия данных полномоч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Общий максимальный срок проверки сведений не может превышать 10 дн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 администрации уведомляет заявителя о наличии препятствий для предоставления муниципального имущества в аренду</w:t>
            </w:r>
            <w:r>
              <w:rPr/>
              <w:t xml:space="preserve"> безвозмездное пользование</w:t>
            </w:r>
            <w:r>
              <w:rPr>
                <w:bCs/>
              </w:rPr>
              <w:t>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предоставлении муниципального имущества на торгах к заявлению (заявке) прилагается подписанная претендентом опись (в двух экземплярах) представленных им документов, один экземпляр которой выдается претенденту с отметкой специалиста о принятии документов;</w:t>
            </w:r>
          </w:p>
          <w:p>
            <w:pPr>
              <w:pStyle w:val="Normal"/>
              <w:ind w:firstLine="709"/>
              <w:rPr/>
            </w:pPr>
            <w:r>
              <w:rPr/>
              <w:t>Заявление регистрируется специалистом в журнале регистрации заявок с указанием в нем даты и времени подачи заявления, а также порядкового номера:</w:t>
            </w:r>
          </w:p>
          <w:p>
            <w:pPr>
              <w:pStyle w:val="Normal"/>
              <w:ind w:firstLine="709"/>
              <w:rPr/>
            </w:pPr>
            <w:r>
              <w:rPr/>
              <w:t>- один претендент имеет право подать только одну заявку на участие в аукционе или конкурсе;</w:t>
            </w:r>
          </w:p>
          <w:p>
            <w:pPr>
              <w:pStyle w:val="Normal"/>
              <w:ind w:firstLine="709"/>
              <w:rPr/>
            </w:pPr>
            <w:r>
              <w:rPr/>
              <w:t>- претендент имеет право отозвать поданную заявку до окончания срока приема заявок, в письменной форме уведомив об этом специалиста. Отзыв заявки регистрируется в журнале приема заявок. Заявителю возвращается пакет поданных им документов и внесенный задаток в течение 5-ти рабочих дней после отзыва заяв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явка регистрируется специалистом в день её подачи заявителем с указанием даты и времени подачи заяв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цедура принятия решения о признании заявителя участником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пециалист оформляет Протокол заседания комиссии, на которой претенденты признаются участниками торгов. </w:t>
            </w:r>
          </w:p>
          <w:p>
            <w:pPr>
              <w:pStyle w:val="Style20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 календарных дней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нно-цифровая под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  <w:szCs w:val="24"/>
              </w:rPr>
              <w:t xml:space="preserve">Подготовка решения о предоставлении муниципального имущества в аренду, </w:t>
            </w:r>
            <w:r>
              <w:rPr>
                <w:sz w:val="24"/>
                <w:szCs w:val="24"/>
              </w:rPr>
              <w:t>безвозмездное пользование</w:t>
            </w:r>
            <w:r>
              <w:rPr>
                <w:bCs/>
                <w:sz w:val="24"/>
                <w:szCs w:val="24"/>
              </w:rPr>
              <w:t xml:space="preserve"> или сообщения об отказе в предоставлении муниципальной услуги</w:t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  <w:bCs/>
              </w:rPr>
              <w:t>Основанием для начала проведения данной процедуры является наличие или отсутствие оснований для предоставления муниципаль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  <w:bCs/>
              </w:rPr>
              <w:t>При отсутствии оснований, предусмотренных разделом 2.8.  Административного регламента, для отказа в предоставлении муниципальной услуги, с учетом требований Федерального закона от 26.07.2006 № 135-ФЗ «О защите конкуренции» принимается одно из следующих реш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  <w:bCs/>
              </w:rPr>
              <w:t>- о проведении торгов на право аренды,</w:t>
            </w:r>
            <w:r>
              <w:rPr/>
              <w:t xml:space="preserve"> безвозмездного пользования</w:t>
            </w:r>
            <w:r>
              <w:rPr>
                <w:rFonts w:cs="TimesNewRomanPS-BoldMT;Cambria" w:ascii="TimesNewRomanPS-BoldMT;Cambria" w:hAnsi="TimesNewRomanPS-BoldMT;Cambria"/>
                <w:bCs/>
              </w:rPr>
              <w:t xml:space="preserve"> муниципального имуще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  <w:bCs/>
              </w:rPr>
              <w:t xml:space="preserve">- о предоставлении муниципального имущества в аренду, </w:t>
            </w:r>
            <w:r>
              <w:rPr/>
              <w:t>безвозмездного пользования</w:t>
            </w:r>
            <w:r>
              <w:rPr>
                <w:rFonts w:cs="TimesNewRomanPS-BoldMT;Cambria" w:ascii="TimesNewRomanPS-BoldMT;Cambria" w:hAnsi="TimesNewRomanPS-BoldMT;Cambria"/>
                <w:bCs/>
              </w:rPr>
              <w:t xml:space="preserve"> без проведения торг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  <w:bCs/>
              </w:rPr>
              <w:t>При наличии оснований для отказа в предоставлении муниципальной услуги, предусмотренных разделом 2.8. Административного регламента, для отказа в предоставлении муниципальной услуги, с учетом требований Федерального закона от 26.07.2006 № 135-ФЗ «О защите конкуренции» подготавливается сообщение об отказе в предоставлении муниципальной услуги по основаниям, предусмотренным настоящим административным регламенто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  <w:bCs/>
              </w:rPr>
              <w:t>В случае принятия решения о предоставлении муниципального имущества в аренду,</w:t>
            </w:r>
            <w:r>
              <w:rPr/>
              <w:t xml:space="preserve"> безвозмездное пользование</w:t>
            </w:r>
            <w:r>
              <w:rPr>
                <w:rFonts w:cs="TimesNewRomanPS-BoldMT;Cambria" w:ascii="TimesNewRomanPS-BoldMT;Cambria" w:hAnsi="TimesNewRomanPS-BoldMT;Cambria"/>
                <w:bCs/>
              </w:rPr>
              <w:t>, специалист администра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NewRomanPS-BoldMT;Cambria" w:hAnsi="TimesNewRomanPS-BoldMT;Cambria" w:cs="TimesNewRomanPS-BoldMT;Cambria"/>
                <w:bCs/>
              </w:rPr>
            </w:pPr>
            <w:r>
              <w:rPr>
                <w:rFonts w:cs="TimesNewRomanPS-BoldMT;Cambria" w:ascii="TimesNewRomanPS-BoldMT;Cambria" w:hAnsi="TimesNewRomanPS-BoldMT;Cambria"/>
                <w:bCs/>
              </w:rPr>
              <w:t xml:space="preserve">- осуществляет подготовку запросов в рамках межведомственного взаимодействия. 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Cambria" w:hAnsi="TimesNewRomanPS-BoldMT;Cambria" w:cs="TimesNewRomanPS-BoldMT;Cambria"/>
                <w:bCs/>
              </w:rPr>
            </w:pPr>
            <w:r>
              <w:rPr>
                <w:rFonts w:cs="TimesNewRomanPS-BoldMT;Cambria" w:ascii="TimesNewRomanPS-BoldMT;Cambria" w:hAnsi="TimesNewRomanPS-BoldMT;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календарны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>
          <w:trHeight w:val="28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NewRomanPS-BoldMT;Cambria" w:ascii="TimesNewRomanPS-BoldMT;Cambria" w:hAnsi="TimesNewRomanPS-BoldMT;Cambria"/>
                <w:bCs/>
                <w:sz w:val="24"/>
                <w:szCs w:val="24"/>
              </w:rPr>
              <w:t>Проведение торго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  <w:bCs/>
              </w:rPr>
              <w:t>Основанием для начала административной процедуры является поступление заявления и представленных документов специалисту администрации, ответственному за проведение торг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  <w:bCs/>
              </w:rPr>
              <w:t>Проведение торгов производится в соответствии с требованиями, установленными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  <w:bCs/>
              </w:rPr>
              <w:t>Специалист, ответственный за проведение торгов, направляет один экземпляр протокола торгов и проект договора аренды или безвозмездного пользования специалисту администрации Ломовского сельского поселения Рамонского муниципального района, ответственному за выдачу результатов предоставления муниципальной услуги, для направления победителю торг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NewRomanPS-BoldMT;Cambria" w:hAnsi="TimesNewRomanPS-BoldMT;Cambria" w:cs="TimesNewRomanPS-BoldMT;Cambria"/>
                <w:bCs/>
              </w:rPr>
            </w:pPr>
            <w:r>
              <w:rPr>
                <w:rFonts w:cs="TimesNewRomanPS-BoldMT;Cambria" w:ascii="TimesNewRomanPS-BoldMT;Cambria" w:hAnsi="TimesNewRomanPS-BoldMT;Cambria"/>
                <w:bCs/>
              </w:rPr>
              <w:t>Максимальный срок осуществления административной процедуры не превышает 60 дн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  <w:bCs/>
              </w:rPr>
              <w:t>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, находящего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NewRomanPS-BoldMT;Cambria" w:hAnsi="TimesNewRomanPS-BoldMT;Cambria" w:cs="TimesNewRomanPS-BoldMT;Cambria"/>
                <w:bCs/>
              </w:rPr>
            </w:pPr>
            <w:r>
              <w:rPr>
                <w:rFonts w:cs="TimesNewRomanPS-BoldMT;Cambria" w:ascii="TimesNewRomanPS-BoldMT;Cambria" w:hAnsi="TimesNewRomanPS-BoldMT;Cambria"/>
                <w:bCs/>
              </w:rPr>
              <w:t>Результаты административной процедуры фиксируются в протоколе.</w:t>
            </w:r>
          </w:p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Cs/>
              </w:rPr>
            </w:pPr>
            <w:r>
              <w:rPr>
                <w:rFonts w:cs="TimesNewRomanPS-BoldMT;Cambria" w:ascii="TimesNewRomanPS-BoldMT;Cambria" w:hAnsi="TimesNewRomanPS-BoldMT;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, ответственный за предоставление муниципальной услуги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NewRomanPS-BoldMT;Cambria" w:hAnsi="TimesNewRomanPS-BoldMT;Cambria" w:cs="TimesNewRomanPS-BoldMT;Cambria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говора аренды,</w:t>
            </w:r>
            <w:r>
              <w:rPr>
                <w:sz w:val="24"/>
                <w:szCs w:val="24"/>
              </w:rPr>
              <w:t xml:space="preserve"> безвозмездного пользова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</w:rPr>
              <w:t>Основанием для начала административной процедуры является оформление протокола аукциона (конкурса) или протокола о признании торгов несостоявшими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</w:rPr>
              <w:t>Административная процедура по заключению договора аренды или безвозмездного пользования муниципальным имуществом включает в себя следующие этапы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</w:rPr>
              <w:t>а) подготовку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NewRomanPS-BoldMT;Cambria" w:hAnsi="TimesNewRomanPS-BoldMT;Cambria" w:cs="TimesNewRomanPS-BoldMT;Cambria"/>
              </w:rPr>
            </w:pPr>
            <w:r>
              <w:rPr>
                <w:rFonts w:cs="TimesNewRomanPS-BoldMT;Cambria" w:ascii="TimesNewRomanPS-BoldMT;Cambria" w:hAnsi="TimesNewRomanPS-BoldMT;Cambria"/>
              </w:rPr>
              <w:t>б)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</w:rPr>
              <w:t>в) подписание проекта договора заявителе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</w:rPr>
              <w:t>Экземпляр протокола торгов, проект договора аренды или безвозмездного пользования имуществом, находящимся в муниципальной собственности, направляются заявителю для подписания (в случае проведения торгов - победителю торгов) способом, указанным заявителем при подаче заяв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NewRomanPS-BoldMT;Cambria" w:hAnsi="TimesNewRomanPS-BoldMT;Cambria" w:cs="TimesNewRomanPS-BoldMT;Cambria"/>
              </w:rPr>
            </w:pPr>
            <w:r>
              <w:rPr>
                <w:rFonts w:cs="TimesNewRomanPS-BoldMT;Cambria" w:ascii="TimesNewRomanPS-BoldMT;Cambria" w:hAnsi="TimesNewRomanPS-BoldMT;Cambria"/>
              </w:rPr>
              <w:t>Отказ в предоставлении муниципальной услуги направляется заявителю способом, указанным им при подаче заяв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</w:rPr>
              <w:t xml:space="preserve">Выдача проекта договора для подписания заявителем осуществляется в здании администрации </w:t>
            </w:r>
            <w:r>
              <w:rPr>
                <w:rFonts w:cs="TimesNewRomanPS-BoldMT;Cambria" w:ascii="TimesNewRomanPS-BoldMT;Cambria" w:hAnsi="TimesNewRomanPS-BoldMT;Cambria"/>
                <w:color w:val="000000"/>
              </w:rPr>
              <w:t>Ломовского</w:t>
            </w:r>
            <w:r>
              <w:rPr>
                <w:rFonts w:cs="TimesNewRomanPS-BoldMT;Cambria" w:ascii="TimesNewRomanPS-BoldMT;Cambria" w:hAnsi="TimesNewRomanPS-BoldMT;Cambria"/>
              </w:rPr>
              <w:t xml:space="preserve"> сельского поселения Рамонского муниципального района или в МФЦ центрами в соответствии с заключенными в установленном порядке соглашениями о взаимодейств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</w:rPr>
              <w:t>Проект договора подписывается заявителем не менее чем десять дн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</w:rPr>
              <w:t>Договор аренды или безвозмездного пользования заключается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  <w:bCs/>
              </w:rPr>
              <w:t>В течение 3 рабочих дней с момента заключения договора, муниципальное имущество передается арендатору или ссудополучателю по акту приема-передачи. Акт приема-передачи подписывают стороны договор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NewRomanPS-BoldMT;Cambria" w:ascii="TimesNewRomanPS-BoldMT;Cambria" w:hAnsi="TimesNewRomanPS-BoldMT;Cambria"/>
                <w:bCs/>
              </w:rPr>
              <w:t>В случае заключения договора аренды на срок более 1 года,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NewRomanPS-BoldMT;Cambria" w:hAnsi="TimesNewRomanPS-BoldMT;Cambria" w:cs="TimesNewRomanPS-BoldMT;Cambria"/>
                <w:bCs/>
              </w:rPr>
            </w:pPr>
            <w:r>
              <w:rPr>
                <w:rFonts w:cs="TimesNewRomanPS-BoldMT;Cambria" w:ascii="TimesNewRomanPS-BoldMT;Cambria" w:hAnsi="TimesNewRomanPS-BoldMT;Cambria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NewRomanPS-BoldMT;Cambria" w:hAnsi="TimesNewRomanPS-BoldMT;Cambria" w:cs="TimesNewRomanPS-BoldMT;Cambria"/>
                <w:bCs/>
              </w:rPr>
            </w:pPr>
            <w:r>
              <w:rPr>
                <w:rFonts w:cs="TimesNewRomanPS-BoldMT;Cambria" w:ascii="TimesNewRomanPS-BoldMT;Cambria" w:hAnsi="TimesNewRomanPS-BoldMT;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, ответственный за предоставление муниципальной услуги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Специалист АУ МФ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8. «Особенности предоставления «м</w:t>
      </w:r>
      <w:r>
        <w:rPr/>
        <w:t>униципальной услуги в электронной форме»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94"/>
        <w:gridCol w:w="3946"/>
        <w:gridCol w:w="2268"/>
        <w:gridCol w:w="2420"/>
        <w:gridCol w:w="2184"/>
      </w:tblGrid>
      <w:tr>
        <w:trPr>
          <w:trHeight w:val="22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записи на прием в орган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 официальном сайте администрации в сети Интернет (</w:t>
            </w:r>
            <w:hyperlink r:id="rId3">
              <w:r>
                <w:rPr>
                  <w:rStyle w:val="InternetLink"/>
                  <w:color w:val="000000"/>
                </w:rPr>
                <w:t>http://lomovskoe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2. 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.</w:t>
            </w:r>
          </w:p>
          <w:p>
            <w:pPr>
              <w:pStyle w:val="Normal"/>
              <w:jc w:val="center"/>
              <w:rPr/>
            </w:pPr>
            <w:r>
              <w:rPr/>
              <w:t>3. На Едином портале государственных и муниципальных услуг (функций) в сети Интернет (www.gosuslugi.ru).</w:t>
            </w:r>
          </w:p>
          <w:p>
            <w:pPr>
              <w:pStyle w:val="Normal"/>
              <w:jc w:val="center"/>
              <w:rPr/>
            </w:pPr>
            <w:r>
              <w:rPr/>
              <w:t>4. На официальном сайте МФЦ (mfc.vr</w:t>
            </w:r>
            <w:r>
              <w:rPr>
                <w:lang w:val="en-US"/>
              </w:rPr>
              <w:t>n</w:t>
            </w:r>
            <w:r>
              <w:rPr/>
              <w:t>.ru)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      </w:r>
          </w:p>
          <w:p>
            <w:pPr>
              <w:pStyle w:val="ConsPlusNormal1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ходе предоставления муниципальной услуги осуществляется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алоба может быть направлена:</w:t>
            </w:r>
          </w:p>
          <w:p>
            <w:pPr>
              <w:pStyle w:val="Normal"/>
              <w:rPr/>
            </w:pPr>
            <w:r>
              <w:rPr/>
              <w:t>-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/>
              <w:t>- с использованием Портала государственных и муниципальных услуг Воронежской области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 ПРИЛОЖЕНИЙ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Приложение 1 (форма заявления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 (форма расписки)</w:t>
      </w:r>
    </w:p>
    <w:p>
      <w:pPr>
        <w:sectPr>
          <w:type w:val="nextPage"/>
          <w:pgSz w:orient="landscape" w:w="16838" w:h="11906"/>
          <w:pgMar w:left="567" w:right="678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8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left="567" w:right="2835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119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36" w:leader="none"/>
                <w:tab w:val="left" w:pos="10407" w:leader="none"/>
              </w:tabs>
              <w:autoSpaceDE w:val="false"/>
              <w:ind w:firstLine="1446"/>
              <w:jc w:val="center"/>
              <w:rPr/>
            </w:pPr>
            <w:r>
              <w:rPr/>
              <w:t xml:space="preserve">В администрацию </w:t>
            </w:r>
            <w:r>
              <w:rPr>
                <w:color w:val="000000"/>
              </w:rPr>
              <w:t>Ломовского</w:t>
            </w:r>
            <w:r>
              <w:rPr/>
              <w:t xml:space="preserve"> сельского поселения Рамонского </w:t>
            </w:r>
          </w:p>
          <w:p>
            <w:pPr>
              <w:pStyle w:val="Normal"/>
              <w:tabs>
                <w:tab w:val="clear" w:pos="708"/>
                <w:tab w:val="left" w:pos="8736" w:leader="none"/>
                <w:tab w:val="left" w:pos="10407" w:leader="none"/>
              </w:tabs>
              <w:autoSpaceDE w:val="false"/>
              <w:jc w:val="center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25" w:hanging="0"/>
              <w:jc w:val="center"/>
              <w:rPr/>
            </w:pPr>
            <w:r>
              <w:rPr/>
              <w:t xml:space="preserve">Прошу заключить договор аренды (безвозмездного пользования) недвижимого имущества, </w:t>
            </w:r>
          </w:p>
          <w:p>
            <w:pPr>
              <w:pStyle w:val="Normal"/>
              <w:autoSpaceDE w:val="false"/>
              <w:ind w:left="-225" w:hanging="0"/>
              <w:jc w:val="center"/>
              <w:rPr/>
            </w:pPr>
            <w:r>
              <w:rPr/>
              <w:t xml:space="preserve">находящегося в собственности </w:t>
            </w:r>
          </w:p>
          <w:p>
            <w:pPr>
              <w:pStyle w:val="Normal"/>
              <w:autoSpaceDE w:val="false"/>
              <w:ind w:left="-225" w:hanging="0"/>
              <w:jc w:val="center"/>
              <w:rPr/>
            </w:pPr>
            <w:r>
              <w:rPr/>
              <w:t xml:space="preserve">муниципального образования "________________", являющегося нежилым помещением </w:t>
            </w:r>
          </w:p>
          <w:p>
            <w:pPr>
              <w:pStyle w:val="Normal"/>
              <w:autoSpaceDE w:val="false"/>
              <w:ind w:left="-225" w:hanging="0"/>
              <w:jc w:val="center"/>
              <w:rPr/>
            </w:pPr>
            <w:r>
              <w:rPr/>
              <w:t>(зданием, сооружением), расположенным по адресу: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(адрес помещения)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Техническая характеристика: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общая площадь ______________ кв. м, в том числе: этаж ______________ кв. м;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___________ (№ на плане), подвал ____________ кв. м __________ (№ на плане)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Цель использования помещения: 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Заявитель 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юридического лица,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юридического лица)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ИНН 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Почтовый адрес юридического лица с указанием почтового индекса: 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Юридический адрес юридического лица с указанием почтового индекса: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именование банка 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БИК 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корр. счет 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расчетный счет 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телефон офиса ___________________, телефон бухгалтерии 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В лице 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, должность)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Основание 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в, положение, свидетельство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Заявитель _________________________________ 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)  (подпись)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Результат муниципальной услуги выдать следующим способом: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┌─┐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│ │ </w:t>
            </w:r>
            <w:r>
              <w:rPr/>
              <w:t>посредством личного обращения в администрацию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└─┘ </w:t>
            </w:r>
            <w:r>
              <w:rPr/>
              <w:t>________сельского поселения ________муниципального района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┌─┐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│ │ </w:t>
            </w:r>
            <w:r>
              <w:rPr/>
              <w:t>в форме электронного документа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└─┘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┌─┐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│ │ </w:t>
            </w:r>
            <w:r>
              <w:rPr/>
              <w:t>в форме документа на бумажном носителе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└─┘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┌─┐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│ │ </w:t>
            </w:r>
            <w:r>
              <w:rPr/>
              <w:t>почтовым отправлением на адрес, указанный в заявлении (только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└─┘ </w:t>
            </w:r>
            <w:r>
              <w:rPr/>
              <w:t>на бумажном носителе)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┌─┐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│ │ </w:t>
            </w:r>
            <w:r>
              <w:rPr/>
              <w:t>отправлением по электронной почте (в форме электронного документа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└─┘ </w:t>
            </w:r>
            <w:r>
              <w:rPr/>
              <w:t>и только в случаях, прямо предусмотренных в действующих нормативных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правовых актах)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┌─┐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│ │ </w:t>
            </w:r>
            <w:r>
              <w:rPr/>
              <w:t>посредством личного обращения в многофункциональный центр (только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└─┘ </w:t>
            </w:r>
            <w:r>
              <w:rPr/>
              <w:t>на бумажном носителе)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┌─┐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│ </w:t>
            </w:r>
            <w:r>
              <w:rPr/>
              <w:t>посредством направления через Единый портал государственных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└─┘ </w:t>
            </w:r>
            <w:r>
              <w:rPr/>
              <w:t>и муниципальных услуг (только в форме электронного документа)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┌─┐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│ │ </w:t>
            </w:r>
            <w:r>
              <w:rPr/>
              <w:t>посредством направления через Портал государственных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└─┘ </w:t>
            </w:r>
            <w:r>
              <w:rPr/>
              <w:t>и муниципальных услуг (только в форме электронного документа)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(оборотная сторона заявления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Отметка о комплекте документов (проставляется в случае отсутствия одного или более документов,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находящихся в распоряжении органов, предоставляющих государственные или муниципальные услуги, либо 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подведомственных органам государственной власти или органам местного самоуправления организаций, 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участвующих в предоставлении муниципальной услуги):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О представлении неполного комплекта документов, требующихся для предоставления муниципальной 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услуги и 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представляемых заявителем, так как сведения по ним отсутствуют в распоряжении органов, предоставляющих 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государственные или муниципальные услуги, либо подведомственных органам государственной власти или 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органам местного самоуправления организаций, участвующих в предоставлении муниципальной 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услуги, предупрежден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___________________________ 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(подпись заявителя) (Ф.И.О. заявителя полность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567" w:right="2835" w:firstLine="709"/>
              <w:contextualSpacing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2041" w:right="1701" w:gutter="0" w:header="709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318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79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807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СПИСКА</w:t>
      </w:r>
    </w:p>
    <w:p>
      <w:pPr>
        <w:pStyle w:val="Normal"/>
        <w:autoSpaceDE w:val="false"/>
        <w:ind w:firstLine="709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/>
      </w:pPr>
      <w:r>
        <w:rPr/>
        <w:t>о предоставлении в аренду или безвозмездное пользование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удостоверяется, что заявитель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ил, а сотрудник администрации _______________ _________________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ил «_____» ________________ _________ документы </w:t>
      </w:r>
    </w:p>
    <w:p>
      <w:pPr>
        <w:pStyle w:val="Normal"/>
        <w:autoSpaceDE w:val="false"/>
        <w:ind w:left="1415" w:firstLine="1"/>
        <w:jc w:val="both"/>
        <w:rPr>
          <w:sz w:val="20"/>
          <w:szCs w:val="20"/>
        </w:rPr>
      </w:pPr>
      <w:r>
        <w:rPr>
          <w:sz w:val="20"/>
          <w:szCs w:val="20"/>
        </w:rPr>
        <w:t>(число) (месяц прописью) (год)</w:t>
      </w:r>
    </w:p>
    <w:p>
      <w:pPr>
        <w:pStyle w:val="Normal"/>
        <w:autoSpaceDE w:val="false"/>
        <w:ind w:firstLine="709"/>
        <w:jc w:val="both"/>
        <w:rPr/>
      </w:pPr>
      <w:r>
        <w:rPr/>
        <w:t>в количестве _______________________________ экземпляров по</w:t>
      </w:r>
    </w:p>
    <w:p>
      <w:pPr>
        <w:pStyle w:val="Normal"/>
        <w:autoSpaceDE w:val="false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autoSpaceDE w:val="false"/>
        <w:ind w:firstLine="709"/>
        <w:jc w:val="both"/>
        <w:rPr/>
      </w:pPr>
      <w:r>
        <w:rPr/>
        <w:t>прилагаемому к заявлению перечню документов, необходимых для принятия решения о предоставлении в аренду или безвозмездное пользование муниципального имущества (согласно п. 2.6.1. настоящего Административного регламента):</w:t>
      </w:r>
    </w:p>
    <w:p>
      <w:pPr>
        <w:pStyle w:val="Normal"/>
        <w:autoSpaceDE w:val="false"/>
        <w:ind w:firstLine="709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 ______________ ______________________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(должность специалиста, (подпись) (расшифровка подписи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ответственного за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прием документов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m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6:00Z</dcterms:created>
  <dc:creator>КУМИ</dc:creator>
  <dc:description/>
  <cp:keywords/>
  <dc:language>en-US</dc:language>
  <cp:lastModifiedBy>Иванов Иван</cp:lastModifiedBy>
  <cp:lastPrinted>2018-09-17T15:37:00Z</cp:lastPrinted>
  <dcterms:modified xsi:type="dcterms:W3CDTF">2021-06-23T12:35:00Z</dcterms:modified>
  <cp:revision>8</cp:revision>
  <dc:subject/>
  <dc:title>АДМИНИСТРАЦИЯ  ПИРОВСКОГО РАЙОНА</dc:title>
</cp:coreProperties>
</file>