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en-US"/>
        </w:rPr>
        <w:drawing>
          <wp:inline distT="0" distB="0" distL="0" distR="0">
            <wp:extent cx="4572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ГОРОД КАЛА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31 октября </w:t>
      </w:r>
      <w:r>
        <w:rPr/>
        <w:t xml:space="preserve">2016 г. </w:t>
      </w:r>
      <w:r>
        <w:rPr>
          <w:bCs/>
        </w:rPr>
        <w:t xml:space="preserve"> №</w:t>
      </w:r>
      <w:r>
        <w:rPr/>
        <w:t xml:space="preserve">  </w:t>
      </w:r>
      <w:r>
        <w:rPr>
          <w:u w:val="single"/>
        </w:rPr>
        <w:t>20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г. Кала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>
          <w:b/>
          <w:b/>
          <w:lang w:eastAsia="ar-SA"/>
        </w:rPr>
      </w:pPr>
      <w:r>
        <w:rPr>
          <w:rFonts w:eastAsia="Calibri"/>
          <w:b/>
          <w:lang w:eastAsia="en-US"/>
        </w:rPr>
        <w:t>Об утверждении  технологической схемы предоставления муниципальной услуги «Предоставление информации об очерёдности предоставления жилых помещений на условиях социального найма»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/>
      </w:pPr>
      <w:r>
        <w:rPr>
          <w:rFonts w:eastAsia="Calibri"/>
          <w:lang w:eastAsia="en-US"/>
        </w:rPr>
        <w:t>В целях исполнения п. 4.2. вопроса III «Об оказании государственных  и муниципальных услуг в МФЦ на территории Воронежской области» Протокола заседания правительства Воронежской области от 20.01.2016 №17-16/Пр-1, письмом Департамента связи и массовых коммуникаций Воронежской области от 03.08.2016 г. №42-11/700, на основании распоряжения администрации Калачеевского муниципального района Воронежской области от 13 сентября 2016 года № 271 «Об организации работы по разработке и утверждению технологических схем предоставления муниципальных услуг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eastAsia="Calibri"/>
          <w:lang w:eastAsia="en-US"/>
        </w:rPr>
        <w:t>1. Утвердить технологическую схему предоставления муниципальной услуги «Предоставление информации об очерёдности предоставления жилых помещений на условиях социального найма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eastAsia="Calibri"/>
          <w:lang w:eastAsia="en-US"/>
        </w:rPr>
        <w:t>2. Опубликовать технологическую схему предоставления муниципальной услуги «Предоставление информации об очерёдности предоставления жилых помещений на условиях социального найма»  в официальном периодическом печатном издании «Вестник муниципальных правовых актов городского поселения город Калач Калачеевского муниципального района Воронежской области» и в сети Интернет на официальном сайте администрации городского поселения город Калач Калачеевского муниципального района Воронежской обла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3. Контроль за исполнением настоящего распоряжения возложить на исполняющего обязанности заместителя главы  городского поселения город Калач Калачеевского муниципального района А.В. Лисова.</w:t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ind w:left="568" w:hanging="0"/>
        <w:contextualSpacing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/>
      </w:pPr>
      <w:r>
        <w:rPr>
          <w:b/>
        </w:rPr>
        <w:t>городского поселения город Калач                                                       Т.В. Мирошникова</w:t>
      </w:r>
    </w:p>
    <w:p>
      <w:pPr>
        <w:pStyle w:val="Normal"/>
        <w:ind w:left="900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contextualSpacing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00"/>
        <w:gridCol w:w="414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к распоряжению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и городского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ления город Кала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_______ от ______________ 2016 г.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дел 1. "Общие сведения о государственой услуге"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городского поселения город Калач Калачеев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4010001000125034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</w:tr>
      <w:tr>
        <w:trPr>
          <w:trHeight w:val="24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 Администрации город Калач от 12.09.2012г. №205 по предоставлению администрацией городского поселения город </w:t>
              <w:br/>
              <w:t>Калач Калачеевского муниципального района Воронежской области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еречень "подуслуг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пособы оценки качества предоставления  муниципальной услуги 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телефонная связь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 орга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способ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51"/>
        <w:gridCol w:w="1322"/>
        <w:gridCol w:w="1222"/>
        <w:gridCol w:w="991"/>
        <w:gridCol w:w="1143"/>
        <w:gridCol w:w="1134"/>
        <w:gridCol w:w="992"/>
        <w:gridCol w:w="1161"/>
        <w:gridCol w:w="1725"/>
        <w:gridCol w:w="1394"/>
        <w:gridCol w:w="1821"/>
        <w:gridCol w:w="1412"/>
      </w:tblGrid>
      <w:tr>
        <w:trPr>
          <w:trHeight w:val="300" w:hRule="atLeast"/>
        </w:trPr>
        <w:tc>
          <w:tcPr>
            <w:tcW w:w="76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услуги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ания отказа в приёме документ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отказа в предоставлении "подуслуги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приостановления предоставления "подуслуги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 приостановления предоставления "подуслуги"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редоставление "подуслуги"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обращения за получением "подуслуги"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особы получения  результата    "подуслуги"</w:t>
            </w:r>
          </w:p>
        </w:tc>
      </w:tr>
      <w:tr>
        <w:trPr>
          <w:trHeight w:val="223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одаче заявления по месту жительства (по месту обращени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9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бочих дней со дня подачи письменного заявления (в том числе в электронной форме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0"/>
                <w:szCs w:val="20"/>
              </w:rPr>
              <w:t>1.Администрация городского поселения город Калач;</w:t>
              <w:br/>
              <w:t>2.Многофункциональный центр предоставления государственных и муниципальных услуг (МФЦ) - на основании соглашения о взаимодействии между многофункциональным центром и Администрацией городского поселения город Калач (с момента заключения соглашения);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ично;</w:t>
              <w:br/>
              <w:t>2. Через уполномоченного представителя;</w:t>
              <w:br/>
              <w:t>3. Через МФЦ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20"/>
        <w:gridCol w:w="1981"/>
        <w:gridCol w:w="2241"/>
        <w:gridCol w:w="1829"/>
        <w:gridCol w:w="1828"/>
        <w:gridCol w:w="2122"/>
        <w:gridCol w:w="2006"/>
      </w:tblGrid>
      <w:tr>
        <w:trPr>
          <w:trHeight w:val="300" w:hRule="atLeast"/>
        </w:trPr>
        <w:tc>
          <w:tcPr>
            <w:tcW w:w="1401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дел 3 "Сведения о заявителях "подуслуги"</w:t>
            </w:r>
          </w:p>
        </w:tc>
      </w:tr>
      <w:tr>
        <w:trPr>
          <w:trHeight w:val="300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лиц, имеющих право на получение "подуслуги"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документа, подтверждающего  право подачи заявления от имени заявителя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требований к документу, подтверждающему право подачи заявления от имени заявителя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</w:tr>
      <w:tr>
        <w:trPr>
          <w:trHeight w:val="204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кумент, удостоверяющий личность заявителя: паспорт гражданина.             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 паспорт в соответствии с действующей формо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е представители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порт, документ подтверждающий в усановленном порядке полномочия уполномочего предстваителя (нотариальная доверенность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ренность  оформленная в соответствии с законодательством Российской Федерации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60"/>
        <w:gridCol w:w="1780"/>
        <w:gridCol w:w="1709"/>
        <w:gridCol w:w="1722"/>
        <w:gridCol w:w="1900"/>
        <w:gridCol w:w="1706"/>
        <w:gridCol w:w="1919"/>
      </w:tblGrid>
      <w:tr>
        <w:trPr>
          <w:trHeight w:val="300" w:hRule="atLeast"/>
        </w:trPr>
        <w:tc>
          <w:tcPr>
            <w:tcW w:w="12937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дел 4. "Документы, предоставляемые заявителем для получения "подуслуги"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ку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ов, которые предоставляет заявитель для получения "подуслуги"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, предоставляемый по условию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</w:tr>
      <w:tr>
        <w:trPr>
          <w:trHeight w:val="25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явление о предоставлении информации об очередности предоставления жилых помещений на условиях социального найма.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предоставлении информации об очередности предоставления жилых помещений на условиях социального найма.                                 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экз. подленник                               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свтии с уствновленной формой, наличие даты и подписи заявителя.      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. Приложение №1 к настоящей технологической схеме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спорт заявителя.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спорт заявителя.              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экз. копия.              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 паспорта заверяется специалтстом при наличии оригинала.      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ей формой законодательства Р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622"/>
        <w:gridCol w:w="1937"/>
        <w:gridCol w:w="1898"/>
        <w:gridCol w:w="1896"/>
        <w:gridCol w:w="1372"/>
        <w:gridCol w:w="1937"/>
        <w:gridCol w:w="1937"/>
        <w:gridCol w:w="1639"/>
      </w:tblGrid>
      <w:tr>
        <w:trPr>
          <w:trHeight w:val="300" w:hRule="atLeast"/>
        </w:trPr>
        <w:tc>
          <w:tcPr>
            <w:tcW w:w="1617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дел 5. "Документы и сведения, получаемые посредством межведомственного информационного взаимодействия"</w:t>
            </w:r>
          </w:p>
        </w:tc>
      </w:tr>
      <w:tr>
        <w:trPr>
          <w:trHeight w:val="300" w:hRule="atLeast"/>
        </w:trPr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ргана (организации), направляющего(ей) межведомственный запрос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D электронного сервис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(шаблон) межведомственного взаимодествия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</w:tr>
      <w:tr>
        <w:trPr>
          <w:trHeight w:val="177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16838" w:h="11906"/>
          <w:pgMar w:left="357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tbl>
      <w:tblPr>
        <w:tblW w:w="158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08"/>
        <w:gridCol w:w="2255"/>
        <w:gridCol w:w="3079"/>
        <w:gridCol w:w="2223"/>
        <w:gridCol w:w="2223"/>
        <w:gridCol w:w="1742"/>
        <w:gridCol w:w="959"/>
        <w:gridCol w:w="846"/>
      </w:tblGrid>
      <w:tr>
        <w:trPr>
          <w:trHeight w:val="300" w:hRule="atLeast"/>
        </w:trPr>
        <w:tc>
          <w:tcPr>
            <w:tcW w:w="15842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дел 6.  Результат "подуслуги"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кумент/документы, являющиеся результатом "подуслуги"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ебование к документу/документам, являющимся результатом "подуслуги"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документа/документов, являющимся результатом "подуслуги"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разец документа/документов, являющихся резльтатом "подуслуги"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3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ргане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ФЦ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</w:tr>
      <w:tr>
        <w:trPr>
          <w:trHeight w:val="53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об очередности.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равка об очередности  должна содержать сведения о заявителе фамилия, имя, отчество, дата рождения, номер очередности .Справка  должна  быть подписана уполномоченным лицом.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равка готовится на бланке Администрации городского поселения город Калач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твержденной формы нет. Справка готовится на бланке Администрации городского поселения город Калач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о;</w:t>
              <w:br/>
              <w:t>2. Через уполномоченного представителя;</w:t>
              <w:br/>
              <w:t>3. Через МФЦ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357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96"/>
        <w:gridCol w:w="2082"/>
        <w:gridCol w:w="5113"/>
        <w:gridCol w:w="1873"/>
        <w:gridCol w:w="2175"/>
        <w:gridCol w:w="1919"/>
      </w:tblGrid>
      <w:tr>
        <w:trPr>
          <w:trHeight w:val="300" w:hRule="atLeast"/>
        </w:trPr>
        <w:tc>
          <w:tcPr>
            <w:tcW w:w="15905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аздел 7. "Технологические процессы предоставления "подуслуги" </w:t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процедуры процесса 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исполнения процдуры процесса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итель процндуры процесса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орма документов, необходимые для выполнения процедуры процесса 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</w:tr>
      <w:tr>
        <w:trPr>
          <w:trHeight w:val="300" w:hRule="atLeast"/>
        </w:trPr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административной процедуры 1 </w:t>
            </w:r>
          </w:p>
        </w:tc>
      </w:tr>
      <w:tr>
        <w:trPr>
          <w:trHeight w:val="235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заявления и документов заявител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Специалист администрации, производит прием документов и приложенных к ним документов. Осуществляет проверку предстваленных документов.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городского поселения город Кала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ление </w:t>
            </w:r>
          </w:p>
        </w:tc>
      </w:tr>
      <w:tr>
        <w:trPr>
          <w:trHeight w:val="267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оответствующей информации об очередности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лучения заявления и документов специалист администрации готовит справку о номере очередности предоставления жилого помещения на условиях социального найма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устном информировании заявителя об исполнении муниципальной услуги 15 минут, при обращении заявителя письменно специалист готовит ответ не более тридцати дней со дня регистрации заявления в администрации городского поселения город Калач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городского поселения город Кала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47"/>
        <w:gridCol w:w="1802"/>
        <w:gridCol w:w="1658"/>
        <w:gridCol w:w="4056"/>
        <w:gridCol w:w="4111"/>
      </w:tblGrid>
      <w:tr>
        <w:trPr>
          <w:trHeight w:val="300" w:hRule="atLeast"/>
        </w:trPr>
        <w:tc>
          <w:tcPr>
            <w:tcW w:w="16175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аздел 8. "Особенности предоставления "подуслуги" в электронной форме" 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особ оплаты заявителем, государственной госпошлины или иной платы, взымаемой за предоставления "подуслуги"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 (бездействия) органа в процессе получения "подуслуги"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заявителей проводится в двух формах: устное и письменное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 личном обращении заявителя,электронная почта заявителя, по  телефону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Письменная форма на бумажном носителе;                                                                          2. Электронная форма;                                                                3.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08"/>
          <w:tab w:val="right" w:pos="9900" w:leader="none"/>
        </w:tabs>
        <w:ind w:firstLine="50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  <w:tab/>
        <w:t xml:space="preserve">Приложение 1 </w:t>
      </w:r>
    </w:p>
    <w:p>
      <w:pPr>
        <w:pStyle w:val="Normal"/>
        <w:tabs>
          <w:tab w:val="clear" w:pos="708"/>
          <w:tab w:val="right" w:pos="9900" w:leader="none"/>
        </w:tabs>
        <w:ind w:firstLine="5040"/>
        <w:jc w:val="right"/>
        <w:rPr/>
      </w:pPr>
      <w:r>
        <w:rPr/>
        <w:t>к технологической схеме</w:t>
      </w:r>
    </w:p>
    <w:p>
      <w:pPr>
        <w:pStyle w:val="Normal"/>
        <w:tabs>
          <w:tab w:val="clear" w:pos="708"/>
          <w:tab w:val="right" w:pos="9900" w:leader="none"/>
        </w:tabs>
        <w:ind w:firstLine="5040"/>
        <w:jc w:val="right"/>
        <w:rPr/>
      </w:pPr>
      <w:r>
        <w:rPr/>
        <w:t>" Предоставление информации об очерёдности предоставления жилых помещений</w:t>
      </w:r>
    </w:p>
    <w:p>
      <w:pPr>
        <w:pStyle w:val="Normal"/>
        <w:tabs>
          <w:tab w:val="clear" w:pos="708"/>
          <w:tab w:val="right" w:pos="9900" w:leader="none"/>
        </w:tabs>
        <w:ind w:firstLine="5040"/>
        <w:jc w:val="right"/>
        <w:rPr/>
      </w:pPr>
      <w:r>
        <w:rPr/>
        <w:t xml:space="preserve"> </w:t>
      </w:r>
      <w:r>
        <w:rPr/>
        <w:t>на условиях социального найма"</w:t>
      </w:r>
    </w:p>
    <w:p>
      <w:pPr>
        <w:pStyle w:val="Normal"/>
        <w:tabs>
          <w:tab w:val="clear" w:pos="708"/>
          <w:tab w:val="right" w:pos="9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ind w:firstLine="567"/>
        <w:jc w:val="both"/>
        <w:rPr/>
      </w:pPr>
      <w:r>
        <w:rPr/>
      </w:r>
    </w:p>
    <w:p>
      <w:pPr>
        <w:pStyle w:val="Normal"/>
        <w:ind w:left="5475" w:hanging="0"/>
        <w:jc w:val="both"/>
        <w:rPr>
          <w:color w:val="000000"/>
        </w:rPr>
      </w:pPr>
      <w:r>
        <w:rPr>
          <w:color w:val="000000"/>
        </w:rPr>
        <w:t>Главе администрации городского поселения город Кал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(фамилия, имя, отчество полность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                                                                      от  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ab/>
        <w:tab/>
        <w:tab/>
        <w:tab/>
        <w:tab/>
        <w:t xml:space="preserve">        (фамилия, имя, отчество полность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проживающего (ей) по адрес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ab/>
        <w:tab/>
        <w:tab/>
        <w:tab/>
        <w:tab/>
        <w:t xml:space="preserve">      _______________________________ </w:t>
        <w:tab/>
        <w:tab/>
        <w:tab/>
        <w:tab/>
        <w:tab/>
        <w:tab/>
        <w:tab/>
        <w:t xml:space="preserve">                             (регистрация места жительств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_______________________________</w:t>
        <w:tab/>
        <w:tab/>
        <w:tab/>
        <w:t xml:space="preserve">                             </w:t>
        <w:tab/>
        <w:tab/>
        <w:tab/>
        <w:t xml:space="preserve">                 контактный телефон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(подпись, дат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right" w:pos="9900" w:leader="none"/>
        </w:tabs>
        <w:ind w:firstLine="5040"/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right" w:pos="9900" w:leader="none"/>
        </w:tabs>
        <w:ind w:firstLine="5040"/>
        <w:jc w:val="right"/>
        <w:rPr/>
      </w:pPr>
      <w:r>
        <w:rPr/>
        <w:t>к технологической схеме</w:t>
      </w:r>
    </w:p>
    <w:p>
      <w:pPr>
        <w:pStyle w:val="Normal"/>
        <w:tabs>
          <w:tab w:val="clear" w:pos="708"/>
          <w:tab w:val="right" w:pos="9900" w:leader="none"/>
        </w:tabs>
        <w:ind w:firstLine="5040"/>
        <w:jc w:val="right"/>
        <w:rPr/>
      </w:pPr>
      <w:r>
        <w:rPr/>
        <w:t>" Предоставление информации об очерёдности предоставления жилых помещений</w:t>
      </w:r>
    </w:p>
    <w:p>
      <w:pPr>
        <w:pStyle w:val="Normal"/>
        <w:tabs>
          <w:tab w:val="clear" w:pos="708"/>
          <w:tab w:val="right" w:pos="9900" w:leader="none"/>
        </w:tabs>
        <w:ind w:firstLine="5040"/>
        <w:jc w:val="right"/>
        <w:rPr/>
      </w:pPr>
      <w:r>
        <w:rPr/>
        <w:t xml:space="preserve"> </w:t>
      </w:r>
      <w:r>
        <w:rPr/>
        <w:t>на условиях социального найма"</w:t>
      </w:r>
    </w:p>
    <w:p>
      <w:pPr>
        <w:pStyle w:val="Normal"/>
        <w:tabs>
          <w:tab w:val="clear" w:pos="708"/>
          <w:tab w:val="right" w:pos="9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400"/>
        <w:rPr>
          <w:color w:val="000000"/>
        </w:rPr>
      </w:pPr>
      <w:r>
        <w:rPr>
          <w:color w:val="000000"/>
        </w:rPr>
        <w:t>Ф.И.О. ___________________</w:t>
      </w:r>
    </w:p>
    <w:p>
      <w:pPr>
        <w:pStyle w:val="Normal"/>
        <w:tabs>
          <w:tab w:val="clear" w:pos="708"/>
          <w:tab w:val="left" w:pos="7560" w:leader="none"/>
        </w:tabs>
        <w:ind w:firstLine="540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(заявителя)</w:t>
      </w:r>
    </w:p>
    <w:p>
      <w:pPr>
        <w:pStyle w:val="Normal"/>
        <w:tabs>
          <w:tab w:val="clear" w:pos="708"/>
          <w:tab w:val="right" w:pos="9921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Адрес ____________________</w:t>
      </w:r>
    </w:p>
    <w:p>
      <w:pPr>
        <w:pStyle w:val="Normal"/>
        <w:tabs>
          <w:tab w:val="clear" w:pos="708"/>
          <w:tab w:val="right" w:pos="9921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(заявител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важаемый (ая)__________________________________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дминистрация городского поселения город Калач, рассмотрев Ваше обращение, сообщает следующе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но списку граждан, состоящих на учете в качестве нуждающихся     в жилых помещениях, предоставляемых по договорам социального найма,        Вы состоите (не состоите) в администрации городского поселения город Калач с _______________года, составом семьи ____________ человек(а) по категории «_______________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аша очередь в _________ году № _______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ородского поселения город Калач                      ____________             (фамилия, имя, отчество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итель Ф.И.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лефон:            </w:t>
      </w:r>
    </w:p>
    <w:p>
      <w:pPr>
        <w:pStyle w:val="Normal"/>
        <w:spacing w:before="144" w:after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90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44" w:after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90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170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18"/>
      <w:szCs w:val="22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02:00Z</dcterms:created>
  <dc:creator>User</dc:creator>
  <dc:description/>
  <cp:keywords/>
  <dc:language>en-US</dc:language>
  <cp:lastModifiedBy>Иванов Иван</cp:lastModifiedBy>
  <cp:lastPrinted>2016-03-17T14:36:00Z</cp:lastPrinted>
  <dcterms:modified xsi:type="dcterms:W3CDTF">2021-06-24T06:51:00Z</dcterms:modified>
  <cp:revision>5</cp:revision>
  <dc:subject/>
  <dc:title/>
</cp:coreProperties>
</file>