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ОРОД КАЛ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31 октября </w:t>
      </w:r>
      <w:r>
        <w:rPr/>
        <w:t xml:space="preserve">2016 г. </w:t>
      </w:r>
      <w:r>
        <w:rPr>
          <w:bCs/>
        </w:rPr>
        <w:t xml:space="preserve"> №</w:t>
      </w:r>
      <w:r>
        <w:rPr/>
        <w:t xml:space="preserve"> 19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г. Кала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b/>
          <w:b/>
          <w:lang w:eastAsia="ar-SA"/>
        </w:rPr>
      </w:pPr>
      <w:r>
        <w:rPr>
          <w:rFonts w:eastAsia="Calibri"/>
          <w:b/>
          <w:lang w:eastAsia="en-US"/>
        </w:rPr>
        <w:t>Об утверждении  технологической схемы предоставления муниципальной услуги «Приё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исполнения п. 4.2. вопроса III «Об оказании государственных  и муниципальных услуг в МФЦ на территории Воронежской области» Протокола заседания правительства Воронежской области от 20.01.2016 №17-16/Пр-1, письмом Департамента связи и массовых коммуникаций Воронежской области от 03.08.2016 г. №42-11/700, на основании распоряжения администрации Калачеевского муниципального района Воронежской области от 13 сентября 2016 года № 271 «Об организации работы по разработке и утверждению технологических схем предоставления муниципальных услуг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Утвердить технологическую схему предоставления муниципальной услуги «Приём заявлений, документов, а также постановка граждан на учёт в качестве нуждающихся в жилых помещениях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Опубликовать технологическую схему предоставления муниципальной услуги «Приём заявлений, документов, а также постановка граждан на учёт в качестве нуждающихся в жилых помещениях» 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 и в сети Интернет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3. Контроль за исполнением настоящего распоряжения возложить на исполняющего обязанности заместителя главы городского поселения город Калач Калачеевского муниципального района А.В. Лисова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left="568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/>
      </w:pPr>
      <w:r>
        <w:rPr>
          <w:b/>
        </w:rPr>
        <w:t>городского поселения город Калач                                                       Т.В. Мирошникова</w:t>
      </w:r>
    </w:p>
    <w:p>
      <w:pPr>
        <w:pStyle w:val="Normal"/>
        <w:ind w:left="900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4140"/>
        <w:gridCol w:w="239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к распоряж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и город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ления город Кала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 от ______________ 2016 г.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1. "Общие сведения о государственой услуг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араметра/состоя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1000100012502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 Калач  по предоставлению администрацией городского поселения город </w:t>
              <w:br/>
              <w:t xml:space="preserve">Калач Калачеевского муниципального района Воронежской области муниципальной услуги от 01.02.2013 г. №14 «Об утверждении Административного регламента предоставления  муниципальной услуги  «Предоставление малоимущим гражданам по договорам социального найма жилых помещений муниципального жилищного фонда»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"подуслуг"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лефонная связ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 орга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способ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tabs>
                <w:tab w:val="clear" w:pos="708"/>
                <w:tab w:val="left" w:pos="9701" w:leader="none"/>
              </w:tabs>
              <w:ind w:firstLine="3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 к технологической схеме                                                                      «Приём заявлений, документов, а также                                                                      постановка граждан на учёт в качестве                                                                                   нуждающихся в жилых помещениях»</w:t>
            </w:r>
          </w:p>
          <w:p>
            <w:pPr>
              <w:pStyle w:val="Normal"/>
              <w:tabs>
                <w:tab w:val="clear" w:pos="708"/>
                <w:tab w:val="left" w:pos="9701" w:leader="none"/>
              </w:tabs>
              <w:ind w:right="821" w:firstLine="3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  <w:tab w:val="right" w:pos="9355" w:leader="none"/>
              </w:tabs>
              <w:ind w:left="5880" w:firstLine="360"/>
              <w:jc w:val="both"/>
              <w:rPr/>
            </w:pPr>
            <w:r>
              <w:rPr/>
              <w:t>Главе администрации городского поселения город Калач_________________________</w:t>
              <w:tab/>
              <w:tab/>
              <w:t xml:space="preserve">                                       _____________________________</w:t>
            </w:r>
          </w:p>
          <w:p>
            <w:pPr>
              <w:pStyle w:val="Normal"/>
              <w:widowControl w:val="false"/>
              <w:autoSpaceDE w:val="false"/>
              <w:ind w:left="5880" w:first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фамилия, имя, отчество гражданина)</w:t>
            </w:r>
          </w:p>
          <w:p>
            <w:pPr>
              <w:pStyle w:val="Normal"/>
              <w:widowControl w:val="false"/>
              <w:autoSpaceDE w:val="false"/>
              <w:ind w:left="5880" w:firstLine="36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роживающего по адресу:  </w:t>
            </w:r>
          </w:p>
          <w:p>
            <w:pPr>
              <w:pStyle w:val="Normal"/>
              <w:widowControl w:val="false"/>
              <w:autoSpaceDE w:val="false"/>
              <w:ind w:left="5880" w:first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left="5880" w:firstLine="36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______________________________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 предоставлении жилого помещения по договору социального най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ошу предоставить мне составом семьи___________человек  жилое помещение по адресу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  дом № ____ кв. №____ , общей площадью _______ кв.м., со снятием (без снятия) с учета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Состою (состоим) на учете нуждающихся в жилых помещениях с  _____________  года, отнесены к категории граждан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заявлению прилагаю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___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иси совершеннолетн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ленов семьи: 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"_______"_________________  20___  г.    Подпись заявителя ________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863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 № 2 к технологической схеме                                                                      «Приём заявлений, документов, а также                                                                     постановка граждан на учёт в качестве                                                                                   нуждающихся в жилых помещениях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е администрации городского поселения город Калач__________________________</w:t>
                    <w:tab/>
                    <w:tab/>
                    <w:t xml:space="preserve">                                       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амилия, имя, отчество гражданин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живающего по адресу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 гражданина </w:t>
                  </w:r>
                  <w:r>
                    <w:rPr>
                      <w:u w:val="single"/>
                    </w:rPr>
                    <w:t>Иванова Ивана Иванович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Фамилия, имя, отчество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проживающего по адресу: </w:t>
                  </w:r>
                  <w:r>
                    <w:rPr>
                      <w:u w:val="single"/>
                    </w:rPr>
                    <w:t>г. Калач,            дом 1, квартира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фактического места проживания, 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регистрации по месту жительств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/>
                    <w:t xml:space="preserve">Тел. </w:t>
                  </w:r>
                  <w:r>
                    <w:rPr>
                      <w:u w:val="single"/>
                    </w:rPr>
                    <w:t>892222222222</w:t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жилого помещения по договору социального най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Прошу предоставить мне составом семьи_три_человека  жилое помещение по адресу:  г.Калач, ул. Петрова  дом № 2 кв. №2 , общей площадью  55 кв.м., со снятием (без снятия) с учета в качестве нуждающихся в жилых помещения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ю (состоим) на учете нуждающихся в жилых помещениях с  2000 года, отнесены к категории граждан малоимущих гражд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докумен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я паспорта74 14 254263 от 01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равка о составе семьи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я  свидетельства  ЕГ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: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 Иван Иванович</w:t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, 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ванова Ирина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, 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(Ф.И.О. полностью, подпись)"_______"_________________  20___  г.                            Подпись заявителя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54"/>
        <w:gridCol w:w="4863"/>
        <w:gridCol w:w="77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/>
              <w:t>Приложение № 3 к технологической схеме                                                                      «Приём заявлений, документов, а также                                                                     постановка граждан на учёт в качестве                                                                                   нуждающихся в жилых помещения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му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уда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почтовый индекс и адрес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отказе в предоставлении малоимущему гражданину по договору социального найма жилого помещения муниципального жилищного фонд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дминистрация городского поселения город Калач, рассмотрев заявление ___________________________________ ,прилагаемые к заявлению документы, в соответствии с п.___ ст. Жилищного кодекса РФ отказывает в предоставлении по договору социального найма жилого помещения муниципального жилищного фонда 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фамилия, имя, отчество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чи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                     (подпись)                                            Ф.И.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18"/>
      <w:szCs w:val="22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User</dc:creator>
  <dc:description/>
  <cp:keywords/>
  <dc:language>en-US</dc:language>
  <cp:lastModifiedBy>Иванов Иван</cp:lastModifiedBy>
  <cp:lastPrinted>2016-03-17T14:36:00Z</cp:lastPrinted>
  <dcterms:modified xsi:type="dcterms:W3CDTF">2021-06-24T05:23:00Z</dcterms:modified>
  <cp:revision>22</cp:revision>
  <dc:subject/>
  <dc:title/>
</cp:coreProperties>
</file>