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44805</wp:posOffset>
            </wp:positionV>
            <wp:extent cx="541655" cy="674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ГОРОДСКОГО ПОСЕЛЕНИЯ ГОРОД КАЛ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____» ____________ 2023 г.</w:t>
        <w:tab/>
        <w:t>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Калач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right="510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в сфере благоустрой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городского поселения город Калач Калачеевского муниципального района Воронеж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на    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соответствии с Федеральным законом "О государственном контроле (надзоре) и муниципальном контроле в Российской Федерации" от 31.07.2020 N 248-ФЗ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администрация городского поселения - город Калач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за соблюдением правил в сфере благоустройства на территории городского поселения город Калач Калачеевского муниципального района Воронежской области на 2024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ского поселения -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.Н. Дудецкий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60" w:right="567" w:gutter="0" w:header="170" w:top="1560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9" w:right="426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ложение к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right="426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right="426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ородского поселения город Калач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right="426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_____________ № 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за соблюдением правил в сфере благоустройства на территории городского поселения город Калач Калачеевского муниципального района Воронежской области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за соблюдением правил в сфере благоустройства на территории городского поселения -город Калач Калачеевского муниципального района Воронежской области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соблюдением правил благоустройства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поседения город Калач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дворовые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детские и спортивные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площадки для выгула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парковки (парковочные мес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) парки, скверы, иные зеленые з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) технические и санитарно-защитные з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 ограждающими устройствами в настоящем Положен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ируемыми лицами при осуществлении муниципального контроля являются уполномоченный сотрудник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Главной задачей администрации городского поселения - город Калач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регулярной основе давались консультации в ходе личных приемов, посредством телефонной связи и письменных ответов на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за соблюдением правил благоустройств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а территории муниципального образования на 2024 год не утверждал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ля устранения указанных рисков деятельность администрации в 2024 году будет сосредоточена на следующих направл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) разъяснительная раб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) рейдовые осмотры территорий</w:t>
      </w:r>
      <w:r>
        <w:rPr>
          <w:rFonts w:eastAsia="Times New Roman" w:cs="Times New Roman" w:ascii="Times New Roman" w:hAnsi="Times New Roman"/>
          <w:bCs/>
          <w:color w:val="010101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10101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предупреждение нарушений обязательных требований в сфере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а территори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редотвращение угрозы причинения, либо причинения вреда элементам благоустройства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ценка возможной угрозы причинения, либо причинения вреда (ущерба) элементам благоустройства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В соответствии с Положением о виде муниципального контроля,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) консуль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количество проведенных профилак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4395" w:hanging="0"/>
        <w:rPr/>
      </w:pPr>
      <w:r>
        <w:rPr>
          <w:bCs/>
          <w:sz w:val="26"/>
          <w:szCs w:val="26"/>
        </w:rPr>
        <w:t>Приложение к Программе профилактики рисков</w:t>
      </w:r>
    </w:p>
    <w:p>
      <w:pPr>
        <w:pStyle w:val="TextBody"/>
        <w:spacing w:before="0" w:after="0"/>
        <w:ind w:left="439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чинения вреда (ущерба) охраняемым </w:t>
      </w:r>
    </w:p>
    <w:p>
      <w:pPr>
        <w:pStyle w:val="TextBody"/>
        <w:spacing w:before="0" w:after="0"/>
        <w:ind w:left="439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коном ценностям при осуществлении </w:t>
      </w:r>
    </w:p>
    <w:p>
      <w:pPr>
        <w:pStyle w:val="TextBody"/>
        <w:spacing w:before="0" w:after="0"/>
        <w:ind w:left="439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контроля за соблюдением </w:t>
      </w:r>
    </w:p>
    <w:p>
      <w:pPr>
        <w:pStyle w:val="TextBody"/>
        <w:spacing w:before="0" w:after="0"/>
        <w:ind w:left="439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</w:t>
      </w:r>
      <w:r>
        <w:rPr/>
        <w:t xml:space="preserve"> </w:t>
      </w:r>
      <w:r>
        <w:rPr>
          <w:bCs/>
          <w:sz w:val="26"/>
          <w:szCs w:val="26"/>
        </w:rPr>
        <w:t>в сфере благоустройства на территории городского поселения - город Калач Калачеевского муниципального района Воронежской области на 2024 год</w:t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Перечень профилактических мероприятий,</w:t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сроки (периодичность) их проведения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118"/>
        <w:gridCol w:w="28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тор аппарата администрации городского поселения - город Калач 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тор аппарата администрации городского поселения -город Калач 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тор аппарата администрации городского поселения -город Калач 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людения обязательных требований законодательства в сфере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тор аппарата администрации городского поселения -город Калач 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418" w:right="567" w:gutter="0" w:header="70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 Р О Е К Т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 Р О Е К 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1">
    <w:name w:val="s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character" w:styleId="Style19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firstLine="12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2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6">
    <w:name w:val="Рассылка"/>
    <w:basedOn w:val="Style25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7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720"/>
    </w:pPr>
    <w:rPr>
      <w:sz w:val="25"/>
      <w:szCs w:val="25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eb">
    <w:name w:val="titleportal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5:00Z</dcterms:created>
  <dc:creator>Юлия Кондырева</dc:creator>
  <dc:description/>
  <cp:keywords/>
  <dc:language>en-US</dc:language>
  <cp:lastModifiedBy>Иванов Иван</cp:lastModifiedBy>
  <cp:lastPrinted>2021-12-16T14:53:00Z</cp:lastPrinted>
  <dcterms:modified xsi:type="dcterms:W3CDTF">2023-09-15T06:30:00Z</dcterms:modified>
  <cp:revision>11</cp:revision>
  <dc:subject/>
  <dc:title/>
</cp:coreProperties>
</file>