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44805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_» ____________ 2023 г.</w:t>
        <w:tab/>
        <w:t>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Калач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510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ородского поселения город Калач Калачее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администрация городского поселения - город Калач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город Калач Калачеевского муниципального района Воронежской области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го поселения -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Н. Дудецк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567" w:gutter="0" w:header="170" w:top="156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ского поселения город Калач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_____________ № 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город Калач Калачеевского муниципального района Воронеж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-город Калач Калачеевского муниципального района Воронеж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городского поседения город Калач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, законодательством Воронежской области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ъектами при осуществлении муниципального земельного контроля являются: земля как природный объект и природный ресурс, земельные участки, части земельных участков в границе городского поселения – город Калач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ной задачей администрации городского поселения – город Калач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регулярной основе давались консультации в ходе личных приемов, посредством телефонной связи и письменных ответов на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            № 294-ФЗ, в сфере муниципального земельного контроля на территории муниципального образования на 2024 год не утвержд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разъяснительн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рейдовые осмотры территорий</w:t>
      </w:r>
      <w:r>
        <w:rPr>
          <w:rFonts w:eastAsia="Times New Roman" w:cs="Times New Roman" w:ascii="Times New Roman" w:hAnsi="Times New Roman"/>
          <w:bCs/>
          <w:color w:val="010101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их сни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 соответствии с Положением о виде муниципального контроля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личество проведенных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4395" w:hanging="0"/>
        <w:rPr/>
      </w:pPr>
      <w:r>
        <w:rPr>
          <w:bCs/>
          <w:sz w:val="26"/>
          <w:szCs w:val="26"/>
        </w:rPr>
        <w:t>Приложение к Программе профилактики рисков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ения вреда (ущерба) охраняемым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оном ценностям при осуществлении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контроля за соблюдением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</w:t>
      </w:r>
      <w:r>
        <w:rPr/>
        <w:t xml:space="preserve"> </w:t>
      </w:r>
      <w:r>
        <w:rPr>
          <w:bCs/>
          <w:sz w:val="26"/>
          <w:szCs w:val="26"/>
        </w:rPr>
        <w:t>в сфере благоустройства на территории городского поселения - город Калач Калачеевского муниципального района Воронежской области на 2024 год</w:t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Перечень профилактических мероприятий,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сроки (периодичность) их проведения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 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я обязательных требований законодательства в сфере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418" w:right="567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 Р О Е К 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 Р О Е К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  <w:lang w:val="en-US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5:00Z</dcterms:created>
  <dc:creator>Юлия Кондырева</dc:creator>
  <dc:description/>
  <cp:keywords/>
  <dc:language>en-US</dc:language>
  <cp:lastModifiedBy>User</cp:lastModifiedBy>
  <cp:lastPrinted>2021-12-16T14:53:00Z</cp:lastPrinted>
  <dcterms:modified xsi:type="dcterms:W3CDTF">2023-09-21T14:06:00Z</dcterms:modified>
  <cp:revision>14</cp:revision>
  <dc:subject/>
  <dc:title/>
</cp:coreProperties>
</file>