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83235</wp:posOffset>
            </wp:positionV>
            <wp:extent cx="457200" cy="568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5» марта 2022 г. </w:t>
        <w:tab/>
        <w:t>№ 6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Калач</w:t>
      </w:r>
    </w:p>
    <w:p>
      <w:pPr>
        <w:pStyle w:val="Normal"/>
        <w:spacing w:before="0" w:after="0"/>
        <w:ind w:right="3955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3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44"/>
        <w:gridCol w:w="3600"/>
      </w:tblGrid>
      <w:tr>
        <w:trPr>
          <w:trHeight w:val="345" w:hRule="atLeast"/>
        </w:trPr>
        <w:tc>
          <w:tcPr>
            <w:tcW w:w="9744" w:type="dxa"/>
            <w:tcBorders/>
          </w:tcPr>
          <w:p>
            <w:pPr>
              <w:pStyle w:val="Normal"/>
              <w:ind w:right="165" w:firstLine="709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городского поселения город Калач Калачеевского муниципального района Воронежской области от 08.12.2010 г. №351 (в редакции от 05.04.2012 г. №77, от 08.06.2012 г. №137, от 17.12.2012 г. №303, от 27.03.2013 г. №63, 02.07.2013 г. №149, от 20.08.2013 г. №179, от 11.11.2014 г. № 379, от 07.04.2015 г. № 80, от 01.10.2015 г. № 346, от 27.10.2016 г. № 480, от 09.11.2016 г. № 498, 18.07.2019 г.№ 327)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и законами от 02.03.2007 г. № 25-ФЗ "О муниципальной службе в Российской Федерации", от 25.12.2008г. №273-ФЗ «О противодействии коррупции», Указами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. №925 «О мерах по реализации отдельных положений Федерального закона «О противодействии коррупции» администрация городского поселения город Калач Калачеев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1. Внести в постановление администрации городского поселения город Калач </w:t>
      </w:r>
      <w:r>
        <w:rPr>
          <w:rFonts w:cs="Arial" w:ascii="Arial" w:hAnsi="Arial"/>
          <w:bCs/>
          <w:color w:val="000000"/>
        </w:rPr>
        <w:t>Калачеевского муниципального района Воронежской области от 08.12.2010 г. № 351 "Об утверждении Положения о комиссии по соблюдению требований к служебному поведению муниципальных служащих администрации городского поселения город Калач Калачеевского муниципального района и урегулированию конфликта интересов" (в редакции от 05.04.2012 г. №77, от 08.06.2012 г. №137, от 17.12.2012 г. №303, от 27.03.2013 г. №63, 02.07.2013 г. №149, от 20.08.2013 г. №179, от 11.11.2014 г. № 379, от 07.04.2015 г. № 80, от 01.10.2015 г. № 346, от 27.10.2016 г. № 480, от 09.11.2016 г. № 498, 18.07.2019 г. № 327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1. Приложение №2 к Постановлению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Состав комиссии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соблюдению требований к служебному поведению муниципальных служащих администрации городского поселения город Калач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комисси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color w:val="000000"/>
        </w:rPr>
        <w:t>Крамарева Инна Сергеевна – заместитель главы администрации городского поселения город Калач;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меститель председателя комиссии: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убина Ольга Викторовна - начальник сектора аппарата администрации городского поселения город Калач;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кретарь комисси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color w:val="000000"/>
        </w:rPr>
        <w:t>Кривошлыков Андрей Юрьевич – главный эксперт сектора аппарата администрации городского поселения город Калач;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лены комиссии: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обашева Оксана Александровна – начальник сектора по РГХ и УМС администрации городского поселения город Калач."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Вестнике норматив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Н. Дудец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7:00Z</dcterms:created>
  <dc:creator>oem</dc:creator>
  <dc:description/>
  <cp:keywords/>
  <dc:language>en-US</dc:language>
  <cp:lastModifiedBy>Иванов Иван</cp:lastModifiedBy>
  <cp:lastPrinted>2022-03-14T08:17:00Z</cp:lastPrinted>
  <dcterms:modified xsi:type="dcterms:W3CDTF">2022-03-15T07:02:00Z</dcterms:modified>
  <cp:revision>10</cp:revision>
  <dc:subject/>
  <dc:title>АДМИНИСТРАЦИЯ МУНИЦИПАЛЬНОГО ОБРАЗОВАНИЯ</dc:title>
</cp:coreProperties>
</file>