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4894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ОРОДСКОГО ПОСЕЛЕНИЯ ГОРОД КАЛАЧ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ЛАЧЕЕВ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2629" w:leader="none"/>
        </w:tabs>
        <w:ind w:left="720" w:hanging="720"/>
        <w:rPr/>
      </w:pPr>
      <w:r>
        <w:rPr>
          <w:rFonts w:eastAsia="Times New Roman" w:cs="Arial" w:ascii="Arial" w:hAnsi="Arial"/>
          <w:b w:val="false"/>
          <w:bCs w:val="false"/>
          <w:sz w:val="24"/>
        </w:rPr>
        <w:t>ПОСТАНОВЛЕНИЕ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</w:rPr>
      </w:pPr>
      <w:r>
        <w:rPr>
          <w:rFonts w:eastAsia="Times New Roman"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80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т «26» декабря 2022 года</w:t>
        <w:tab/>
        <w:t>№ 6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Кала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 обеспечении пожарной безопасности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на территории городского поселения город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Калач в зимний период 2022–2025 годов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Российской Федерации от 06.10.2003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31-ФЗ «Об общих принципах организации местного самоуправления в Российской Федерации», Федеральным законом Российской Федерации от 21.12.1994 № 69-ФЗ «О пожарной безопасности», Федеральным законом Российской Федерации от 22.07.2008 №123-ФЗ «Технический регламент о требованиях пожарной безопасности», в целях минимизации рисков возникновения пожаров, обеспечения безопасности населения, объектов инфраструктуры и лесного фонда на территории городского поселения город Калач в зимний период 2022-2025 годов, администрация городского поселения город Калач постановляет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илагаемый План мероприятий по обеспечению пожарной безопасности на территории городского поселения город Калач в зимний период 2022–2025 годов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омендовать руководителям организаций всех форм собственности, расположенных на территории городского поселения, содержать в исправном состоянии подъезды к объектам, административным зданиям и источникам противопожарного водоснабжения; содержать производственные и прилегающие территории в надлежащем санитарном состоянии, обеспечить наличие противопожарных щитов, огнетушителей и других средств пожарной безопасности; не использовать для хозяйственных и производственных нужд запасов воды, созданных в целях пожаротушения; обеспечить проведение противопожарного инструктажа и информирование в области пожарной безопасности сотрудников трудовых коллективов, содержать свободными пути эвакуации из производственных и административных зданий; не оставлять по окончании рабочего времени не отключенными от электрической сети электропотребители, в том числе бытовые электроприборы, за исключением помещений, где находится дежурный персонал, электропотребители дежурного освещения, систем противопожарной защиты, а также другие электроустановки и электротехнические приборы, если это обусловлено их функциональным назначением и (или) предусмотрено требованиями инструкции по эксплуат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Рекомендовать Калачеевскому филиалу КУ ВО «Лесная охрана» «Калачеевское лесничество» проводить мониторинг пожароопасной обстановки в лесах (Любоемский В.Ю.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. Рекомендовать жителям городского поселения город Калач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Не перегружать электрическую сеть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Не оставлять без присмотра включенные электробытовые, электронагревательные и газовые прибор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Не допускать эксплуатации ветхой электропроводки, а также имеющих повреждения и неисправности удлинителей и сетевых фильтр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Содержать в исправном состоянии электрические розетки и выключатели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Иметь исправные и пригодные к применению первичные средства пожаротуш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В жилых домах с печным отоплением не допускать эксплуатацию печей с наличием в них трещин и разрушений; топку производить под присмотром; не использовать при растопке печи керосин, бензин и другие легковоспламеняющиеся жидкости; на полу у топочного отверстия печи иметь прибитый металлический лист размером 50 х 70 см., на котором запрещается располагать горючие материалы - дрова, бумагу, мусор; своевременно - раз в два месяца - производить очистку дымохода от сажи; не закрывать заслонки при топке печей; не высыпать не затушенную золу и шлак вблизи строений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е пользоваться неисправными газовыми приборами, не оставлять газовые приборы включенными без присмотра, за исключением газовых приборов, которые могут и (или) должны находиться в круглосуточном режиме работы в соответствии с технической документацией изготовителя.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Рекомендовать старшим многоквартирных домов, председателям ТСЖ, председателям уличных комитетов осуществлять контроль содержания в проезжем состоянии внутридворовых проездов, с учетом возможности беспрепятственного проезда пожарной и специальной техники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етить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. Стоянку автотранспорта на крышках колодцев пожарных гидрантов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6.2. Р</w:t>
      </w:r>
      <w:r>
        <w:rPr>
          <w:rFonts w:cs="Arial" w:ascii="Arial" w:hAnsi="Arial"/>
        </w:rPr>
        <w:t>азводить открытый огонь для приготовления пищи вне специально отведенных и оборудованных для этого мест, а также сжигать мусор, траву, листву и иные отходы, материалы или изделия на землях общего пользован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6.3. Устраивать свалки отходов и горючих отходов на территории городского поселения город Калач, в том числе в лесах и лесопарковых зонах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При обнаружении пожара или признаков горения немедленно сообщать об этом в пожарную охрану по телефону 01 или по единому номеру службы спасения 112, с указанием места возникновения пожара и своей фамилии, и принять меры по тушению пожара на начальном этапе при условии отсутствия угрозы жизни и здоровью людей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Опубликовать настоящее постановление в официальном периодическом издании «Вестник муниципальных правовых актов городского поселения город Калач Калачеевского муниципального района Воронежской области», а также разместить на официальном сайте администрации городского поселения город Калач в телекоммуникационной сети Интерн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го поселения город Кала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Н. Дудецкий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одского поселения город Калач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«26» декабря 2022 г. № 6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</w:t>
      </w:r>
    </w:p>
    <w:p>
      <w:pPr>
        <w:pStyle w:val="Normal"/>
        <w:jc w:val="center"/>
        <w:rPr/>
      </w:pPr>
      <w:r>
        <w:rPr>
          <w:rFonts w:cs="Arial" w:ascii="Arial" w:hAnsi="Arial"/>
        </w:rPr>
        <w:t>мероприятий по обеспечению пожарной безопасности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на территории городского поселения город Калач в зимний период </w:t>
      </w:r>
      <w:r>
        <w:rPr/>
        <w:t>2022–2025 годо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269"/>
        <w:gridCol w:w="2069"/>
        <w:gridCol w:w="2693"/>
      </w:tblGrid>
      <w:tr>
        <w:trPr>
          <w:trHeight w:val="5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Ответственные исполнители</w:t>
            </w:r>
          </w:p>
        </w:tc>
      </w:tr>
      <w:tr>
        <w:trPr>
          <w:trHeight w:val="28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Общее руководство и контроль проведения мероприятий по обеспечению пожарной безопасности на территории городского поселения город Калач в зимний период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оянн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Глава администрации городского поселения город Калач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децкий Д.Н.</w:t>
            </w:r>
          </w:p>
        </w:tc>
      </w:tr>
      <w:tr>
        <w:trPr>
          <w:trHeight w:val="1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rFonts w:cs="Arial" w:ascii="Arial" w:hAnsi="Arial"/>
              </w:rPr>
              <w:t xml:space="preserve">Обеспечить условия для деятельности добровольной пожарной дружины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Глава администрации городского поселения город Калач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удецкий Д.Н., начальник ДПД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сов А.В.</w:t>
            </w:r>
          </w:p>
        </w:tc>
      </w:tr>
      <w:tr>
        <w:trPr>
          <w:trHeight w:val="9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беспечить исправное рабочее состояние источников наружного противопожарного водоснабжения на территории городского поселения город Калач и наличие соответствующих указателей ПГ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КУ «Управление городского хозяйства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ева Т.В.</w:t>
            </w:r>
          </w:p>
        </w:tc>
      </w:tr>
      <w:tr>
        <w:trPr>
          <w:trHeight w:val="16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овести проверку состояния дорог, проездов и подъездов к зданиям, сооружениям, к наружным источникам водоснабжения, используемым в целях пожаротушения в целях обеспечения свободного проезда и установки пожарной и специальной техники возле жилых домов и других объектов в случае возникновения пожаров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КУ «Управление городского хозяйства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ева Т.В.</w:t>
            </w:r>
          </w:p>
        </w:tc>
      </w:tr>
      <w:tr>
        <w:trPr>
          <w:trHeight w:val="11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евременно производить очистку подъездных путей от снега и льда, обеспечить их содержание в проезжем состоянии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 в соответствии с погодными услов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КП «Благоустройство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сов А.В.</w:t>
            </w:r>
          </w:p>
        </w:tc>
      </w:tr>
      <w:tr>
        <w:trPr>
          <w:trHeight w:val="12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rFonts w:cs="Arial" w:ascii="Arial" w:hAnsi="Arial"/>
              </w:rPr>
              <w:t>Создать условия для забора воды пожарной техникой из источников наружного противопожарного водоснабжения</w:t>
            </w:r>
            <w:r>
              <w:rPr>
                <w:rFonts w:cs="Arial" w:ascii="Arial" w:hAnsi="Arial"/>
                <w:color w:val="444444"/>
              </w:rPr>
              <w:t>,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</w:rPr>
              <w:t>периодически производить очистку пожарных гидрантов от снега и льда</w:t>
            </w:r>
            <w:r>
              <w:rPr>
                <w:rFonts w:cs="Arial" w:ascii="Arial" w:hAnsi="Arial"/>
                <w:color w:val="444444"/>
              </w:rPr>
              <w:b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дневно при обильных осадках в виде сне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КП «Благоустройство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сов А.В.</w:t>
            </w:r>
          </w:p>
        </w:tc>
      </w:tr>
      <w:tr>
        <w:trPr>
          <w:trHeight w:val="1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работы по спиливанию сухостоя и выкосу сухой травянистой растительности и камыша на незастроенных территориях внутри населенных пунктов городского поселения город Калач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образования снежного покр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КП «Благоустройство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сов А.В.</w:t>
            </w:r>
          </w:p>
        </w:tc>
      </w:tr>
      <w:tr>
        <w:trPr>
          <w:trHeight w:val="11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бесперебойное уличное освещение в темное время суто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КП «Благоустройство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сов А.В.</w:t>
            </w:r>
          </w:p>
        </w:tc>
      </w:tr>
      <w:tr>
        <w:trPr>
          <w:trHeight w:val="214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проведение противопожарной пропаганды среди населения совместно с Отделом надзорной деятельности и профилактической работы по   Калачеевскому району (по согласованию)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ьник сектора аппарата Губина О.В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привлечением ДПД</w:t>
            </w:r>
          </w:p>
        </w:tc>
      </w:tr>
      <w:tr>
        <w:trPr>
          <w:trHeight w:val="38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местах массового посещения людей разместить информацию противопожарной пропаганды: мер пожарной безопасности в быту, содержании дворовых и придомовых территорий в надлежащем санитарном состоянии, запрещении разведения костров, сжигания мусора и сухой растительности, недопустимости захламления лесных массивов бытовыми отходам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КУ «Управление городского хозяйства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ева Т.В.</w:t>
            </w:r>
          </w:p>
        </w:tc>
      </w:tr>
      <w:tr>
        <w:trPr>
          <w:trHeight w:val="2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овать выпуск и распространение тематических памяток с информацией по соблюдению мер пожарной безопасности и действиям в случае возникновения пожара, особое внимание при этом уделять социально незащищенным слоям населения, жителям индивидуальных жилых домов с печным отоплением и гражданам группы социального риск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тематические лекции на базе учебно-консультационных пунктов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сектора аппарата администрации городского поселения город Калач Губина О.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меститель главы администрации городского поселения город Калач Крамарева И.С.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и УКП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рейды по местам проживания лиц, относящихся к группе социального риска, а также одиноких инвалидов и пенсионеров преклонного возраста, проживающих в домах с печным отоплением</w:t>
            </w:r>
            <w:r>
              <w:rPr>
                <w:rFonts w:cs="Arial" w:ascii="Arial" w:hAnsi="Arial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-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иректор КУ «Управление городского хозяйства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ева Т.В.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азенное учреждение</w:t>
              <w:br/>
              <w:t>Воронежской области</w:t>
              <w:br/>
              <w:t>«Управление социальной</w:t>
              <w:br/>
              <w:t>защиты населения</w:t>
              <w:br/>
              <w:t>Калачеевского района» (по согласованию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НД и ПР по Калачеевскому району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;</w:t>
            </w:r>
          </w:p>
        </w:tc>
      </w:tr>
      <w:tr>
        <w:trPr>
          <w:trHeight w:val="27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принятие своевременных мер по оповещению населения и подразделений Государственной противопожарной службы о пожаре</w:t>
              <w:b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едленно при возникновении пожа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администрации городского поселения город Калач Крамарева И.С.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чальник сектора аппарата администрации городского поселения город Калач Губина О.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Содержать эвакуационные пути и выходы из зданий и сооружений муниципальных организаций в надлежащем состоянии, обеспечивающем безопасную эвакуацию люде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чальник сектора аппарата администрации городского поселения город Калач Губина О.В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КУ «Управление городского хозяйства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ева Т.В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КП «Благоустройство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сов А.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ликвидацию несанкционированных свалок на территории городского поселения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иректор КУ «Управление городского хозяйства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ева Т.В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КП «Благоустройство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сов А.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5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контроль за выполнением противопожарных мероприятий в полосах отвода автомобильных и железных дорог, линий электропередач, связи и газопровода соответствующими организациям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КУ «Управление городского хозяйства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ева Т.В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КП «Благоустройство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сов А.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4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84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ogor">
    <w:name w:val="logo_r"/>
    <w:basedOn w:val="Style13"/>
    <w:qFormat/>
    <w:rPr/>
  </w:style>
  <w:style w:type="character" w:styleId="Official">
    <w:name w:val="offici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5:05:00Z</dcterms:created>
  <dc:creator>22</dc:creator>
  <dc:description/>
  <cp:keywords/>
  <dc:language>en-US</dc:language>
  <cp:lastModifiedBy>Иванов Иван</cp:lastModifiedBy>
  <cp:lastPrinted>2022-12-26T14:43:00Z</cp:lastPrinted>
  <dcterms:modified xsi:type="dcterms:W3CDTF">2022-12-26T12:14:00Z</dcterms:modified>
  <cp:revision>79</cp:revision>
  <dc:subject/>
  <dc:title/>
</cp:coreProperties>
</file>