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30530" cy="537210"/>
            <wp:effectExtent l="0" t="0" r="0" b="0"/>
            <wp:docPr id="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 КАЛАЧ КАЛАЧЕЕВСКОГО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155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28» декабря 2021 г.</w:t>
        <w:tab/>
        <w:t>№ 548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Калач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ткрытия 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ения лицевых счетов муниципальным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учреждениям в администрации 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ского поселения город Калач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лачеевского муниципального райо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оронежской области 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</w:rPr>
          <w:t>статьями 220.1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частью 3.3 статьи 2 Федерального закона от 03.11.2006 № 174-ФЗ «Об автономных учреждениях», 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Калачеевского муниципального района Воронежской области от 24.12.2008 № 45 «Об утверждении Положения о бюджетном процессе в городском поселении город Калач Калачеевском муниципальном районе Воронежской области», администрация Калачеевского муниципальн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Arial" w:ascii="Arial" w:hAnsi="Arial"/>
          <w:sz w:val="24"/>
        </w:rPr>
        <w:t>1.Утвердить прилагаемый Порядок открытия и введения лицевых счетов муниципальным учреждениям в администрации городского поселения город Калач Калаче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Настоящее постановление подлежит опубликованию в Вестнике муниципальных правовых актов городск5ого поселения город Калач Калачеевского муниципального района Воронежской области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</w:rPr>
        <w:t>3.Настоящее постановление вступает в силу с 01 января 2022 года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Н. Дудецкий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/>
        <w:ind w:left="566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Heading"/>
        <w:tabs>
          <w:tab w:val="clear" w:pos="708"/>
          <w:tab w:val="left" w:pos="4253" w:leader="none"/>
        </w:tabs>
        <w:ind w:left="566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 городского поселения город Калач</w:t>
      </w:r>
    </w:p>
    <w:p>
      <w:pPr>
        <w:pStyle w:val="Heading"/>
        <w:tabs>
          <w:tab w:val="clear" w:pos="708"/>
          <w:tab w:val="left" w:pos="4253" w:leader="none"/>
        </w:tabs>
        <w:ind w:left="566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алачеевского муниципального района </w:t>
      </w:r>
    </w:p>
    <w:p>
      <w:pPr>
        <w:pStyle w:val="Heading"/>
        <w:tabs>
          <w:tab w:val="clear" w:pos="708"/>
          <w:tab w:val="left" w:pos="4253" w:leader="none"/>
        </w:tabs>
        <w:ind w:left="5664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>28 декабря</w:t>
      </w:r>
      <w:r>
        <w:rPr>
          <w:rFonts w:cs="Arial" w:ascii="Arial" w:hAnsi="Arial"/>
          <w:b w:val="false"/>
          <w:sz w:val="24"/>
          <w:szCs w:val="24"/>
        </w:rPr>
        <w:t xml:space="preserve"> 2021г. № </w:t>
      </w:r>
      <w:r>
        <w:rPr>
          <w:rFonts w:cs="Arial" w:ascii="Arial" w:hAnsi="Arial"/>
          <w:b w:val="false"/>
          <w:sz w:val="24"/>
          <w:szCs w:val="24"/>
          <w:lang w:val="ru-RU"/>
        </w:rPr>
        <w:t>54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</w:rPr>
        <w:t>открытия и ведения лицевых счетов муниципальным учреждениям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</w:rPr>
        <w:t>в администрации городского поселения город Калач Калачеевского муниципальн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. Настоящий Порядок разработан на основании </w:t>
      </w:r>
      <w:hyperlink r:id="rId4">
        <w:r>
          <w:rPr>
            <w:rStyle w:val="InternetLink"/>
            <w:rFonts w:cs="Arial"/>
            <w:sz w:val="24"/>
            <w:szCs w:val="24"/>
          </w:rPr>
          <w:t>статей 220.1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, части 3.3 статьи 2 Федерального закона от 03.11.2006 № 174-ФЗ «Об автономных учреждениях», части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Калачеевского муниципального района Воронежской области от 24.12.2008 № 45 «Об утверждении Положения о бюджетном процессе в городском поселении город Калач Калачеевском муниципальном районе Воронежской области» (далее – Порядок) и устанавливает правила открытия и ведения администрацией городского поселения город Калач  Калачеевского муниципального района Воронежской области (далее – администрация) лицевых сче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учета операций главных распорядителей (распорядителей) и получателей средств муниципального бюджет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учета операций со средствами муниципальных бюджетных и автономных учреждений (далее - бюджетное учреждение, автономное учреждение)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2. Участник бюджетного процесса, в непосредственном ведении которого находится получатель средств местного бюджета, является вышестоящим участником бюджетного процесс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Не являются участниками бюджетного процесса (далее – не участник бюджетного процесса)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юджетное учреждение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втономное учреждени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Участник и не участник бюджетного процесса, которому в установленном порядке открыты лицевые счета в Администрации, является Клиентом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3. Администрация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иды лицевых сче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Для учета операций, осуществляемых участниками бюджетного процесса в рамках их бюджетных полномочий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Arial"/>
          <w:sz w:val="24"/>
          <w:szCs w:val="24"/>
        </w:rPr>
        <w:t>2.1.1. Лицевой счет главного распорядителя (распорядителя) как получателя бюджетных средств, предназначенный для учета бюджетных данных, учета принятых бюджетных обязательств и оплаты денежных обязательств, осуществления операций за счет средств местного бюджета (далее - лицевой счет главного распорядителя (распорядителя) бюджетных средств).</w:t>
      </w:r>
    </w:p>
    <w:p>
      <w:pPr>
        <w:pStyle w:val="ConsPlusNormal"/>
        <w:ind w:firstLine="709"/>
        <w:jc w:val="both"/>
        <w:rPr/>
      </w:pPr>
      <w:bookmarkStart w:id="1" w:name="P67"/>
      <w:bookmarkEnd w:id="1"/>
      <w:r>
        <w:rPr>
          <w:rFonts w:cs="Arial"/>
          <w:sz w:val="24"/>
          <w:szCs w:val="24"/>
        </w:rPr>
        <w:t>2.1.2.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местного бюджета (далее - лицевой счет получателя бюджетных средств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1.3. На лицевых счетах, указанных в </w:t>
      </w:r>
      <w:hyperlink w:anchor="P65">
        <w:r>
          <w:rPr>
            <w:rStyle w:val="InternetLink"/>
            <w:rFonts w:cs="Arial"/>
            <w:sz w:val="24"/>
            <w:szCs w:val="24"/>
          </w:rPr>
          <w:t>пунктах 2.1.</w:t>
        </w:r>
      </w:hyperlink>
      <w:r>
        <w:rPr>
          <w:rFonts w:cs="Arial"/>
          <w:sz w:val="24"/>
          <w:szCs w:val="24"/>
        </w:rPr>
        <w:t xml:space="preserve">1 - </w:t>
      </w:r>
      <w:hyperlink w:anchor="P67">
        <w:r>
          <w:rPr>
            <w:rStyle w:val="InternetLink"/>
            <w:rFonts w:cs="Arial"/>
            <w:sz w:val="24"/>
            <w:szCs w:val="24"/>
          </w:rPr>
          <w:t>2.1.</w:t>
        </w:r>
      </w:hyperlink>
      <w:r>
        <w:rPr>
          <w:rFonts w:cs="Arial"/>
          <w:sz w:val="24"/>
          <w:szCs w:val="24"/>
        </w:rPr>
        <w:t>2 настоящего Порядка по кодам классификации расходов отражаются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лимиты бюджетных обязательств на финансовый год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г) принятые бюджетные обязательства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) объемы финансирования за счет средств местного бюджета на текущий месяц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) кассовые расходы за счет средств местного бюджета, проведенные по банку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восстановленные кассовые расходы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) исполненные бюджетные обязательства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и) восстановленные кассовые расходы на исполнение бюджетных обязательств за счет средств местного бюджета на текущую дату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2. Для учета операций, осуществляемых неучастниками бюджетного процесса, Администрация открываются и ведутся следующие виды лицевых сче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2.1. Лицевой счет, предназначенный для учета операций со средствами бюджетного (автономного) учреждения от приносящей доход деятельности, субсидий на выполнение государственного задания и со средствами, поступающими во временное распоряжение (далее - лицевой счет бюджетного (автономного) учреждения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На лицевом счете бюджетного (автономного) учреждения отражаются следующие операции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год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дн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я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ммы выплат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статок средств на конец дн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2.2. Лицевой счет, предназначенный для учета операций со средствами, предоставленными бюджетному (автономному) учреждению из местного бюджета, источником финансового обеспечения которых являются субсидии, предоставленные учреждениям из местного бюджета на цели, не связанные с финансовым обеспечением выполнения государственного задания на оказание государственных услуг (выполнение работ), в соответствии с </w:t>
      </w:r>
      <w:hyperlink r:id="rId5">
        <w:r>
          <w:rPr>
            <w:rStyle w:val="InternetLink"/>
            <w:rFonts w:cs="Arial"/>
            <w:sz w:val="24"/>
            <w:szCs w:val="24"/>
          </w:rPr>
          <w:t>абзацем вторым пункта 1 статьи 78.1</w:t>
        </w:r>
      </w:hyperlink>
      <w:r>
        <w:rPr>
          <w:rFonts w:cs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/>
            <w:sz w:val="24"/>
            <w:szCs w:val="24"/>
          </w:rPr>
          <w:t>статьей 78.2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 (далее - отдельный лицевой счет бюджетного (автономного) учреждения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На отдельном лицевом счете бюджетного (автономного) учреждения отражаются следующие операции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год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дн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я средств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суммы выплат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конец дн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3. При открытии лицевого счета ему присваивается номер. Номер лицевого счета состоит из одиннадцати разрядов, где:</w:t>
      </w:r>
    </w:p>
    <w:p>
      <w:pPr>
        <w:pStyle w:val="ConsPlusNormal"/>
        <w:ind w:firstLine="709"/>
        <w:jc w:val="both"/>
        <w:rPr/>
      </w:pPr>
      <w:hyperlink w:anchor="P121">
        <w:r>
          <w:rPr>
            <w:rStyle w:val="InternetLink"/>
            <w:rFonts w:cs="Arial"/>
            <w:sz w:val="24"/>
            <w:szCs w:val="24"/>
          </w:rPr>
          <w:t>1</w:t>
        </w:r>
      </w:hyperlink>
      <w:r>
        <w:rPr>
          <w:rFonts w:cs="Arial"/>
          <w:sz w:val="24"/>
          <w:szCs w:val="24"/>
        </w:rPr>
        <w:t xml:space="preserve"> - </w:t>
      </w:r>
      <w:hyperlink w:anchor="P123">
        <w:r>
          <w:rPr>
            <w:rStyle w:val="InternetLink"/>
            <w:rFonts w:cs="Arial"/>
            <w:sz w:val="24"/>
            <w:szCs w:val="24"/>
          </w:rPr>
          <w:t>2</w:t>
        </w:r>
      </w:hyperlink>
      <w:r>
        <w:rPr>
          <w:rFonts w:cs="Arial"/>
          <w:sz w:val="24"/>
          <w:szCs w:val="24"/>
        </w:rPr>
        <w:t xml:space="preserve"> разряд – код, устанавливаемый финансовым отделом для учета лицевого счета, отражающего тип операций со средствами из различных источник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«01» – лицевой счет главного распорядителя (распорядителя) средств муниципального бюджет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03» – лицевой счет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«05» – лицевой счет для учета операций со средствами, поступающими во временное распоряжение получателя бюджетных средств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«20» – лицевой счет бюджетного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1» - отдельный лицевой счет бюджетного учреждения по учету операций со средствами субсидий на иные цел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«30» - лицевой счет автономного учреждения 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1» - отдельный лицевой счет автономного учреждения по учету операций со средствами субсидий на иные цели.</w:t>
      </w:r>
    </w:p>
    <w:p>
      <w:pPr>
        <w:pStyle w:val="ConsPlusNormal"/>
        <w:ind w:firstLine="709"/>
        <w:jc w:val="both"/>
        <w:rPr/>
      </w:pPr>
      <w:hyperlink w:anchor="P126">
        <w:r>
          <w:rPr>
            <w:rStyle w:val="InternetLink"/>
            <w:rFonts w:cs="Arial"/>
            <w:sz w:val="24"/>
            <w:szCs w:val="24"/>
          </w:rPr>
          <w:t>3</w:t>
        </w:r>
      </w:hyperlink>
      <w:r>
        <w:rPr>
          <w:rFonts w:cs="Arial"/>
          <w:sz w:val="24"/>
          <w:szCs w:val="24"/>
        </w:rPr>
        <w:t xml:space="preserve"> - 5 разряды – код главы главного распорядител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6 – 10 разряды - пять правых символов кода участника бюджетного процесс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 разряд – контрольный разряд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рядок открытия лицевых счетов Клиента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Оформление открытия, закрытия и переоформление лицевых счетов осуществляет сектор учета, отчетности и казначейского исполнения финансового отдела администрации городского поселения город Калач Калачеевского муниципального района Воронежской области (далее – Сектор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открытия лицевых счетов Клиенты, являющиеся участниками бюджетного процесса, представляют в Сектор следующие документы: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Arial"/>
          <w:sz w:val="24"/>
          <w:szCs w:val="24"/>
        </w:rPr>
        <w:t xml:space="preserve">а) </w:t>
      </w:r>
      <w:hyperlink w:anchor="P262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на открытие лицевого счета (приложение № 1 к настоящему Порядку)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б) копию учредительного документа, заверенную учредителем или нотариальн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у</w:t>
        </w:r>
      </w:hyperlink>
      <w:r>
        <w:rPr>
          <w:rFonts w:cs="Arial"/>
          <w:sz w:val="24"/>
          <w:szCs w:val="24"/>
        </w:rPr>
        <w:t xml:space="preserve"> образцов подписей (приложение № 2 к настоящему Порядку);</w:t>
      </w:r>
    </w:p>
    <w:p>
      <w:pPr>
        <w:pStyle w:val="ConsPlusNormal"/>
        <w:ind w:firstLine="709"/>
        <w:jc w:val="both"/>
        <w:rPr/>
      </w:pPr>
      <w:bookmarkStart w:id="3" w:name="P161"/>
      <w:bookmarkEnd w:id="3"/>
      <w:r>
        <w:rPr>
          <w:rFonts w:cs="Arial"/>
          <w:sz w:val="24"/>
          <w:szCs w:val="24"/>
        </w:rPr>
        <w:t>е) справку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2. Основанием для открытия лицевых счетов бюджетному (автономному) учреждению является Сводный реестр муниципальных бюджетных и автономных учреждений, не являющихся участниками бюджетного процесс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открытия лицевых счетов Клиенты, не являющиеся участниками бюджетного процесса, представляют в Сектор документы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- указанные в </w:t>
      </w:r>
      <w:hyperlink w:anchor="P155">
        <w:r>
          <w:rPr>
            <w:rStyle w:val="InternetLink"/>
            <w:rFonts w:cs="Arial"/>
            <w:sz w:val="24"/>
            <w:szCs w:val="24"/>
          </w:rPr>
          <w:t>подпунктах «а</w:t>
        </w:r>
      </w:hyperlink>
      <w:r>
        <w:rPr>
          <w:rFonts w:cs="Arial"/>
          <w:sz w:val="24"/>
          <w:szCs w:val="24"/>
        </w:rPr>
        <w:t xml:space="preserve">» - </w:t>
      </w:r>
      <w:hyperlink w:anchor="P161">
        <w:r>
          <w:rPr>
            <w:rStyle w:val="InternetLink"/>
            <w:rFonts w:cs="Arial"/>
            <w:sz w:val="24"/>
            <w:szCs w:val="24"/>
          </w:rPr>
          <w:t>«е»</w:t>
        </w:r>
      </w:hyperlink>
      <w:r>
        <w:rPr>
          <w:rFonts w:cs="Arial"/>
          <w:sz w:val="24"/>
          <w:szCs w:val="24"/>
        </w:rPr>
        <w:t xml:space="preserve"> настоящего Порядка – бюджетные и автономные учреждения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3. Карточка образцов подписей для открытия учреждению лицевых счетов подписывается соответственно руководителем и главным бухгалтеро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сли в штате учреждения нет должности главного бухгалтера (другого должностного лица, выполняющего его функции) карточка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Лицо, осуществляющее бухгалтерский учет отсутствует», в соответствии с которой расчетные и иные документы, представленные в Финансовый отдел, считаются действительными при наличии на них одной первой подпис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4. Проверка представленных Клиентом документов, необходимых для открытия лицевых счетов, осуществляется Администрацией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осле завершения проверки документов, представленных Клиентами для открытия лицевых счетов, осуществляется открытие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крытие лицевого счета в Администрации осуществляется не позднее следующего рабочего дня после завершения проверки документов по разрешительной надписи руководителя финансового отдела администрации Калачеевского муниципального района Воронежской области  либо лица, замещающего его в установленном порядке, и главного бухгалтера (далее - главный бухгалтер) (его заместителя) на заявлении об открытии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Сектор оформляет извещение об открытии лицевого счета в Администрации (</w:t>
      </w:r>
      <w:hyperlink w:anchor="P537">
        <w:r>
          <w:rPr>
            <w:rStyle w:val="InternetLink"/>
            <w:rFonts w:cs="Arial"/>
            <w:sz w:val="24"/>
            <w:szCs w:val="24"/>
          </w:rPr>
          <w:t>приложение № 3</w:t>
        </w:r>
      </w:hyperlink>
      <w:r>
        <w:rPr>
          <w:rFonts w:cs="Arial"/>
          <w:sz w:val="24"/>
          <w:szCs w:val="24"/>
        </w:rPr>
        <w:t xml:space="preserve"> к настоящему Порядку для участников бюджетного процесса, </w:t>
      </w:r>
      <w:hyperlink w:anchor="P582">
        <w:r>
          <w:rPr>
            <w:rStyle w:val="InternetLink"/>
            <w:rFonts w:cs="Arial"/>
            <w:sz w:val="24"/>
            <w:szCs w:val="24"/>
          </w:rPr>
          <w:t>приложение № 4</w:t>
        </w:r>
      </w:hyperlink>
      <w:r>
        <w:rPr>
          <w:rFonts w:cs="Arial"/>
          <w:sz w:val="24"/>
          <w:szCs w:val="24"/>
        </w:rPr>
        <w:t xml:space="preserve"> к настоящему Порядку для неучастников бюджетного процесса), которое подписывается руководителем финансового отдела администрации Калачеевского муниципального района Воронежской области либо лицом, замещающим его в установленном порядке, главным бухгалтером (его заместителем) и ответственным лицом после чего оно направляется владельцу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открытии лицевых счетов Администрации заключает с Клиентами договор на расчетное обслуживани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5. В трехдневный срок после открытия лицевого счета Клиенту Финансовый отдел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6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лицевым счетам и хранится в Секторе по месту обслуживания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Сектор обо всех изменениях в документах. Информация, представленная Клиентом, хранится в деле Клиен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3.7. Лицевой счет считается открытым с внесением уполномоченным работником Администрации записи о его открытии в </w:t>
      </w:r>
      <w:hyperlink w:anchor="P618">
        <w:r>
          <w:rPr>
            <w:rStyle w:val="InternetLink"/>
            <w:rFonts w:cs="Arial"/>
            <w:sz w:val="24"/>
            <w:szCs w:val="24"/>
          </w:rPr>
          <w:t>Книгу</w:t>
        </w:r>
      </w:hyperlink>
      <w:r>
        <w:rPr>
          <w:rFonts w:cs="Arial"/>
          <w:sz w:val="24"/>
          <w:szCs w:val="24"/>
        </w:rPr>
        <w:t xml:space="preserve"> регистрации лицевых счетов (приложение № 5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нига регистрации лицевых счетов пронумеровывается, прошнуровывается и заверяется подписями руководителя финансового отдела администрации городского поселения город Калач Калачеевского муниципального района Воронежской области либо лица, замещающего его в установленном порядке и главного бухгалтера (его заместителя), скрепляется гербовой печатью финансового отдел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аписи в Книгу регистрации лицевых счетов и внесение в нее изменений осуществляются уполномоченным работником Сектор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электронном документообороте Книга регистрации лицевых счетов распечатывается по окончании финансового года, прошнуровывается, заверяется подписями руководителя администрации городского поселения город Калач Калачеевского муниципального района Воронежской области либо лица, замещающего его в установленном порядке, и главного бухгалтера (его заместителя), скрепляется гербовой печатью финансового отдел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. Закрытая Книга регистрации лицевых счетов хранится в соответствии с правилами организации государственного архивного дел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орядок переоформления и закрытия лицевых сче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Переоформление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а) </w:t>
      </w:r>
      <w:hyperlink w:anchor="P709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переоформление лицевого счета (приложение № 6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и документа об изменении наименова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учредительного документа, заверенной учредителе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и</w:t>
        </w:r>
      </w:hyperlink>
      <w:r>
        <w:rPr>
          <w:rFonts w:cs="Arial"/>
          <w:sz w:val="24"/>
          <w:szCs w:val="24"/>
        </w:rPr>
        <w:t xml:space="preserve"> образцов подписей, заверенной учредителем или нотариально (приложение № 2 к настоящему Порядку)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справки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переоформлен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закрытие лицевого счета (приложение № 7 к настоящему Порядку), представленного учреждением в Сектор, в следующих случаях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реорганизации (ликвидации)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изменения типа учреждения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в) в иных случаях, предусмотренных нормативными правовыми актами (при передаче участников и не участников бюджетного процесса из ведения одного главного распорядителя средств местного бюджета в ведение другого главного распорядителя средств местного бюджета и др.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3. При реорганизации (ликвидации) Клиента в Сектор Клиентом представляются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б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а</w:t>
        </w:r>
      </w:hyperlink>
      <w:r>
        <w:rPr>
          <w:rFonts w:cs="Arial"/>
          <w:sz w:val="24"/>
          <w:szCs w:val="24"/>
        </w:rPr>
        <w:t xml:space="preserve"> образцов подписей (приложение № 2 к настоящему Порядку), оформленна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(приложение № 7 к настоящему Порядку) на закрытие лицевого счета оформляетс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закрытия лицевых счетов, осуществляется Администрации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4. При наличии на закрываемом лицевом счете не участника бюджетного процесса остатка денежных средств учреждение представляет в Администрации вместе с заявлением на закрытие лицевого счета в установленном порядке платежный документ на перечисление остатка денежных средств по назначению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евые счета не участника бюджетного процесса закрываются при отсутствии на них остатка денежных средств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5. В трехдневный срок после переоформления или закрытия лицевого счета Администрации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6. При переоформлении и закрытии лицевых счетов Администрации заключает с Клиентами дополнительное соглашение к договору на расчетное обслуживание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рядок ведения лицевых счетов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1. Операции на лицевых счетах ведутся в рубл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ражение операций, проводимых на лицевых счетах, открытых Клиентам, осуществляется в автоматизированной системе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2. На основании платежных документов, проведенных по лицевым счетам в автоматизированной системе Администрации, формируются выписки по лицевым счетам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Выписки из соответствующих лицевых счетов формируются в разрезе документов по операциям за данный операционный день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3. Выписки из лицевых счетов представляются Клиентам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необходимости подтверждения операций, отраженных на лицевых счетах Клиентов при электронном документообороте отметка об исполнении проставляется Сектором на копиях документов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4. Администрация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городского поселения город Калач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района Воронежской области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262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крытие лицевого сч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___________________________________________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/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чредитель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ткрыть лицевой счет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лицевого счет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 _________________________</w:t>
      </w:r>
    </w:p>
    <w:p>
      <w:pPr>
        <w:pStyle w:val="ConsPlusNonformat"/>
        <w:tabs>
          <w:tab w:val="clear" w:pos="708"/>
          <w:tab w:val="left" w:pos="2811" w:leader="none"/>
          <w:tab w:val="left" w:pos="53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подпись)</w:t>
        <w:tab/>
        <w:t>(расшифровка подписи)</w:t>
      </w:r>
    </w:p>
    <w:p>
      <w:pPr>
        <w:pStyle w:val="ConsPlusNonformat"/>
        <w:tabs>
          <w:tab w:val="clear" w:pos="708"/>
          <w:tab w:val="left" w:pos="1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 ______________________ _________________________</w:t>
      </w:r>
    </w:p>
    <w:p>
      <w:pPr>
        <w:pStyle w:val="ConsPlusNonformat"/>
        <w:tabs>
          <w:tab w:val="clear" w:pos="708"/>
          <w:tab w:val="left" w:pos="2811" w:leader="none"/>
          <w:tab w:val="left" w:pos="53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</w:t>
        <w:tab/>
        <w:t>(подпись)</w:t>
        <w:tab/>
        <w:t>(расшифровка подписи)</w:t>
      </w:r>
    </w:p>
    <w:p>
      <w:pPr>
        <w:pStyle w:val="ConsPlusNonformat"/>
        <w:tabs>
          <w:tab w:val="clear" w:pos="708"/>
          <w:tab w:val="center" w:pos="4819" w:leader="none"/>
          <w:tab w:val="left" w:pos="63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финансового орган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санкционирование/проведение кассовых выплат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рытии лицевого счета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21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6.8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   ________________________</w:t>
      </w:r>
    </w:p>
    <w:p>
      <w:pPr>
        <w:pStyle w:val="ConsPlusNonformat"/>
        <w:tabs>
          <w:tab w:val="clear" w:pos="708"/>
          <w:tab w:val="left" w:pos="2811" w:leader="none"/>
          <w:tab w:val="left" w:pos="53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подпись)</w:t>
        <w:tab/>
        <w:t>(расшифровка подписи)</w:t>
      </w:r>
    </w:p>
    <w:p>
      <w:pPr>
        <w:pStyle w:val="ConsPlusNonformat"/>
        <w:tabs>
          <w:tab w:val="clear" w:pos="708"/>
          <w:tab w:val="left" w:pos="1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   _________________________</w:t>
      </w:r>
    </w:p>
    <w:p>
      <w:pPr>
        <w:pStyle w:val="ConsPlusNonformat"/>
        <w:tabs>
          <w:tab w:val="clear" w:pos="708"/>
          <w:tab w:val="left" w:pos="2811" w:leader="none"/>
          <w:tab w:val="left" w:pos="53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подпись)</w:t>
        <w:tab/>
        <w:t>(расшифровка подписи)</w:t>
      </w:r>
    </w:p>
    <w:p>
      <w:pPr>
        <w:pStyle w:val="ConsPlusNonformat"/>
        <w:tabs>
          <w:tab w:val="clear" w:pos="708"/>
          <w:tab w:val="left" w:pos="24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   _________________   ______________</w:t>
      </w:r>
    </w:p>
    <w:p>
      <w:pPr>
        <w:pStyle w:val="ConsPlusNonformat"/>
        <w:tabs>
          <w:tab w:val="clear" w:pos="708"/>
          <w:tab w:val="left" w:pos="1565" w:leader="none"/>
          <w:tab w:val="left" w:pos="2811" w:leader="none"/>
          <w:tab w:val="left" w:pos="4223" w:leader="none"/>
          <w:tab w:val="left" w:pos="5303" w:leader="none"/>
          <w:tab w:val="left" w:pos="5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должность)</w:t>
        <w:tab/>
        <w:t>(подпись)</w:t>
        <w:tab/>
        <w:tab/>
        <w:t>(расшифровка)</w:t>
      </w:r>
    </w:p>
    <w:p>
      <w:pPr>
        <w:pStyle w:val="ConsPlusNonformat"/>
        <w:tabs>
          <w:tab w:val="clear" w:pos="708"/>
          <w:tab w:val="left" w:pos="19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__ 20__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городского поселения город Калач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йона Воронежской области 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84"/>
        <w:gridCol w:w="332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 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распорядитель/учредитель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3147" w:type="dxa"/>
            <w:gridSpan w:val="3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орган, осуществляющий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ционирование/проведение кассовых выплат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КФ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цы подписей должностных лиц клиента, имеющих право подписей </w:t>
      </w:r>
    </w:p>
    <w:p>
      <w:pPr>
        <w:pStyle w:val="ConsPlusNonformat"/>
        <w:jc w:val="center"/>
        <w:rPr/>
      </w:pPr>
      <w:r>
        <w:rPr/>
        <w:t>платежных документов при совершении операции по лицевому счету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40"/>
        <w:gridCol w:w="1900"/>
        <w:gridCol w:w="2800"/>
      </w:tblGrid>
      <w:tr>
        <w:trPr>
          <w:trHeight w:val="7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аво подпис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ец подпис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Срок полномочий лиц, временно пользующихся правом подпис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то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ь _____________________________________________________________</w:t>
      </w:r>
    </w:p>
    <w:p>
      <w:pPr>
        <w:pStyle w:val="ConsPlusNonformat"/>
        <w:tabs>
          <w:tab w:val="clear" w:pos="708"/>
          <w:tab w:val="left" w:pos="3115" w:leader="none"/>
          <w:tab w:val="left" w:pos="598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лжность) </w:t>
        <w:tab/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40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 ________________ ___________________________</w:t>
      </w:r>
    </w:p>
    <w:p>
      <w:pPr>
        <w:pStyle w:val="ConsPlusNonformat"/>
        <w:tabs>
          <w:tab w:val="clear" w:pos="708"/>
          <w:tab w:val="left" w:pos="3115" w:leader="none"/>
          <w:tab w:val="left" w:pos="598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лжность) </w:t>
        <w:tab/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/>
      </w:pPr>
      <w:r>
        <w:rPr>
          <w:rFonts w:cs="Arial" w:ascii="Arial" w:hAnsi="Arial"/>
          <w:sz w:val="24"/>
        </w:rPr>
        <w:t>Оборотная сторона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метка об удостоверении полномочий и подпис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2"/>
        <w:gridCol w:w="2018"/>
        <w:gridCol w:w="142"/>
        <w:gridCol w:w="3638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284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Удостоверительная надпись о засвидетельствовании подлинности подпис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город (село, поселок, район, край, область, республ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дата (число, месяц, год)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 ________________________, нотариус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  (наименование государственной территориальной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конторы или нотариального округ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видетельствую подлинность подписи граждан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 подписавшего докумен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оторая сделана в моем присутствии. Личность подписавших документ установлен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о в реестре за № ___ Взыскано госпошлины (по тарифу) 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отариус _____________________</w:t>
      </w:r>
    </w:p>
    <w:p>
      <w:pPr>
        <w:pStyle w:val="ConsPlusNonformat"/>
        <w:tabs>
          <w:tab w:val="clear" w:pos="708"/>
          <w:tab w:val="left" w:pos="16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подпись)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</w:rPr>
        <w:t>Отметка финансового отдела администрации Калачеевского муниципального района Воронежской области</w:t>
        <w:br/>
        <w:t xml:space="preserve">о приеме образцов подписей и оттиска </w:t>
      </w:r>
      <w:r>
        <w:rPr/>
        <w:t>печати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08"/>
        <w:gridCol w:w="284"/>
        <w:gridCol w:w="1701"/>
        <w:gridCol w:w="283"/>
        <w:gridCol w:w="142"/>
        <w:gridCol w:w="283"/>
        <w:gridCol w:w="426"/>
        <w:gridCol w:w="1534"/>
        <w:gridCol w:w="142"/>
        <w:gridCol w:w="1839"/>
        <w:gridCol w:w="142"/>
        <w:gridCol w:w="2721"/>
        <w:gridCol w:w="17"/>
      </w:tblGrid>
      <w:tr>
        <w:trPr/>
        <w:tc>
          <w:tcPr>
            <w:tcW w:w="2862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2862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72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6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ые отметки_________________________________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3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городского поселения город Калач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ind w:left="5652"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главного распорядителя/получателя средств местного бюдж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537"/>
      <w:bookmarkEnd w:id="5"/>
      <w:r>
        <w:rPr>
          <w:rFonts w:cs="Arial" w:ascii="Arial" w:hAnsi="Arial"/>
          <w:sz w:val="24"/>
          <w:szCs w:val="24"/>
        </w:rPr>
        <w:t>ИЗВЕЩ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ткрытии лицевого счета участнику бюджетного процес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общает, что 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 главного распорядителя/ получателя средств местного бюдж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"___" _______ 20__ г. открыт лицевой счет №: 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номер, 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 счету УФК по Воронежской области №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крытому в _______________________________________________________</w:t>
      </w:r>
    </w:p>
    <w:p>
      <w:pPr>
        <w:pStyle w:val="ConsPlusNonformat"/>
        <w:tabs>
          <w:tab w:val="clear" w:pos="708"/>
          <w:tab w:val="left" w:pos="31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наименование ба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/сч администрации городского поселения город Калач Калачеевского муниципального района Воронежской области №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__ 20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4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и городского поселения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 Калач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ind w:left="565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бюджетного/автономного учре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6" w:name="P582"/>
      <w:bookmarkEnd w:id="6"/>
      <w:r>
        <w:rPr>
          <w:rFonts w:cs="Arial" w:ascii="Arial" w:hAnsi="Arial"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рытии лицевого счета не участнику бюджетного процесс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общает, что 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бюджетного/автономного учрежд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"__" _________ 20__ г. открыт лицевой счет №: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, вид лицевого счет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 счету администрации городского поселения город Калач Калачеевского муниципального района Воронежской области </w:t>
      </w:r>
      <w:r>
        <w:rPr/>
        <w:t>№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крытому в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__ 20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bookmarkStart w:id="7" w:name="P618"/>
      <w:bookmarkEnd w:id="7"/>
      <w:r>
        <w:rPr>
          <w:rFonts w:cs="Arial"/>
          <w:sz w:val="24"/>
          <w:szCs w:val="24"/>
        </w:rPr>
        <w:t>Приложение №5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городского поселения город Калач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КНИГА РЕГИСТРАЦИИ ЛИЦЕВЫХ СЧЕТ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«___» ____________ 20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410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Дата открытия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Идентификационный номер налогоплатель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Дата закрытия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Дата переоформления лице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>
          <w:rFonts w:cs="Arial"/>
          <w:sz w:val="24"/>
          <w:szCs w:val="24"/>
        </w:rPr>
        <w:t>Всего страниц 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6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городского поселения город Калач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ind w:left="11316" w:firstLine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8" w:name="P709"/>
      <w:bookmarkEnd w:id="8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на переоформление лицевого счета </w:t>
      </w:r>
      <w:r>
        <w:rPr/>
        <w:t>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от «___» _________________ 20___ </w:t>
      </w:r>
      <w:r>
        <w:rPr/>
        <w:t>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/ учредитель 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ид лицевого счета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переоформления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изменить наименование учреждения и (или) номер лицев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а на следующ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__________________________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лицевого счета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 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 20_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7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городского поселения город Калач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" w:name="P786"/>
      <w:bookmarkEnd w:id="9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на закрытие лицевого счета </w:t>
      </w:r>
      <w:r>
        <w:rPr/>
        <w:t>N</w:t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от «___» _________________ 20__ </w:t>
      </w:r>
      <w:r>
        <w:rPr/>
        <w:t>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__________________________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/ учредитель 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крыть лицевой счет 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лицевого сче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связи с 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Банковские реквизиты для перечисления средств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упивших после закрытия </w:t>
      </w:r>
      <w:r>
        <w:rPr/>
        <w:t>счет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365"/>
        <w:gridCol w:w="1361"/>
        <w:gridCol w:w="3145"/>
      </w:tblGrid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омер с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банка (кредит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рреспондентский счет банка (кредитной организа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Отметка финансового органа, осуществляющего санкционирование/проведение кассовых выплат, о закрытии лицевого </w:t>
      </w:r>
      <w:r>
        <w:rPr/>
        <w:t>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 20___ г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ind w:firstLine="709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left"/>
      <w:outlineLvl w:val="2"/>
    </w:pPr>
    <w:rPr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firstLine="709"/>
      <w:outlineLvl w:val="3"/>
    </w:pPr>
    <w:rPr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40" w:after="60"/>
      <w:ind w:firstLine="709"/>
      <w:outlineLvl w:val="4"/>
    </w:pPr>
    <w:rPr>
      <w:b/>
      <w:bCs/>
      <w:i/>
      <w:iCs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firstLine="720"/>
      <w:jc w:val="center"/>
    </w:pPr>
    <w:rPr>
      <w:b/>
      <w:kern w:val="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ind w:firstLine="709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uppressAutoHyphens w:val="false"/>
      <w:spacing w:lineRule="auto" w:line="240" w:before="240" w:after="120"/>
    </w:pPr>
    <w:rPr>
      <w:b/>
      <w:kern w:val="0"/>
      <w:sz w:val="24"/>
    </w:rPr>
  </w:style>
  <w:style w:type="paragraph" w:styleId="Style16">
    <w:name w:val="Основной для приложений"/>
    <w:basedOn w:val="TextBody"/>
    <w:qFormat/>
    <w:pPr>
      <w:spacing w:lineRule="auto" w:line="240" w:before="0" w:after="0"/>
      <w:ind w:hanging="0"/>
    </w:pPr>
    <w:rPr>
      <w:sz w:val="24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20"/>
    </w:pPr>
    <w:rPr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120"/>
      <w:ind w:firstLine="900"/>
    </w:pPr>
    <w:rPr>
      <w:kern w:val="0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/>
      <w:ind w:left="5220" w:firstLine="709"/>
    </w:pPr>
    <w:rPr>
      <w:kern w:val="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тикальный отступ"/>
    <w:basedOn w:val="Normal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uppressAutoHyphens w:val="false"/>
      <w:spacing w:lineRule="auto" w:line="240" w:before="0" w:after="40"/>
      <w:ind w:firstLine="360"/>
    </w:pPr>
    <w:rPr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договора"/>
    <w:basedOn w:val="TextBody"/>
    <w:qFormat/>
    <w:pPr>
      <w:tabs>
        <w:tab w:val="clear" w:pos="708"/>
        <w:tab w:val="left" w:pos="1080" w:leader="none"/>
      </w:tabs>
      <w:spacing w:lineRule="auto" w:line="240" w:before="0" w:after="0"/>
      <w:ind w:firstLine="540"/>
    </w:pPr>
    <w:rPr>
      <w:sz w:val="24"/>
    </w:rPr>
  </w:style>
  <w:style w:type="paragraph" w:styleId="Style21">
    <w:name w:val="Заголовок договора"/>
    <w:basedOn w:val="ConsNormal"/>
    <w:qFormat/>
    <w:pPr>
      <w:keepNext w:val="true"/>
      <w:widowControl/>
      <w:spacing w:before="240" w:after="120"/>
      <w:ind w:hanging="0"/>
      <w:jc w:val="center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  <w:jc w:val="left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4F91B08DA3AA13F3CE299D60390D4CA26EB703FFDA5A79D1060ECEE28759B878B1F439AF5n7TAM" TargetMode="External"/><Relationship Id="rId4" Type="http://schemas.openxmlformats.org/officeDocument/2006/relationships/hyperlink" Target="consultantplus://offline/ref=C624F91B08DA3AA13F3CE299D60390D4CA26EB703FFDA5A79D1060ECEE28759B878B1F439AF5n7TAM" TargetMode="External"/><Relationship Id="rId5" Type="http://schemas.openxmlformats.org/officeDocument/2006/relationships/hyperlink" Target="consultantplus://offline/ref=53E2CBE2C70B6E82B6508E1E5A766E2C3B233213E08A8A4498C45A9B9078D5FFB7BE73094FD6d1F5M" TargetMode="External"/><Relationship Id="rId6" Type="http://schemas.openxmlformats.org/officeDocument/2006/relationships/hyperlink" Target="consultantplus://offline/ref=53E2CBE2C70B6E82B6508E1E5A766E2C3B233213E08A8A4498C45A9B9078D5FFB7BE730B4ED117E2dDF1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4:00Z</dcterms:created>
  <dc:creator>dohod2</dc:creator>
  <dc:description/>
  <cp:keywords/>
  <dc:language>en-US</dc:language>
  <cp:lastModifiedBy>Иванов Иван</cp:lastModifiedBy>
  <cp:lastPrinted>2021-12-29T08:05:00Z</cp:lastPrinted>
  <dcterms:modified xsi:type="dcterms:W3CDTF">2021-12-29T07:17:00Z</dcterms:modified>
  <cp:revision>18</cp:revision>
  <dc:subject/>
  <dc:title> </dc:title>
</cp:coreProperties>
</file>