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401955</wp:posOffset>
            </wp:positionV>
            <wp:extent cx="440055" cy="5480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СКОГО ПОСЕЛЕНИЯ ГОРОД КАЛА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2» декабря 2022 г. </w:t>
        <w:tab/>
        <w:t>№ 5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. Калач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_Hlk121728935"/>
      <w:bookmarkEnd w:id="0"/>
      <w:r>
        <w:rPr>
          <w:rFonts w:cs="Arial" w:ascii="Arial" w:hAnsi="Arial"/>
          <w:b/>
          <w:bCs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городского поселения город Калач на 2023 го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  <w:bookmarkStart w:id="1" w:name="_Hlk121728935"/>
      <w:bookmarkStart w:id="2" w:name="_Hlk121728935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"О государственном контроле (надзоре) и муниципальном контроле в Российской Федерации" от 31.07.2020 N 248-ФЗ,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Times New Roman" w:cs="Arial" w:ascii="Arial" w:hAnsi="Arial"/>
          <w:sz w:val="24"/>
          <w:szCs w:val="24"/>
          <w:lang w:eastAsia="ru-RU"/>
        </w:rPr>
        <w:t>, администрация городского поселения город Калач постановляет:</w:t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городского поселения город Калач на 2023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Опубликовать настоящее постановление в Вестнике муниципальных правовых актов городского поселения город Калач Калачеевского муниципального района Воронежской области и разместить на официальном сайте администрации городского поселения город Калач Калачеев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родского 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С. Крамар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риложение к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родского поселения город Калач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12 декабря 2022г. № 519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ind w:righ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bookmarkStart w:id="3" w:name="_Hlk114663245"/>
      <w:r>
        <w:rPr>
          <w:rFonts w:cs="Arial" w:ascii="Arial" w:hAnsi="Arial"/>
          <w:sz w:val="24"/>
          <w:szCs w:val="24"/>
        </w:rPr>
        <w:t>на автомобильном транспорте и в дорожном хозяйстве в границах населенных пунктов городского поселения город Калач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 и в дорожном хозяйстве в границах населенных пунктов городского поселения город Калач (далее –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ами при осуществлении вида муниципального контроля является: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в области организации регулярных перевоз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ируемыми лицами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устранения указанных рисков деятельность администрации в 2023 году будет сосредоточена на следующих направлени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ирова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нсультирован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Целя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упреждение нарушений обязательных требований в сфере перевозки по муниципальным маршрутам регулярных перевозо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отвращение угрозы причинения, либо причинения вреда (ущерба) охраняемым законом ценностям вследствие нарушений обязательных треб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Задачами реализации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highlight w:val="green"/>
          <w:lang w:eastAsia="ru-RU"/>
        </w:rPr>
      </w:pPr>
      <w:r>
        <w:rPr>
          <w:rFonts w:eastAsia="Times New Roman" w:cs="Arial" w:ascii="Arial" w:hAnsi="Arial"/>
          <w:sz w:val="24"/>
          <w:szCs w:val="24"/>
          <w:highlight w:val="gree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III. Перечень профилактических мероприятий, с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периодичность) их прове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 соответствии с Положением о муниципальном контроле, проводят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консуль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</w:t>
      </w:r>
      <w:r>
        <w:rPr>
          <w:rFonts w:cs="Arial" w:ascii="Arial" w:hAnsi="Arial"/>
          <w:sz w:val="24"/>
          <w:szCs w:val="24"/>
        </w:rPr>
        <w:t>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оля профилактических мероприятий в объеме контрольных мероприятий - 5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рограмме профилактики рисков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нностям при осуществлении муниципального контроля на автомобильном транспорте и в дорожном хозяйстве в границах населенных пунктов городского поселения город Калач на 2023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еречень профилактических мероприятий, </w:t>
      </w:r>
    </w:p>
    <w:p>
      <w:pPr>
        <w:pStyle w:val="Normal"/>
        <w:spacing w:lineRule="auto" w:line="240" w:before="0" w:after="0"/>
        <w:jc w:val="center"/>
        <w:rPr/>
      </w:pPr>
      <w:r>
        <w:rPr/>
        <w:t>сроки (периодичность) их проведе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827"/>
        <w:gridCol w:w="2410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 «Управление город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необходимости 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евозок по муниципальным маршрутам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аппарат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тор аппарат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 мере обновления</w:t>
            </w:r>
          </w:p>
        </w:tc>
      </w:tr>
      <w:tr>
        <w:trPr>
          <w:trHeight w:val="1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нсультирование осуществляется должностным лицом по вопросам, связанным с организацией и осуществлением муниципального контроля. Консультирование осуществляется по телефону, а также при личном обращении контролируемого лица либо его представите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исьменное консультирование осуществляется в случае поступления обращения в письменной форм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 «Управление город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1">
    <w:name w:val="s1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Btn2">
    <w:name w:val="btn2"/>
    <w:qFormat/>
    <w:rPr>
      <w:bdr w:val="single" w:sz="6" w:space="0" w:color="E4E8EB"/>
    </w:rPr>
  </w:style>
  <w:style w:type="character" w:styleId="Style19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firstLine="12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25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26">
    <w:name w:val="Рассылка"/>
    <w:basedOn w:val="Style25"/>
    <w:qFormat/>
    <w:pPr>
      <w:numPr>
        <w:ilvl w:val="0"/>
        <w:numId w:val="2"/>
      </w:num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7">
    <w:name w:val="Пункт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0" w:after="720"/>
    </w:pPr>
    <w:rPr>
      <w:sz w:val="25"/>
      <w:szCs w:val="25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eb">
    <w:name w:val="titleportal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Titleportaleb1">
    <w:name w:val="titleportaleb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15"/>
      <w:szCs w:val="1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0:00Z</dcterms:created>
  <dc:creator>Юлия Кондырева</dc:creator>
  <dc:description/>
  <cp:keywords/>
  <dc:language>en-US</dc:language>
  <cp:lastModifiedBy>Иванов Иван</cp:lastModifiedBy>
  <cp:lastPrinted>2021-12-17T13:09:00Z</cp:lastPrinted>
  <dcterms:modified xsi:type="dcterms:W3CDTF">2022-12-14T07:29:00Z</dcterms:modified>
  <cp:revision>14</cp:revision>
  <dc:subject/>
  <dc:title/>
</cp:coreProperties>
</file>