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73380</wp:posOffset>
            </wp:positionV>
            <wp:extent cx="407035" cy="506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19» октября 2022 г.</w:t>
        <w:tab/>
        <w:t>№ 4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spacing w:before="0" w:after="0"/>
        <w:ind w:right="39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</w:t>
      </w:r>
      <w:bookmarkStart w:id="0" w:name="_Hlk116992586"/>
      <w:r>
        <w:rPr>
          <w:rFonts w:cs="Arial" w:ascii="Arial" w:hAnsi="Arial"/>
          <w:b/>
          <w:bCs/>
          <w:sz w:val="32"/>
          <w:szCs w:val="32"/>
        </w:rPr>
        <w:t xml:space="preserve">от 12.07.2022 №269 «О мерах по выявлению и уничтожению очагов произрастания дикорастущих наркосодержащих растений на территории городского поселения город Калач Калачеевского 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Воронежской области»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ского поселения город Калач, </w:t>
      </w:r>
      <w:r>
        <w:rPr>
          <w:rFonts w:eastAsia="Calibri" w:cs="Arial" w:ascii="Arial" w:hAnsi="Arial"/>
          <w:color w:val="000000"/>
        </w:rPr>
        <w:t>в целях приведения нормативной правовой базы в соответствие действующему законодательству Российской Федерации</w:t>
      </w:r>
      <w:r>
        <w:rPr>
          <w:rFonts w:eastAsia="Calibri" w:cs="Arial" w:ascii="Arial" w:hAnsi="Arial"/>
        </w:rPr>
        <w:t xml:space="preserve">, администрация городского поселения город Калач Калачеевского муниципального района Воронежской области </w:t>
      </w:r>
    </w:p>
    <w:p>
      <w:pPr>
        <w:pStyle w:val="Default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я городского поселения город Калач Калачеевского муниципального района Воронежской области от 12.07.2022 №269 «О мерах по выявлению и уничтожению очагов произрастания дикорастущих наркосодержащих растений на территории городского поселения город Калач Калачеев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2:00Z</dcterms:created>
  <dc:creator>oem</dc:creator>
  <dc:description/>
  <cp:keywords/>
  <dc:language>en-US</dc:language>
  <cp:lastModifiedBy>Иванов Иван</cp:lastModifiedBy>
  <cp:lastPrinted>2022-10-14T11:46:00Z</cp:lastPrinted>
  <dcterms:modified xsi:type="dcterms:W3CDTF">2022-10-19T05:55:00Z</dcterms:modified>
  <cp:revision>3</cp:revision>
  <dc:subject/>
  <dc:title>АДМИНИСТРАЦИЯ МУНИЦИПАЛЬНОГО ОБРАЗОВАНИЯ</dc:title>
</cp:coreProperties>
</file>