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73380</wp:posOffset>
            </wp:positionV>
            <wp:extent cx="407035" cy="506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17» октября 2022 г.</w:t>
        <w:tab/>
        <w:t>№ 4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spacing w:before="0" w:after="0"/>
        <w:ind w:right="39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от 29.09.2022 №383 «О внесении изменений в постановление администрации городского поселения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</w:t>
      </w:r>
      <w:r>
        <w:rPr>
          <w:rFonts w:eastAsia="Calibri" w:cs="Arial" w:ascii="Arial" w:hAnsi="Arial"/>
          <w:color w:val="000000"/>
        </w:rPr>
        <w:t>регулирования торговой деятельности в Российской Федерации», приказом Департамента предпринимательства и торговли Воронежской области от 22.06.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в целях упорядочения размещения нестационарных торговых объектов на территории городского</w:t>
      </w:r>
      <w:r>
        <w:rPr>
          <w:rFonts w:eastAsia="Calibri" w:cs="Arial" w:ascii="Arial" w:hAnsi="Arial"/>
        </w:rPr>
        <w:t xml:space="preserve"> поселения город Калач, администрация городского поселения город Калач Калачеевского муниципального района Воронежской области 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я городского поселения город Калач Калачеевского муниципального района Воронежской области от 29.09.2022 №383 «О внесении изменений в постановление администрации городского поселения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8:00Z</dcterms:created>
  <dc:creator>oem</dc:creator>
  <dc:description/>
  <cp:keywords/>
  <dc:language>en-US</dc:language>
  <cp:lastModifiedBy>Иванов Иван</cp:lastModifiedBy>
  <cp:lastPrinted>2022-10-14T11:46:00Z</cp:lastPrinted>
  <dcterms:modified xsi:type="dcterms:W3CDTF">2022-10-21T11:36:00Z</dcterms:modified>
  <cp:revision>6</cp:revision>
  <dc:subject/>
  <dc:title>АДМИНИСТРАЦИЯ МУНИЦИПАЛЬНОГО ОБРАЗОВАНИЯ</dc:title>
</cp:coreProperties>
</file>