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255" w:hRule="atLeast"/>
        </w:trPr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5» октября 2022 г.</w:t>
              <w:tab/>
              <w:t>№ 3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алач </w:t>
            </w:r>
          </w:p>
        </w:tc>
      </w:tr>
      <w:tr>
        <w:trPr>
          <w:trHeight w:val="435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город Калач от </w:t>
      </w:r>
      <w:bookmarkStart w:id="0" w:name="_Hlk115880235"/>
      <w:r>
        <w:rPr>
          <w:rFonts w:cs="Arial" w:ascii="Arial" w:hAnsi="Arial"/>
          <w:b/>
          <w:bCs/>
          <w:sz w:val="32"/>
          <w:szCs w:val="32"/>
        </w:rPr>
        <w:t xml:space="preserve">29.04.2022 № 171 </w:t>
      </w:r>
      <w:bookmarkEnd w:id="0"/>
      <w:r>
        <w:rPr>
          <w:rFonts w:cs="Arial" w:ascii="Arial" w:hAnsi="Arial"/>
          <w:b/>
          <w:bCs/>
          <w:sz w:val="32"/>
          <w:szCs w:val="32"/>
        </w:rPr>
        <w:t xml:space="preserve">«Об установлении тарифов на услуги и работы, оказываемые МКП «Благоустройство» на территории городского поселения город Калач» 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4.06.1998 N 89-ФЗ "Об отходах производства и потребления", Федеральным законом от 06.10.2003 № 131 - ФЗ «Об общих принципах организации местного самоуправления в Российской Федерации», в целях приведения нормативных правовых актов администрации городского поселения город Калач Калачеевского муниципального района Воронежской области в соответствие с действующим законодательством Российской Федерации, администрация городского поселения город Калач </w:t>
      </w:r>
    </w:p>
    <w:p>
      <w:pPr>
        <w:pStyle w:val="TextBodyInden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постановления администрации городского поселения город Калач от 29.04.2022 № 171 «Об установлении тарифов на услуги и работы, оказываемые МКП «Благоустройство» на территории городского поселения город Калач», изложив строку 98 табличной части приложения «Тарифы на работы и услуги, оказываемые МКП «Благоустройство», с 01.05.2022» в редакции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48"/>
        <w:gridCol w:w="1595"/>
        <w:gridCol w:w="1562"/>
      </w:tblGrid>
      <w:tr>
        <w:trPr>
          <w:trHeight w:val="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твердых отходов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лассов опасно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за 1 м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, а также разместить на официальном сайте администрации городского поселения город Калач Калачеевского муниципального района Воронежской обла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monospace! important;Times New Roman" w:hAnsi="monospace! important;Times New Roman" w:cs="monospace! important;Times New Roman"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onospace! important;Times New Roman" w:hAnsi="monospace! important;Times New Roman" w:cs="monospace! important;Times New Roma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0:00Z</dcterms:created>
  <dc:creator>OEM</dc:creator>
  <dc:description/>
  <cp:keywords/>
  <dc:language>en-US</dc:language>
  <cp:lastModifiedBy>Иванов Иван</cp:lastModifiedBy>
  <cp:lastPrinted>2022-10-05T16:48:00Z</cp:lastPrinted>
  <dcterms:modified xsi:type="dcterms:W3CDTF">2022-10-06T12:10:00Z</dcterms:modified>
  <cp:revision>25</cp:revision>
  <dc:subject/>
  <dc:title/>
</cp:coreProperties>
</file>