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-373380</wp:posOffset>
            </wp:positionV>
            <wp:extent cx="407035" cy="5067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СКОГО ПОСЕЛЕНИЯ ГОРОД КАЛА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05» октября 2022 г.</w:t>
        <w:tab/>
        <w:t>№ 3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Калач</w:t>
      </w:r>
    </w:p>
    <w:p>
      <w:pPr>
        <w:pStyle w:val="Normal"/>
        <w:spacing w:before="0" w:after="0"/>
        <w:ind w:right="395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тмене постановления от 04.05.2022 №175 «</w:t>
      </w:r>
      <w:bookmarkStart w:id="0" w:name="_Hlk114479640"/>
      <w:r>
        <w:rPr>
          <w:rFonts w:cs="Arial" w:ascii="Arial" w:hAnsi="Arial"/>
          <w:b/>
          <w:bCs/>
          <w:sz w:val="32"/>
          <w:szCs w:val="32"/>
        </w:rPr>
        <w:t>Об утверждении Порядка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, оценка соблюдения которых осуществляется в рамках муниципального контроля</w:t>
      </w:r>
      <w:bookmarkEnd w:id="0"/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Default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нормативных правовых актов администрации городского поселения город Калач Калачеевского муниципального района Воронежской области в соответствие с действующим законодательством Российской Федерации, администрация городского поселения город Калач Калачеевского муниципального района Воронежской области, </w:t>
      </w:r>
    </w:p>
    <w:p>
      <w:pPr>
        <w:pStyle w:val="Default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постановление администрация городского поселения город Калач Калачеевского муниципального района Воронежской области от 04.05.2022 №175 «Об утверждении Порядка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, оценка соблюдения которых осуществляется в рамках муниципального контроля»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Опубликовать настоящее постановление в Вестнике муниципальных нормативных правовых актов городского поселения город Калач Калачеевского муниципального района Воронежской области и разместить на официальном сайте в сети Интернет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город Кала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. Дудецк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24:00Z</dcterms:created>
  <dc:creator>oem</dc:creator>
  <dc:description/>
  <cp:keywords/>
  <dc:language>en-US</dc:language>
  <cp:lastModifiedBy>Иванов Иван</cp:lastModifiedBy>
  <cp:lastPrinted>2022-10-03T11:40:00Z</cp:lastPrinted>
  <dcterms:modified xsi:type="dcterms:W3CDTF">2022-10-05T12:54:00Z</dcterms:modified>
  <cp:revision>6</cp:revision>
  <dc:subject/>
  <dc:title>АДМИНИСТРАЦИЯ МУНИЦИПАЛЬНОГО ОБРАЗОВАНИЯ</dc:title>
</cp:coreProperties>
</file>