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29» сентября 2022 г.</w:t>
        <w:tab/>
        <w:t>№ 3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309, от 11.12.2020 № 540, от 24.12.2020 № 569, 30.06.2021 № 275, 25.03.2022 № 121, от 02.08.2022 №293)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</w:t>
      </w:r>
      <w:r>
        <w:rPr>
          <w:color w:val="000000"/>
          <w:sz w:val="24"/>
          <w:szCs w:val="24"/>
        </w:rPr>
        <w:t>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упорядочения размещения нестационарных торговых объектов на территории городского</w:t>
      </w:r>
      <w:r>
        <w:rPr>
          <w:sz w:val="24"/>
          <w:szCs w:val="24"/>
        </w:rPr>
        <w:t xml:space="preserve"> поселения город Калач, администрация городского поселения город Калач Калачеев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поселения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акции постановления от 17.09.2018 № 416, от 01.03.2019 № 76, от 17.05.2019 № 209, от 10.09.2019 № 420, от 15.06.2020 № 243, от 06.07.2020 № 276, от 29.07.2020 № 309, от 11.12.2020 № 540, от 24.12.2020 № 569, от 30.06.2021 № 275, от 25.03.2022 № 121, от 02.08.2022 №293) следующие изменения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ых сайтах администрации городского поселения город Калач и администрации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город Калач</w:t>
      </w:r>
    </w:p>
    <w:p>
      <w:pPr>
        <w:pStyle w:val="1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9» сентября 2022 г. № 38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я нестационарных торговых объектов на территории городского поселения город Калач Калачеевского муниципального района Воронежской области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екстовая часть)</w:t>
      </w:r>
    </w:p>
    <w:p>
      <w:pPr>
        <w:pStyle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7"/>
        <w:gridCol w:w="1554"/>
        <w:gridCol w:w="1271"/>
        <w:gridCol w:w="1271"/>
        <w:gridCol w:w="565"/>
        <w:gridCol w:w="1272"/>
        <w:gridCol w:w="1412"/>
        <w:gridCol w:w="1272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орговой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мер, м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6«в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8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759" w:hRule="atLeast"/>
        </w:trPr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76«б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(4,5*8,65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здания № 69 по ул. Совет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лавки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1150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по пл. Колхозного рынка,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УП 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7 пл. Колхозного рынка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модул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39, ул. Ленин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модули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31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Ленин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дома № 4 по ул. Пионерской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1012" w:hRule="atLeast"/>
        </w:trPr>
        <w:tc>
          <w:tcPr>
            <w:tcW w:w="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л. Луначарского,6 (Калачеевская гимназия №1)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1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отермическая емкость, торговые столы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 Бытовое обслуживани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647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палатки, торговые модули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ш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 у дома №6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(2,5*5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1015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46 ул. 1 М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напротив здания № 44   ул. 1 М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Щорса и ул. Краснобрат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 (слева от здания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у нежилого здания №2 пл. Ленин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2 пл. Ленин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</w:tc>
      </w:tr>
      <w:tr>
        <w:trPr>
          <w:trHeight w:val="1380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1380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86 (Калачеевская СОШ №6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84а по ул. 1 М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напротив нежилого здания № 76 «а»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у нежилого здания № 21   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*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зонно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Верхняя в районе дома №94 (магазин «Клен»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на пересечении ул. Борцов революции и пер. Советский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лесный, у ДК х. Залесный, ул.Центральная,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ринев, у жилого дома №61 «а» ул. Тенист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утой, у жилого дома №27 ул. Крутой Яр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. Николенков, у жилого дома №25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Загородн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Рыбкин, у жилого дома №20 ул. Рыбкин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у пруда «Лисунов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портивный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елянский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(1,5*1,5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,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3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 напротив дома № 9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(4*10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у здания № 16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66 по ул. Совет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(3*5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 ул. 1 Мая, 145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11а по ул. Ленинска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 по пер. Ленинском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28а по ул. Совет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229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ос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36 по ул. 1 Мая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30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 (на территории Парка «Защитников Отече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) на территории Городск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9:00Z</dcterms:created>
  <dc:creator>Светлана</dc:creator>
  <dc:description/>
  <cp:keywords/>
  <dc:language>en-US</dc:language>
  <cp:lastModifiedBy>Иванов Иван</cp:lastModifiedBy>
  <cp:lastPrinted>2022-09-12T14:54:00Z</cp:lastPrinted>
  <dcterms:modified xsi:type="dcterms:W3CDTF">2022-10-05T06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030427A4EEAA8A67340003A0500</vt:lpwstr>
  </property>
  <property fmtid="{D5CDD505-2E9C-101B-9397-08002B2CF9AE}" pid="3" name="KSOProductBuildVer">
    <vt:lpwstr>1049-11.2.0.11191</vt:lpwstr>
  </property>
</Properties>
</file>