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449580</wp:posOffset>
            </wp:positionV>
            <wp:extent cx="482600" cy="600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ПОСЕЛЕНИЯ ГОРОД КАЛАЧ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ЛАЧЕЕВ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100" w:leader="none"/>
        </w:tabs>
        <w:ind w:left="0" w:hanging="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т "14" февраля 2022 г.</w:t>
        <w:tab/>
        <w:t>№ 30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. Калач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tabs>
          <w:tab w:val="clear" w:pos="708"/>
          <w:tab w:val="left" w:pos="1134" w:leader="none"/>
        </w:tabs>
        <w:ind w:right="0" w:firstLine="709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</w:rPr>
        <w:t xml:space="preserve">О внесении изменений в постановление администрации городского поселения город Калач от 23.04.2013 г. № 85 «Об утверждении перечня и идентификационных номеров,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10, от </w:t>
      </w:r>
      <w:r>
        <w:rPr>
          <w:rFonts w:cs="Arial" w:ascii="Arial" w:hAnsi="Arial"/>
          <w:bCs/>
          <w:sz w:val="32"/>
          <w:szCs w:val="32"/>
          <w:lang w:eastAsia="ar-SA"/>
        </w:rPr>
        <w:t>15.02.2017 г. № 63, от 15.03.2019 г. № 100, от 23.03.2020 г. № 83, от 29.01.2021 г. № 22, от 21.06.2021 г. № 248)</w:t>
      </w:r>
    </w:p>
    <w:p>
      <w:pPr>
        <w:pStyle w:val="TextBody"/>
        <w:tabs>
          <w:tab w:val="clear" w:pos="708"/>
          <w:tab w:val="left" w:pos="5387" w:leader="none"/>
        </w:tabs>
        <w:ind w:right="4533" w:hanging="0"/>
        <w:jc w:val="both"/>
        <w:rPr>
          <w:rFonts w:ascii="Arial" w:hAnsi="Arial" w:cs="Arial"/>
          <w:b w:val="false"/>
          <w:b w:val="false"/>
          <w:bCs/>
          <w:sz w:val="32"/>
          <w:szCs w:val="32"/>
          <w:lang w:eastAsia="ar-SA"/>
        </w:rPr>
      </w:pPr>
      <w:r>
        <w:rPr>
          <w:rFonts w:cs="Arial" w:ascii="Arial" w:hAnsi="Arial"/>
          <w:b w:val="false"/>
          <w:bCs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 ФЗ «Об общих принципах организации органов местного самоуправления в Российской Федерации», руководствуясь Общероссийским классификатором территорий муниципальных образований (Приказ Росстандарта от 14.06.2013 г. № 159-ст), и в целях актуализации перечня идентификационных номеров, автомобильных дорог общего пользования местного значения администрация городского поселения город Калач Калачее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остановление администрации городского поселения город Калач от 23.04.2013 г. № 85 «Об утверждении перечня и идентификационных номеров автомобильных дорог общего пользования местного значения городского поселения город Калач Калачеевского муниципального района Воронежской области» (в редакции постановления от 21.01.2015 г. №10, от 15.02.2017 г. № 63, от 15.03.2019 г. № 100, от 23.03.2020 г. № 83, от 29.01.2021 г. № 22, от 21.06.2021 г. № 248), изложив приложение в новой редакции согласно приложению к данному постановл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Вестнике муниципальных правовых актов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лава администрации город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. Дудецк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 Кала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 февраля 2022 г. №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и идентификационные номера автомобильных дорог общего пользования местного значения городского поселения город Калач Калачеевского муниципального района Воронежской области</w:t>
      </w:r>
    </w:p>
    <w:p>
      <w:pPr>
        <w:pStyle w:val="Normal"/>
        <w:ind w:right="-156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8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201"/>
      </w:tblGrid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дентефикационный номер автомобильной дорог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населенного пункт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автомобильной дороги (улицы)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тяженность, всего, в км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ид покрытия автомобильной дорог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Число полос движения, шт.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ехническая категория дорог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тсыпанно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рунтово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Асмол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Александра Иван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Андрея Буквец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Борцов Революци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9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9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ерхнезавод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1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ерхня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Верхн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ишне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0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орошил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осточ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Весення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агар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ул. Гайда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9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ул. Герце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     </w:t>
            </w: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Герце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9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огол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орь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3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82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 101-ОП МП - 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ражда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аз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1-й Газовы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2-й Газовы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20 615 101-П МП-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3-й Газовы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ач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9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екабристов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Декабристов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епутат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окуча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ружб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215 501-ОП МП-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Дружб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Дарв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Есен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Генерала Ватут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елезнодорож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ивопис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ук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215 501-ОП МП-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Жук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Заречь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Зацепил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3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Зеле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Ильич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рла Либкнехт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рла Маркс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бза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9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Кобза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. Колхозного рын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льцов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мар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ммунистиче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6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6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Коммунистиче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мсомоль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49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2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2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Комсомоль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т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расноармей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раснобрат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7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9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расное знам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рас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рупско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уйбыш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. Лен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ьва Толст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омонос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ени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Ленин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8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8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ермонт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6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Луначар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1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6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остов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лах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Малах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6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рша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Марша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тери и Ребен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трос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ел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енделе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ир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ичур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4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олодеж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осков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абереж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9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арод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агор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икити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Н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Новы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гар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ктябрь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сення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город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рджоникидз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Остр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арижской коммун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артиза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4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Партизан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есча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етра Серяк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ионер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1-й Пионер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2-й Пионер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9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обед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Побед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одгор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оле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6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6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рибольнич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ривокзаль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рирече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угач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5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Пугач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1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1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215 501-ОП МП-10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ушк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0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ирог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Пятниц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Эриксо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Рабоч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Реч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мена Панченк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вободы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вер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лян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Селян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ерпа и Молот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овет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Совет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8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олнеч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офьи Перовско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. Спортив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тепана Раз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троителе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увор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Сухой Яр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ельма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ерешково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ит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олучеевк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руд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упик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Турген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Урожай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Феоктист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Флотс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3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3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Флот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Фридриха Энгельс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айк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IV 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ерняховског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апа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Чапае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ех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1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Чкал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Шевченк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Шевченко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Широк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8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Широ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Школь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Шолохов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Щорс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Элеватор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0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51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Юбилей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5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Ж. Якоб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3 Интернационал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3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2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3 Интернационал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1-й Краснобрат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1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2-й Краснобрат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8 Март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1 М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30 лет Октяб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40 лет Октяб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2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50 лет Октяб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0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1-я Подлес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2-я Подлес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21 Феврал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5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6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9 Январ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0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. Воронежски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59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Машиностроителе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4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 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х. Николенков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Гринев, ул. Тенист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64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2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11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Гаранькин, ул. Гараньк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9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Гаранькин, ул. Почт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6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4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2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Запад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96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6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9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6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пер. Вишневый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7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Вишне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7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7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Централь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77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Дуб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9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44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Лес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69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Залесный, ул. Грушов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8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0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7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Рыбкин, ул. Рыбкина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Крутой, ул. Крутой Яр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14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7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25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/-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/-</w:t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 615 101-ОП МП-18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Калач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. Николенков, ул. Загородна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IV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3,434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6,1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45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82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567" w:right="56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numPr>
          <w:ilvl w:val="0"/>
          <w:numId w:val="0"/>
        </w:numPr>
        <w:autoSpaceDE w:val="false"/>
        <w:ind w:left="-480" w:right="-856" w:hanging="0"/>
        <w:rPr>
          <w:rFonts w:ascii="Arial" w:hAnsi="Arial" w:eastAsia="Times New Roman" w:cs="Arial"/>
          <w:b w:val="false"/>
          <w:b w:val="false"/>
          <w:sz w:val="16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16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eastAsia="Arial Unicode M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17"/>
      <w:ind w:right="439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uppressAutoHyphens w:val="true"/>
      <w:autoSpaceDE w:val="false"/>
      <w:spacing w:lineRule="exact" w:line="317"/>
      <w:ind w:right="4392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8:00Z</dcterms:created>
  <dc:creator>OEM</dc:creator>
  <dc:description/>
  <cp:keywords/>
  <dc:language>en-US</dc:language>
  <cp:lastModifiedBy>Иванов Иван</cp:lastModifiedBy>
  <cp:lastPrinted>2022-02-10T08:16:00Z</cp:lastPrinted>
  <dcterms:modified xsi:type="dcterms:W3CDTF">2022-02-11T11:46:00Z</dcterms:modified>
  <cp:revision>753</cp:revision>
  <dc:subject/>
  <dc:title/>
</cp:coreProperties>
</file>