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780" cy="5048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 О С Т А Н О В Л Е Н И Е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29» июля 2022 г.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. Калач</w:t>
        <w:tab/>
        <w:t>№ 2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12.10.2021 № 437 «О создании конкурсной комиссии по отбору управляющей организации для управления многоквартирными домами, расположенными на территории городского поселения город Калач Калачеевского муниципального района Воронежской области и об утверждении Положения о ней»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конкурентной среды в сфере управления и обслуживания жилищного фонда, во исполнение пункта 4 статьи 161 Жилищного кодекса Российской Федерации,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городского поселения город Калач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от 12.10.2021 №437 «О создании конкурсной комиссии по отбору управляющей компании организации для управлении многоквартирными домами, расположенными на территории городского поселения город Калач Калачеевского муниципального района Воронежской области и об утверждений Положения о ней», изложив приложение № 1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и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город Кала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. Дудец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21367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 администрации городского поселения город Кал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«29» июля 2022 г. № 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69pt;mso-wrap-distance-left:9pt;mso-wrap-distance-right:0pt;mso-wrap-distance-top:0pt;mso-wrap-distance-bottom:0pt;margin-top:75.8pt;mso-position-vertical-relative:page;margin-left:3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 городского поселения город Кала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29» июля 2022 г. № 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нкурсной комиссии по отбору управляющей орган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правления многоквартирными домами, расположенными на территории 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конкурсной комисс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марева Инна Сергеевна – заместитель главы администрации городского поселения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конкурс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ева Татьяна Викторовна – директор КУ «Управление городского хозяйства» городского поселения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нкурс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щицына Ольга Владимировна – старший инженер КУ «Управление городского хозяйства» городского поселения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нкурс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ашева Оксана Александровна – заместитель директора КУ «Управление городского хозяйства» городского поселения город Калач Калачеевского муниципального района Воронеж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елёва Светлана Сергеевна – начальник сектора финансово-экономического учета и отчетности администрации городского поселения город Калач Калачеевского муниципального района Воронежской области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Щеглов Виталий Степанович - Депутат Совета народных депутатов городского поселения город Калач Калачеевского муниципального района Воронежской области (по согласованию).</w:t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9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1:00Z</dcterms:created>
  <dc:creator>Юрий</dc:creator>
  <dc:description/>
  <cp:keywords/>
  <dc:language>en-US</dc:language>
  <cp:lastModifiedBy>Иванов Иван</cp:lastModifiedBy>
  <cp:lastPrinted>2022-07-26T11:27:00Z</cp:lastPrinted>
  <dcterms:modified xsi:type="dcterms:W3CDTF">2022-08-01T10:58:00Z</dcterms:modified>
  <cp:revision>28</cp:revision>
  <dc:subject/>
  <dc:title/>
</cp:coreProperties>
</file>