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440055</wp:posOffset>
            </wp:positionV>
            <wp:extent cx="541655" cy="674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СКОГО ПОСЕЛЕНИЯ ГОРОД КАЛА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2» июля 2022  г.                                                                                                      № 280  г. Калач</w:t>
      </w:r>
    </w:p>
    <w:tbl>
      <w:tblPr>
        <w:tblW w:w="983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3"/>
        <w:gridCol w:w="233"/>
      </w:tblGrid>
      <w:tr>
        <w:trPr>
          <w:trHeight w:val="345" w:hRule="atLeast"/>
        </w:trPr>
        <w:tc>
          <w:tcPr>
            <w:tcW w:w="9603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городского поселения город Калач Калачеевского муниципального района Воронежской области от 08.12.2010 г. №351 «Об утверждении Положения о комиссии по соблюдению требований к служебному поведению муниципальных служащих администрации городского поселения город Калач Калачеевского муниципального района и урегулированию конфликта интересов» (в редакции от 05.04.2012 г. №77, от 08.06.2012 г. №137, от 17.12.2012 г. №303, от 27.03.2013 г. №63, 02.07.2013 г. №149, от 20.08.2013 г. №179, от 11.11.2014 г. № 379, от 07.04.2015 г. № 80, от 01.10.2015 г. № 346, от 27.10.2016 г. № 480, от 09.11.2016 г. № 498, от 18.07.2019 г.№ 327, от 15.03.2022 №67, от 30.05.2022 № 67)</w:t>
            </w:r>
          </w:p>
        </w:tc>
        <w:tc>
          <w:tcPr>
            <w:tcW w:w="233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в протест прокуратуры Калачеевского района от 30.06.2022 г.          № 2-1-2022, в соответствии с Федеральными законами от 02.03.2007 г. № 25-ФЗ "О муниципальной службе в Российской Федерации", от 25.12.2008г. №273-ФЗ «О противодействии коррупции», Указами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. №925 «О мерах по реализации отдельных положений Федерального закона «О противодействии коррупции», Указом Президента РФ от 25.04.2022 г.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в целях приведения нормативных правовых актов в соответствие с действующим законодательством, администрация городского поселения город Калач Калачеевского муниципального района Воронежской области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постановление администрации городского поселения город </w:t>
      </w:r>
      <w:r>
        <w:rPr>
          <w:rFonts w:cs="Arial" w:ascii="Arial" w:hAnsi="Arial"/>
          <w:color w:val="000000"/>
        </w:rPr>
        <w:t>Калачеевского муниципального района Воронежской области от 08.12.2010 г. № 351 "Об утверждении Положения о комиссии по соблюдению требований к служебному поведению муниципальных служащих администрации городского поселения город Калач Калачеевского муниципального района и урегулированию конфликта интересов" (в редакции от 05.04.2012 г. №77, от 08.06.2012 г. №137, от 17.12.2012 г. №303, от 27.03.2013 г. №63, 02.07.2013 г. №149, от 20.08.2013 г. №179, от 11.11.2014 г. № 379, от 07.04.2015 г. № 80, от 01.10.2015 г. № 346, от 27.10.2016 г. № 480, от 09.11.2016 г. № 498, от 18.07.2019 г. № 327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</w:rPr>
        <w:t>от 15.03.2022 №67, от 30.05.2022 № 67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15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5. На заседании комиссии заслушиваются пояснения муниципального служащего (с его согласия) и иных лиц, комиссия имеет право проводить собеседование с муниципальным служащим, получать от него письменные пояснения, уполномоченные лица вправе направлять в установленном порядке запросы в государственные органы, органы местного самоуправления и иные соответствующие организации (учреждения), информационные системы в области противодействия коррупции, в том числе государственную информационную систему в области противодействия коррупции «Посейдон», а так же рассматривать иные дополнительные материалы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стнике нормативных правовых актов городского поселения город Калач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28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28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 w:before="0" w:after="0"/>
        <w:contextualSpacing/>
        <w:rPr/>
      </w:pPr>
      <w:r>
        <w:rPr>
          <w:rFonts w:cs="Arial" w:ascii="Arial" w:hAnsi="Arial"/>
          <w:b/>
          <w:bCs/>
        </w:rPr>
        <w:t xml:space="preserve">Глава администрации </w:t>
      </w:r>
    </w:p>
    <w:p>
      <w:pPr>
        <w:pStyle w:val="Normal"/>
        <w:spacing w:lineRule="atLeast" w:line="60" w:before="0" w:after="0"/>
        <w:contextualSpacing/>
        <w:rPr/>
      </w:pPr>
      <w:r>
        <w:rPr>
          <w:rFonts w:cs="Arial" w:ascii="Arial" w:hAnsi="Arial"/>
          <w:b/>
          <w:bCs/>
        </w:rPr>
        <w:t xml:space="preserve">городского поселения город Калач                                                    Д.Н. Дудецкий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4:00Z</dcterms:created>
  <dc:creator>oem</dc:creator>
  <dc:description/>
  <cp:keywords/>
  <dc:language>en-US</dc:language>
  <cp:lastModifiedBy>Иванов Иван</cp:lastModifiedBy>
  <cp:lastPrinted>2022-02-01T10:13:00Z</cp:lastPrinted>
  <dcterms:modified xsi:type="dcterms:W3CDTF">2022-07-25T07:54:00Z</dcterms:modified>
  <cp:revision>2</cp:revision>
  <dc:subject/>
  <dc:title>АДМИНИСТРАЦИЯ МУНИЦИПАЛЬНОГО ОБРАЗОВАНИЯ</dc:title>
</cp:coreProperties>
</file>