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9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01» июля 2022 года</w:t>
        <w:tab/>
        <w:t>№ 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от 16.07.2021 № 310 «Об охране линий и сооружений связи на территории городского поселения город Калач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охраны линий и сооружений связи Российской Федерации, утвержденными постановлением Правительства Российской Федерации от 09.06.1995 № 578, в целях обеспечения сохранности междугородных магистральных кабельных линий связи, имеющих важное государственное значение, иных действующих линий и сооружений связи, расположенных на территории городского поселения город Калач, администрация городского поселения город Калач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Внести следующие изменения в постановление от 16.07.2021 № 310 «Об охране линий и сооружений связи на территории городского поселения город Калач»: 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Абзац второй пункта 2.2. постановления от 16.07.2021 № 310 изложить в следующей редакции: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Эксплуатационно-техническое обслуживание кабельных линий связи ПАО «Ростелеком», проходящих по территории Калачеевского района, осуществляет Сервисный центр г. Павловск, ул. 40 лет Октября, 3 б, тел. (47362)2-77-77, сот. тел. 8-910-345-58-78. Сотрудник, отвечающий за территорией Калачеевского района расположен по адресу: г. Калач, ул. Советская, дом 13, тел. 8-991-321-66-55.»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официальном периодическом издании «Вестник муниципальных правовых актов городского поселения город Калач Калачеевского муниципального района Воронежской области» и разместить на официальном сайте администрации городского поселения город Калач в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Lucida Sans Unicode"/>
      <w:sz w:val="24"/>
      <w:lang w:val="ru-RU" w:bidi="ar-SA"/>
    </w:rPr>
  </w:style>
  <w:style w:type="character" w:styleId="3">
    <w:name w:val="Основной текст с отступом 3 Знак"/>
    <w:qFormat/>
    <w:rPr>
      <w:rFonts w:eastAsia="Lucida Sans Unicode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22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0:00Z</dcterms:created>
  <dc:creator>22</dc:creator>
  <dc:description/>
  <cp:keywords/>
  <dc:language>en-US</dc:language>
  <cp:lastModifiedBy>Иванов Иван</cp:lastModifiedBy>
  <cp:lastPrinted>2022-06-21T11:22:00Z</cp:lastPrinted>
  <dcterms:modified xsi:type="dcterms:W3CDTF">2022-07-07T08:22:00Z</dcterms:modified>
  <cp:revision>9</cp:revision>
  <dc:subject/>
  <dc:title/>
</cp:coreProperties>
</file>