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69570</wp:posOffset>
            </wp:positionV>
            <wp:extent cx="419100" cy="521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ПОСЕЛЕНИЯ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28» июня 2022 г.</w:t>
        <w:tab/>
        <w:t>№ 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0" w:name="_Hlk105664420"/>
      <w:bookmarkEnd w:id="0"/>
      <w:r>
        <w:rPr>
          <w:rFonts w:cs="Arial" w:ascii="Arial" w:hAnsi="Arial"/>
          <w:b/>
          <w:bCs/>
          <w:sz w:val="32"/>
          <w:szCs w:val="32"/>
        </w:rPr>
        <w:t>Об утверждении перечн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должностей муниципальной службы в администрации городского поселения город Калач Калачеевского муниципального района Воронежской области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й своих расходах и расходах своих супруги (супруга) и несовершеннолетних детей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  <w:bookmarkStart w:id="1" w:name="_Hlk105664420"/>
      <w:bookmarkStart w:id="2" w:name="_Hlk105664420"/>
      <w:bookmarkEnd w:id="2"/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Указом Президента Российской Федерации от 18.05.2009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в целях приведения муниципальных правовых актов в соответствие действующему законодательству, в связи с произошедшими организационно-штатными изменениями администрация городского поселения город Калач Калачеевского муниципального района Воронежской области п о с т а н о в л я е т: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Утвердить Перечень должностей муниципальной службы администрации городского поселения город Калач Калачеев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>. Признать утратившим силу постановление администрации городского поселения город Калач Калачеевского муниципального района Воронежской области от 29.08.2018 № 391 «Об утверждении перечня  должностей муниципальной службы в администрации городского поселения город Калач, при поступл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й своих расходах и расходах своих супруги (супруга) и несовершеннолетних детей»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Опубликовать настоящее постановление в Вестнике нормативных правовых актов городского поселения город Калач Калачеевского муниципального района Воронежской области и разместить на официальном сайте администрации городского поселения город Калач Калачеевского муниципального района Воронежской области в сети Интернет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Дудецкий</w:t>
            </w:r>
          </w:p>
        </w:tc>
      </w:tr>
    </w:tbl>
    <w:p>
      <w:pPr>
        <w:pStyle w:val="ConsPlusNormal"/>
        <w:numPr>
          <w:ilvl w:val="0"/>
          <w:numId w:val="0"/>
        </w:numPr>
        <w:ind w:firstLine="4820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48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«28» июня 2022 г. № 245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еречень должностей муниципальной службы администрации городского поселения город Калач Калачеев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Главная группа должностей:</w:t>
        <w:br/>
        <w:t>1.1. Глава администрации;</w:t>
        <w:br/>
        <w:t>1.2. Заместитель главы администрации.</w:t>
        <w:br/>
        <w:t xml:space="preserve">2. Ведущая группа должностей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.1. Начальник сектора аппарата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.2. Начальник сектора финансово-экономического учета и отчетност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5:00Z</dcterms:created>
  <dc:creator>oem</dc:creator>
  <dc:description/>
  <cp:keywords/>
  <dc:language>en-US</dc:language>
  <cp:lastModifiedBy>Иванов Иван</cp:lastModifiedBy>
  <cp:lastPrinted>2018-09-03T15:00:00Z</cp:lastPrinted>
  <dcterms:modified xsi:type="dcterms:W3CDTF">2022-06-28T13:59:00Z</dcterms:modified>
  <cp:revision>24</cp:revision>
  <dc:subject/>
  <dc:title>АДМИНИСТРАЦИЯ МУНИЦИПАЛЬНОГО ОБРАЗОВАНИЯ</dc:title>
</cp:coreProperties>
</file>