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before="0" w:after="0"/>
        <w:ind w:left="576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drawing>
          <wp:inline distT="0" distB="0" distL="0" distR="0">
            <wp:extent cx="43370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uppressAutoHyphens w:val="true"/>
        <w:spacing w:before="0" w:after="0"/>
        <w:ind w:left="576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ГОРОД КАЛА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«30» мая 2022 года</w:t>
        <w:tab/>
        <w:t>№ 2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Кала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мероприятиях по обеспечению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езопасности людей на водных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ъектах в летний период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22 год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shd w:fill="FFFFFF" w:val="clear"/>
        <w:ind w:firstLine="709"/>
        <w:jc w:val="both"/>
        <w:textAlignment w:val="baselin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(с изм. на 30.12.2021), Постановлением администрации Воронежской области от 01.11.2008 № 937 «Об утверждении правил охраны жизни людей на водных объектах в Воронежской области», (с изм.</w:t>
      </w:r>
      <w:r>
        <w:rPr>
          <w:rFonts w:cs="Arial" w:ascii="Arial" w:hAnsi="Arial"/>
          <w:b w:val="false"/>
          <w:bCs w:val="false"/>
          <w:sz w:val="24"/>
          <w:shd w:fill="FFFFFF" w:val="clear"/>
        </w:rPr>
        <w:t xml:space="preserve"> на 31.03.2022</w:t>
      </w:r>
      <w:r>
        <w:rPr>
          <w:rFonts w:cs="Arial" w:ascii="Arial" w:hAnsi="Arial"/>
          <w:b w:val="false"/>
          <w:bCs w:val="false"/>
          <w:sz w:val="24"/>
        </w:rPr>
        <w:t>)</w:t>
      </w:r>
      <w:r>
        <w:rPr>
          <w:rFonts w:cs="Arial" w:ascii="Arial" w:hAnsi="Arial"/>
          <w:b w:val="false"/>
          <w:bCs w:val="false"/>
          <w:spacing w:val="2"/>
          <w:sz w:val="24"/>
        </w:rPr>
        <w:t>,</w:t>
      </w:r>
      <w:r>
        <w:rPr>
          <w:rFonts w:cs="Arial" w:ascii="Arial" w:hAnsi="Arial"/>
          <w:b w:val="false"/>
          <w:bCs w:val="false"/>
          <w:sz w:val="24"/>
        </w:rPr>
        <w:t xml:space="preserve"> в целях организации и проведения мероприятий по обеспечению безопасности людей на водных объектах, охране их жизни и здоровья, обеспечения безопасного и комфортного отдыха на водных объектах в летний период, администрация городского поселения город Калач </w:t>
      </w:r>
    </w:p>
    <w:p>
      <w:pPr>
        <w:pStyle w:val="Heading1"/>
        <w:shd w:fill="FFFFFF" w:val="clear"/>
        <w:ind w:firstLine="709"/>
        <w:textAlignment w:val="baselin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 мероприятий по обеспечению безопасности людей на водных объектах в летний период 2022 года, 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лан информационно-разъяснительной работы по пропаганде зна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зопасного поведения на водоемах в летний период, согласно приложению № 2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беспечить функционирование пляжей в соответствии с правилами охраны жизни людей на водных объектах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Рекомендовать контроль за выполнением требований по обеспечению безопасности людей и охраны их жизни на пляжах осуществлять должностным лицам ГИМС МЧС по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Рекомендовать контроль за санитарным состоянием пляжей и пригодностью водных объектов для купания осуществлять государственному органу санитарно-эпидемиологического надзор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претить купание на водных объектах (участках водных объектов) не оборудованных для массового отдыха людей и не отвечающих требованиям, предъявляемым к пляжам, а также представляющих опасность для жизни и здоровья людей, о чем проинформировать население через средства массовой информации, путем выставления специальных информационных знаков во избежание несчастных случае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претить на муниципальных пляж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грязнять и засорять водные объекты и бере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спивать спиртные напитки и купаться в состоянии алкогольного, наркотического и иного опья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плывать за буйки, обозначающие границы участка акватории водного объекта, отведенного для купа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ывать или притапливать буйки, менять местоположение ограждений, обозначающих границы зоны куп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 играть с мячом в спортивные игры вне спортивных зо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ть в воде предметы, представляющие опасность для окружающих (плавать на досках, бревнах, лежаках, автомобильных камерах и других предметах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водить с собой собак (за исключением собак-поводырей) и других живот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купание животных и стирку белья на пляжах и выше их по течению до 500 метров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- прыгать в воду с не приспособленных для этих целей сооружений;</w:t>
        <w:br/>
        <w:t>- подплывать к весельным лодкам и другим плавательным средствам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допускать неприемлемые на водных объектах действия, связанные с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дбрасыванием, нырянием и захватом купающихся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давать ложные сигналы тревоги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купаться при подъеме черного флага, означающего, что купание запрещено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купаться в местах, где выставлены щиты (аншлаги) с запрещающими знаками и надписями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использовать не по назначению оборудование пляжа и спасательные средства;</w:t>
        <w:br/>
        <w:t>- оставлять без присмотра детей независимо от наличия у них навыков плавания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купающимся детям запрещается нырять с перил, мостиков и т.п., заплывать за границу участка акватории водного объекта, отведенного для куп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Посетители пляжей обязаны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ть указания государственных инспекторов ГИМС МЧС России по Воронежской области, спасателей, сотрудников полиции в части обеспечения безопасности людей и поддержания правопорядка на водных объектах и пляж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бережно относиться к пляжному оборудова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блюдать санитарные нормы и правил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являть уважительное отношение к другим отдыхающим, не допускать применения ненормативной лексик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ть общественный порядок, не допускать противоправных дея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ть нормы безопасного пове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казывать посильную помощь людям, терпящим бедствие на воде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взрослые обязаны осуществлять присмотр за своими детьми, не допускать купания детей в неустановленных местах, их плавание с использованием неприспособленных для этого средств (предметов), совершение на пляжах и в местах общего пользования на водных объектах нарушений и запрещенных действ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е пребывание на пляжах детей, хорошо умеющих плавать, разрешается в возрасте с 14 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Опубликовать настоящее постановление в официальном периодическом издании «Вестник муниципальных правовых актов городского поселения город Калач Калачеевского муниципального района Воронежской области», а также разместить на официальном сайте администрации городского поселения город Калач в 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город Кала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. Дудецкий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город Калач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30» мая 2022 г. № 2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ind w:left="-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й по обеспечению безопасности людей на водных объектах </w:t>
      </w:r>
    </w:p>
    <w:p>
      <w:pPr>
        <w:pStyle w:val="Normal"/>
        <w:ind w:left="-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летний период 2022 года</w:t>
      </w:r>
    </w:p>
    <w:p>
      <w:pPr>
        <w:pStyle w:val="Normal"/>
        <w:ind w:left="-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559"/>
        <w:gridCol w:w="212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лекаемые сил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редства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Arial" w:ascii="Arial" w:hAnsi="Arial"/>
              </w:rPr>
              <w:t xml:space="preserve">Организация подготовки пляжей к массовому отдыху людей и проведение работ по обустройству пляжей в соответствии с требованиями </w:t>
            </w:r>
            <w:r>
              <w:rPr>
                <w:rFonts w:cs="Arial" w:ascii="Arial" w:hAnsi="Arial"/>
                <w:shd w:fill="F8F8F8" w:val="clear"/>
              </w:rPr>
              <w:t xml:space="preserve">СанПиН 2.1.3684-21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8F8F8" w:val="clear"/>
                </w:rPr>
                <w:t>«Санитарно -  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 - противоэпидемических (профилактических) мероприятий»</w:t>
              </w:r>
            </w:hyperlink>
            <w:r>
              <w:rPr>
                <w:rFonts w:cs="Arial" w:ascii="Arial" w:hAnsi="Arial"/>
                <w:shd w:fill="F8F8F8" w:val="clear"/>
              </w:rPr>
              <w:t xml:space="preserve">, утвержденные постановлением Главного государственного санитарного врача РФ от 28.01.2021 № 3 ( с изм. на 14.2.2022); 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Arial" w:ascii="Arial" w:hAnsi="Arial"/>
                <w:shd w:fill="F8F8F8" w:val="clear"/>
              </w:rPr>
              <w:t>СанПиН 1.2.3685-21 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8F8F8" w:val="clear"/>
                </w:rPr>
                <w:t>«Гигиенические нормативы и требования к обеспечению безопасности и (или) безвредности для человека факторов среды обитания»</w:t>
              </w:r>
            </w:hyperlink>
            <w:r>
              <w:rPr>
                <w:rFonts w:cs="Arial" w:ascii="Arial" w:hAnsi="Arial"/>
                <w:shd w:fill="F8F8F8" w:val="clear"/>
              </w:rPr>
              <w:t>, утвержденные постановлением Главного государственного санитарного врача РФ от 28.01.2021 № 2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7.1.5.02-80 «Охрана природы. Гидросфера. Гигиенические требования к зонам рекреации водных объектов» и Правилами охраны жизни людей на водных объектах в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ева Т.В., директор КУ «Управление городского хозяйства»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ов А.В., директор МКП «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П «Благоустройство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верок на соответствие санитарным правилам и условиям безопасного для здоровья населения использования водных объектов в рекреационных целях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м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бликова Е.В., сотрудник отдела ГОЧ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 УФС в сфере защиты прав потребителей и благополучия человека по Воронежской области в Калачеевском, Воробьевском, Петропавловском района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оспотребнадзор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заявительному принципу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получения регистрационных номеров заявлений-декла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30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бликова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ИМС в составе ГУ МЧС России по Воронежской обла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заявительному принципу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)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пляжей исправным пляжным, спортивным и игровым оборудов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П «Благоустройство»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детских купале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обозначений границ заплыва буй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ва Т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убликова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КП «Благоустройство»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ичие и размещение на информационных стендах материалов информационно-профилактического характе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графиком работы и правилами посещения пляжа, температурой воздуха и воды, правилами оказания первой помощи и т.п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31 мая и далее на протяжении купаль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ва Т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бликова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П «Благоустройство»</w:t>
            </w:r>
          </w:p>
        </w:tc>
      </w:tr>
      <w:tr>
        <w:trPr>
          <w:trHeight w:val="2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лагоустройство территории пляжей: уборка мусора и посторонних предметов, выкос сухой растительности, вырубка сухостоя, подсыпка песком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рка исправности оборудования, проведение косметического ремонта и детских и спортивных площад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ва Т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П «Благоустройств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обучения   спасателей на воде по программе «Матрос-спаса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бликова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ккредитованные учебные центры подготовки спасателей на вод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 по заявительному принципу)</w:t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вертывания на береговой части пляжей спасательных постов с необходимы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ва Т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убликова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КП «Благоустройство»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журств спасателей для предупреждения несчастных случаев и оказания помощи терпящим бедствие на воде в соответствии с графиком работы пляж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1 м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бликова Е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П «Благоустройств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журств спасателей на спасательных постах для предупреждения несчастных случаев и оказания помощи терпящим бедствие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пальн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ва Т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сов А.В., директор МКП «Благоустройств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атели МКП «Благоустройств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отдыхающих   питьевой вод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альный сез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иселева С.С. -начальник сектора ФЭУ и О администрации городского поселения город Кала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П «Благоустройство»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оказания первой и медицинской помощи отдыхающим гражданам (дежурств медицинских работников) в соответствии с графиком работы пляж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альный сез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ина О.В., начальник сектора аппарат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атели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УЗ ВО «Калачеевская районная больница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1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держание сил и средств в готовности к оперативному оказанию помощи людям, терпящим бедствие на водных объек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децкий Д.Н., глава администрации городского поселения город Кал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ГОЧС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З ТП РСЧС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ЧС (по согласованию)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информационно- разъяснительной работы по пропаганде правил безопасного поведения на водных объектах в летний пери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ина О.В., Бубликова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трудники органов местного самоуправления и муниципальных организаци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атели, общественник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И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седатели уличных комитетов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аршие МКД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и ТОС 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разъяснительных лекций и бесед по правилам безопасного поведения на водных объектах в период летних школьных каникул (в т.ч. посредством видеоуроков в летних пришкольных лагерях дневного пребыва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й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юнь - 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ин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образовательных учрежде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информации по правилам безопасного поведения на водных объектах на собраниях трудовых коллектив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убина О.В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бликова Е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и учреждений, организаций и предприятий всех форм собственности, расположенных на территории городского поселения город Кала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готовление и установка знаков, запрещающих купание на водных объектах (участках водных объектов) в местах возможного купания, не оборудованных для массового отдыха и представляющих опасность для жизни и здоровья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ва Т.В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ева С.С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бликова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П «Благоустройство»</w:t>
            </w:r>
          </w:p>
        </w:tc>
      </w:tr>
      <w:tr>
        <w:trPr>
          <w:trHeight w:val="1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долазное обследование и очистка дна искусственных водоемов (прудов) по заявкам арендаторов (пользова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ользов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У ВО «Гражданская оборона, защита населения и пожарная безопасность ВО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по заявительному принципу)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пляжей в надлежащем санитарном состоя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альный сез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лева Т.В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П «Благоустройств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охраны общественного порядка, недопущение торговли спиртными напитками на муниципальных пляжах и других нарушений в пределах предоставле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ва Т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МВД России по Калачеевскому район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рейдов патрульными группами по прибрежным территориям водных объектов, в т.ч.  необорудованных мест возможного купания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летний период в соответствии с график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ина О.В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убликова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лены КЧС и ОПБ, сотрудники администрации города и муниципальных организаций, сотрудники полиции (по согласованию)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взаимодействия с ГУ МЧС России по Воронежской области, КУ ВО «Гражданская оборона, защита населения и пожарная безопасность Воронежской области», сектором ГО ЧС администрации Калачеевского муниципального района в целях предупреждения аварийности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децкий Д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ГОЧС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существление мероприятий по предупреждению и ликвидации чрезвычайных ситуаций и происшествий на пляже.</w:t>
              <w:br/>
              <w:t xml:space="preserve">Проведение первоочередных аварийно-спасательных и других неотложных работ по ликвидации последствий чрезвычайных ситуаций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озникновении/угрозе возникновения Ч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децкий Д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ГОЧ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ЧС и ОПБ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З ТП РСЧС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ЧС 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на постоянной основе контроля за соблюдением требований к эксплуатации муниципальных пляжей (мест массового отдыха людей у вод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альный сез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илиал ФГУЗ «ЦГиЭ в ВО в Калачеевском, Воробьевском, Петропавловском районах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МВД России по Калачеевскому район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1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ий контроль организации и проведения мероприятий по обеспечению безопасности людей на водных объектах, охране их жизни и здоров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удецкий Д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информирования посетителей: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 о возможности купания и безопасного пользования пляжем путем размещения информации на информационных стендах, звукового оповещения, установки сигнальных флагов и знаков безопасности;</w:t>
              <w:br/>
              <w:t xml:space="preserve"> - о режиме работы пляжа, его владельце, обслуживающей организации, ее реквизитах и телефонах;</w:t>
              <w:br/>
              <w:t xml:space="preserve"> - о приемах оказания первой помощи людям и мерах по профилактике несчастных случаев с людьми на воде;</w:t>
              <w:br/>
              <w:t xml:space="preserve"> - о прогнозе погоды на текущую дату, температуре воды и воздуха;</w:t>
              <w:br/>
              <w:t xml:space="preserve"> - о схеме пляжа и зоны купания с указанием опасных мест и глубин, мест расположения спасателей;</w:t>
              <w:br/>
              <w:t xml:space="preserve"> - о номерах телефонов подразделений аварийно-спасательных служб или формирований, скорой медицинской помощи и пол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эксплуатации пляжей (купальный сез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бликова Е.В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атели МКП «Благоустройство»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нформирования экстренных оперативных служб о чрезвычайных ситуациях и происшествиях на пляже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иод эксплуатации пляжей (купальный сезон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бликова Е.В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ов А.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атели МКП «Благоустройств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Обеспечение ограничения с применением сигнального флага желтого цвета, информирующего об опасности нахождения в воде лиц, не имеющих навыков плавания, людей, имеющих хронические заболевания, и детей, купание при воздействии ветра силой 5,5 - 7,9 метра в секун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иод эксплуатации пляжей (купальный сез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ов А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асатели МКП «Благоустройство»</w:t>
            </w:r>
          </w:p>
        </w:tc>
      </w:tr>
      <w:tr>
        <w:trPr>
          <w:trHeight w:val="8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беспечение запрета с применением сигнального флага красного (черного) цвета, информирующего об опасности нахождения людей в воде, купание при: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лучении штормового предупреждения;</w:t>
              <w:br/>
              <w:t>- воздействии ветра силой более 7,9 метра в секунду;</w:t>
              <w:br/>
              <w:t xml:space="preserve"> - наличии течений скоростью более 0,5 метра в секунду;</w:t>
              <w:br/>
              <w:t>- повышении уровня воды со скоростью более 0,2 метра в сутки;</w:t>
              <w:br/>
              <w:t xml:space="preserve"> - загрязнении водного объекта, сточными водами промышленных, сельскохозяйственных и коммунальных предприятий, бытовыми сточными водами, </w:t>
              <w:br/>
              <w:t>нефтепродуктами и проч.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 получении санитарно-эпидемиологического заключения уполномоченного федерального органа исполнительной власти в сфере государственного санитарно-эпидемиологического надзора о несоответствии водного объекта санитарным правилам и условиям безопасного для здоровья населения использования водного объекта для куп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эксплуатации пляжей (купальный сезон) при неблагоприятных погодных условиях, при загрязненности в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ва Т.В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атели МКП «Благоустройство»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беспечение проведения патрулирования патрульными группами по прибрежным территориям рек Толучеевка и Подгорная, по местам возможного купания граждан в необорудован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протяжении летнего периода в условиях жаркой и сухой по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ина О.В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убликова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ые группы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город Калач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30» мая 2022 г. № 2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о-разъяснительной работы по пропаганде знаний безопасного поведения на водоемах в летний период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40"/>
        <w:gridCol w:w="1656"/>
        <w:gridCol w:w="2685"/>
        <w:gridCol w:w="1999"/>
      </w:tblGrid>
      <w:tr>
        <w:trPr>
          <w:trHeight w:val="4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</w:t>
            </w:r>
          </w:p>
        </w:tc>
      </w:tr>
      <w:tr>
        <w:trPr>
          <w:trHeight w:val="19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мещение информации безопасного поведения у водных объектов на информационных стендах муниципальных пляжей и ее периодическое обновл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убликова Е.В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сов А.В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зъяснительной работы с гражданами, нарушающими безопасное поведение на вод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упальный сезо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ас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работка и публикация тематических заметок в СМ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 - июл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убина О.В., начальник сектора аппарата администрации городского поселения город Кала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ый редактор районной газеты «Калачеевские зори» (по согласованию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 счет средств администрации</w:t>
            </w:r>
          </w:p>
        </w:tc>
      </w:tr>
      <w:tr>
        <w:trPr>
          <w:trHeight w:val="10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мещение тематической информации на информационной плазменной пан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 - ию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ина О.В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бликова Е.В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льченко Ю.Н., директор </w:t>
            </w:r>
            <w:r>
              <w:rPr>
                <w:rFonts w:cs="Arial" w:ascii="Arial" w:hAnsi="Arial"/>
                <w:shd w:fill="FFFFFF" w:val="clear"/>
              </w:rPr>
              <w:t xml:space="preserve">МБУ "Калачеевская централизованная клубная система </w:t>
            </w:r>
            <w:r>
              <w:rPr>
                <w:rFonts w:cs="Arial" w:ascii="Arial" w:hAnsi="Arial"/>
              </w:rPr>
              <w:t>«Юбилейный» Калачеев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ечевых сообщений посредством уличных громкоговорителей и звуковых акустических колонн, переносных громкоговорите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 - ию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ина О.В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енко Ю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, Спасател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мечания</w:t>
            </w:r>
          </w:p>
        </w:tc>
      </w:tr>
      <w:tr>
        <w:trPr>
          <w:trHeight w:val="15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работка, выпуск и распространение памяток с информацией о мерах безопасности людей на водоемах среди на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ет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ина О.В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бликова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 счет средств администрации</w:t>
            </w:r>
          </w:p>
        </w:tc>
      </w:tr>
      <w:tr>
        <w:trPr>
          <w:trHeight w:val="11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трудничество с радиостанцией «Новый мир» для трансляции экстренных сообщ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ет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ина О.В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диостанция «Новый мир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администрации</w:t>
            </w:r>
          </w:p>
        </w:tc>
      </w:tr>
      <w:tr>
        <w:trPr>
          <w:trHeight w:val="22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информационными запрещающими знаками мест возможного купания, не оборудованных для массового отдыха людей и не отвечающих требованиям, предъявляемым к пляжа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ева Т.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администрации</w:t>
            </w:r>
          </w:p>
        </w:tc>
      </w:tr>
      <w:tr>
        <w:trPr>
          <w:trHeight w:val="22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разъяснительной работы с гражданами, купающимися в необорудованных местах в рамках проведения рейдов по местам отдыха населения у водных объек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етний период по отдельному график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ЧС и ОПБ, сотрудники администрации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ВД России по Калачеевскому району, заинтересованные и уполномоченные орга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ой информационно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ъяснительной работы среди населения по пропаганде правил безопасного поведения на водных объектах в летний период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ина О.В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бликова Е.В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трудники администрации городского поселения город Калач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асатели, приглашенные лектор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И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уководители организаци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х заведени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физкультуре, спорту и работе с молодежью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образовани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ривлечение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ей уличных комитетов, ТОСов, старших МКД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73536177" TargetMode="External"/><Relationship Id="rId4" Type="http://schemas.openxmlformats.org/officeDocument/2006/relationships/hyperlink" Target="http://docs.cntd.ru/document/57350011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28:00Z</dcterms:created>
  <dc:creator>22</dc:creator>
  <dc:description/>
  <cp:keywords/>
  <dc:language>en-US</dc:language>
  <cp:lastModifiedBy>Иванов Иван</cp:lastModifiedBy>
  <cp:lastPrinted>2022-05-26T15:17:00Z</cp:lastPrinted>
  <dcterms:modified xsi:type="dcterms:W3CDTF">2022-06-01T11:48:00Z</dcterms:modified>
  <cp:revision>184</cp:revision>
  <dc:subject/>
  <dc:title/>
</cp:coreProperties>
</file>