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35305</wp:posOffset>
            </wp:positionV>
            <wp:extent cx="427355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30» мая 2022 г.</w:t>
        <w:tab/>
        <w:t>№ 2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spacing w:before="0" w:after="0"/>
        <w:ind w:right="39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город Калач Калачеевского муниципального района Воронежской области от 08.12.2010 №351 (в редакции от 05.04.2012 №77, от 08.06.2012 №137, от 17.12.2012 №303, от 27.03.2013 №63, 02.07.2013 №149, от 20.08.2013 №179, от 11.11.2014 № 379, от 07.04.2015 № 80, от 01.10.2015 № 346, от 27.10.2016 № 480, от 09.11.2016 № 498, от 18.07.2019 № 327, от 15.03.2022 №67)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2.03.2007 № 25-ФЗ «О муниципальной службе в Российской Федерации», от 25.12.2008 №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№ 925 «О мерах по реализации отдельных положений Федерального закона «О противодействии коррупции» в связи с кадровыми изменениями администрация городского поселения город Калач Калачеевского муниципального района Воронеж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постановление администрации городского поселения город </w:t>
      </w:r>
      <w:r>
        <w:rPr>
          <w:rFonts w:cs="Arial" w:ascii="Arial" w:hAnsi="Arial"/>
          <w:color w:val="000000"/>
        </w:rPr>
        <w:t>Калачеевского муниципального района Воронежской области от 08.12.2010 № 351 (в редакции от 05.04.2012 №77, от 08.06.2012 №137, от 17.12.2012 №303, от 27.03.2013 №63, 02.07.2013 №149, от 20.08.2013 №179, от 11.11.2014 № 379, от 07.04.2015 № 80, от 01.10.2015 № 346, от 27.10.2016 № 480, от 09.11.2016 № 498, от 18.07.2019 № 32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т 15.03.2022 №6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 Приложение № 2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остав комиссии по соблюдению требований к служебному поведению муниципальных служащих администрации городского поселения город Калач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рамарева Инна Сергеевна – заместитель главы администрации городского поселения город Кал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убина Ольга Викторовна - начальник сектора аппарата </w:t>
      </w:r>
      <w:bookmarkStart w:id="0" w:name="_Hlk103340744"/>
      <w:r>
        <w:rPr>
          <w:rFonts w:cs="Arial" w:ascii="Arial" w:hAnsi="Arial"/>
          <w:color w:val="000000"/>
        </w:rPr>
        <w:t>администрации городского поселения город Калач</w:t>
      </w:r>
      <w:bookmarkEnd w:id="0"/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аширина Мария Юрьевна – главный эксперт сектора аппарата администрации городского поселения город Кал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елева Светлана Сергеевна – начальник сектора ФЭУ и О администрации городского поселения город Кал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йкина Наталья Сергеевна – ведущий эксперт ФЭУ и О администрации городского поселения город Калач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5:00Z</dcterms:created>
  <dc:creator>oem</dc:creator>
  <dc:description/>
  <cp:keywords/>
  <dc:language>en-US</dc:language>
  <cp:lastModifiedBy>Иванов Иван</cp:lastModifiedBy>
  <cp:lastPrinted>2022-06-01T15:22:00Z</cp:lastPrinted>
  <dcterms:modified xsi:type="dcterms:W3CDTF">2022-06-01T12:30:00Z</dcterms:modified>
  <cp:revision>24</cp:revision>
  <dc:subject/>
  <dc:title>АДМИНИСТРАЦИЯ МУНИЦИПАЛЬНОГО ОБРАЗОВАНИЯ</dc:title>
</cp:coreProperties>
</file>