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ge">
              <wp:posOffset>145542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» мая 2023 г. № 2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</w:t>
      </w:r>
      <w:r>
        <w:rPr>
          <w:rFonts w:cs="Arial" w:ascii="Arial" w:hAnsi="Arial"/>
          <w:spacing w:val="2"/>
        </w:rPr>
        <w:t>19.12.2022 № 119</w:t>
      </w:r>
      <w:r>
        <w:rPr>
          <w:rFonts w:cs="Arial" w:ascii="Arial" w:hAnsi="Arial"/>
        </w:rPr>
        <w:t>-ОЗ «</w:t>
      </w:r>
      <w:r>
        <w:rPr>
          <w:rFonts w:cs="Arial" w:ascii="Arial" w:hAnsi="Arial"/>
          <w:spacing w:val="2"/>
        </w:rPr>
        <w:t xml:space="preserve">Об областном бюджете на 2023 год и на плановый период 2024 и 2025 годов», в целях актуализации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</w:t>
      </w:r>
      <w:r>
        <w:rPr>
          <w:rFonts w:cs="Arial" w:ascii="Arial" w:hAnsi="Arial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город Калач Калачеевского муниципального района Воронежской области «Формирование современной городской среды городского поселения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 «</w:t>
      </w:r>
      <w:r>
        <w:rPr>
          <w:rFonts w:cs="Arial" w:ascii="Arial" w:hAnsi="Arial"/>
        </w:rPr>
        <w:t>Ожидаемые непосредственные результаты реализации подпрограммы</w:t>
      </w:r>
      <w:r>
        <w:rPr>
          <w:rFonts w:cs="Arial" w:ascii="Arial" w:hAnsi="Arial"/>
          <w:color w:val="000000"/>
        </w:rPr>
        <w:t>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16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количество благоустроенных дворовых территорий многоквартирных домов городского поселения - город Калач к концу реализации подпрограммы составит не менее 103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городского поселения - город Калач к концу реализации подпрограммы составит не менее 6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.п. 1.1. п. 2 Подпрограммы 1 слова по тексту «По результатам инвентаризации дворовых территорий городского поселения - город Калач, проведенной в соответствии с порядком, утвержденным правительством Воронежской области и нормативными правовыми актами городского поселения - город Калач, по состоянию на 01.08.2017 в благоустройстве нуждаются 82 (79,6 %) дворовые территории многоквартирных домов» заменить словами «По результатам инвентаризации дворовых территорий городского поселения - город Калач, проведенной в соответствии с порядком, утвержденным правительством Воронежской области и нормативными правовыми актами городского поселения - город Калач, по состоянию на 17.04.2023 в благоустройстве нуждаются 103 (100,0 %) дворовые территории многоквартирных домов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п. 1.5. п. 2 Подпрограммы 1 слова по тексту «По результатам проведенной инвентаризации в проведении мероприятий по благоустройству дворовых территорий (ремонт проездов, установка скамеек и урн, освещение дворов и т.д.) нуждается не менее 82 дворовых территорий» заменить словами «По результатам проведенной инвентаризации в проведении мероприятий по благоустройству дворовых территорий (ремонт проездов, установка скамеек и урн, освещение дворов и т.д.) нуждаются 103 дворовые территории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 8 Подпрограммы 1 слова по тексту «Количество благоустроенных дворовых территорий многоквартирных домов городского поселения - город Калач к концу реализации подпрограммы составит не менее 82 ед.» заменить словами «Количество благоустроенных дворовых территорий многоквартирных домов городского поселения - город Калач к концу реализации подпрограммы составит 100 ед.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 Крамарева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 2023 года № 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городского поселения - город Калач Калачеевского муниципального района Воронежской области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2020-2026 год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59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ногоквартирного дома: г. Калач, улица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, 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, 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, 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, 5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1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Интернационала, 3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лет Октября, 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лет Октября,2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Января, 4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цов Революции, 1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хнезаводская, 2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хнезаводская, 3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хнезаводская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ла Либкнехта,2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ла Маркса,5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истическая,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9/2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 9 /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ина,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 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1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2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2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2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ая,2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братская, 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ая, 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ая, 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моносова,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моносова,1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начарского,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 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 5</w:t>
            </w:r>
          </w:p>
        </w:tc>
      </w:tr>
      <w:tr>
        <w:trPr>
          <w:trHeight w:val="3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делеева,7 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7 «а»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делеева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7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ская, 3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ская,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а Серякова,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а Серякова,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онерская,1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 2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2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6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6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6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окзальная,7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гачева, 9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,1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ая, 4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ая, 5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ая,4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ая,4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ая,5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 1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2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3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4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ей,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ей,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 6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 14 а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 1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 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 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1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жайная,8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ваторная, 1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ваторная, 3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ваторная, 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ваторная, 1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ы, 2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 и Ребенка,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567" w:gutter="0" w:header="0" w:top="567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zemlya1</dc:creator>
  <dc:description/>
  <cp:keywords/>
  <dc:language>en-US</dc:language>
  <cp:lastModifiedBy>Иванов Иван</cp:lastModifiedBy>
  <cp:lastPrinted>2023-05-17T13:51:00Z</cp:lastPrinted>
  <dcterms:modified xsi:type="dcterms:W3CDTF">2023-05-18T08:24:00Z</dcterms:modified>
  <cp:revision>9</cp:revision>
  <dc:subject/>
  <dc:title>                                                                                                           </dc:title>
</cp:coreProperties>
</file>