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73380</wp:posOffset>
            </wp:positionV>
            <wp:extent cx="407035" cy="506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04» мая 2022 г.</w:t>
        <w:tab/>
        <w:t>№ 1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spacing w:before="0" w:after="0"/>
        <w:ind w:right="39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247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 xml:space="preserve">ФЗ «Об обязательных требованиях в Российской Федерации», руководствуясь Законом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ставом городского поселения город Калач, администрация городского поселения город Калач Калачеевского муниципального района Воронежской области, 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Опубликовать настоящее постановление в Вестнике муниципальных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 Воронежской области</w:t>
      </w:r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мая 2022г. №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Федеральным законом от 31.07.2020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включает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орядок установления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ценки применения обязательных требован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Порядок установления обязательных требований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Администрация городского поселения город Калач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ценки применения обязательных требований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2. Администрация проводит оценку применения обязательных требований в отношении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3.   Источниками информации для оценки применения обязательных требований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результаты мониторинга применения обязательных требова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результаты анализа осуществления муниципального контрол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формация, включаемая в доклад по оценке обязательных требова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ая характеристика оцениваемых обязательных требований, содержаща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цели введения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МНПА, содержащего обязательное требовани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несенных в МНПА изменениях (при наличии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лномочиях разработчика МНПА на установление обязательных требова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ериод действия МНПА и его отдельных положений (при наличии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ы оценки применения обязательных требований, содержащие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в) наличие в различных МНПА противоречащих друг другу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6. На основании выводов доклада по оценке обязательных требований администрация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еобходимости продления срока действия МНПА не более чем на три год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правовой акт;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7. Информация о результатах оценки применения обязательных требований размещается на официальном сайте Администрац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7:00Z</dcterms:created>
  <dc:creator>oem</dc:creator>
  <dc:description/>
  <cp:keywords/>
  <dc:language>en-US</dc:language>
  <cp:lastModifiedBy>Иванов Иван</cp:lastModifiedBy>
  <cp:lastPrinted>2022-04-14T09:28:00Z</cp:lastPrinted>
  <dcterms:modified xsi:type="dcterms:W3CDTF">2022-05-05T12:56:00Z</dcterms:modified>
  <cp:revision>19</cp:revision>
  <dc:subject/>
  <dc:title>АДМИНИСТРАЦИЯ МУНИЦИПАЛЬНОГО ОБРАЗОВАНИЯ</dc:title>
</cp:coreProperties>
</file>