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338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ГОРОДСКОГО ПОСЕЛЕНИЯ ГОРОД КАЛА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«29» апреля 2022 года </w:t>
        <w:tab/>
        <w:t>№ 1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. Кала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становлении тарифов на услуги и работы, оказываемые МКП «Благоустройство» на территории городского поселения город Калач</w:t>
      </w:r>
    </w:p>
    <w:p>
      <w:pPr>
        <w:pStyle w:val="Normal"/>
        <w:shd w:fill="FFFFFF" w:val="clear"/>
        <w:ind w:right="4819" w:hanging="0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ходатайство директора МКП «Благоустройство» (исх. от 05.04.2022 № 95), руководствуясь Федеральным законом от 06.10.2003 № 131-ФЗ «Об общих принципах организации местного самоуправления в российской Федерации», администрация городского поселения город Калач 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</w:rPr>
        <w:t>1. Утвердить тарифы на услуги и работы, оказываемые МКП «Благоустройство» на территории городского поселения город Калач Калачеевского муниципального района Воронежской области с 01.05.2022 согласно приложению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 Считать утратившими силу с 01.05.2022 постановления администрации городского поселения город Калач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</w:rPr>
        <w:t>от 28.12.2020 № 575 «Об установлении тарифов на услуги и работы, оказываемые МКП «Благоустройство» на территории городского поселения город Калач»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</w:rPr>
        <w:t>от 20.07.2021 № 321 «О внесении изменений в постановление администрации городского поселения город Калач № 575 от 28.12.2020 «Об установлении тарифов на услуги и работы, оказываемые МКП «Благоустройство» на территории городского поселения город Калач»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</w:rPr>
        <w:t>от 03.02.2021 № 32 «О внесении изменений в постановление администрации городского поселения город Калач № 575 от 28.12.2020 «Об установлении тарифов на услуги и работы, оказываемые МКП «Благоустройство» на территории городского поселения город Калач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Опубликовать настоящее постановление в официальном периодическом издании «Вестник муниципальных правовых актов городского поселения город Калач Калачеевского муниципального района Воронежской области», а также разместить на официальном сайте администрации городского поселения город Калач в телекоммуникационной сети интернет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официального опубликования, но не ранее 01.05.2022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 город Кала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Н. Дудецкий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560"/>
        <w:gridCol w:w="1418"/>
      </w:tblGrid>
      <w:tr>
        <w:trPr>
          <w:trHeight w:val="57" w:hRule="atLeast"/>
        </w:trPr>
        <w:tc>
          <w:tcPr>
            <w:tcW w:w="107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Ы</w:t>
            </w:r>
          </w:p>
        </w:tc>
      </w:tr>
      <w:tr>
        <w:trPr>
          <w:trHeight w:val="57" w:hRule="atLeast"/>
        </w:trPr>
        <w:tc>
          <w:tcPr>
            <w:tcW w:w="1077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аботы и услуги, оказываемые МКП "Благоустройство" с 01.05.2022</w:t>
            </w:r>
          </w:p>
        </w:tc>
      </w:tr>
      <w:tr>
        <w:trPr>
          <w:trHeight w:val="57" w:hRule="atLeast"/>
        </w:trPr>
        <w:tc>
          <w:tcPr>
            <w:tcW w:w="93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, руб.</w:t>
            </w:r>
          </w:p>
        </w:tc>
      </w:tr>
      <w:tr>
        <w:trPr>
          <w:trHeight w:val="94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сплуатация машин и механиз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 САЗ 3507, ГАЗ САЗ 350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.-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,4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втомобиль ГАЗ-53-12 (грузовой фургон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.-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ВАЗ 2113 "Ни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.-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 КО-505 А (самосвал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.-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,3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З 210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.-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9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льксваген Пасс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.-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,9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тор "Беларус 82.1", МТЗ-82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.-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отопомпа бензиновая производительностью 54 м3/час, высота подъема 26 м, глубина всасывания 8 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.-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4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тор МТЗ-82.1 при работе с погрузчиком ПКУ-1.8 с челюстным подхват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.-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lang w:val="ru-RU" w:eastAsia="ru-RU"/>
              </w:rPr>
              <w:t>512,0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рактор МТЗ-82.1 при работе с манипуляторной косилкой </w:t>
            </w:r>
            <w:r>
              <w:rPr>
                <w:rFonts w:cs="Arial" w:ascii="Arial" w:hAnsi="Arial"/>
                <w:lang w:val="en-US"/>
              </w:rPr>
              <w:t>Nib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pol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BAP</w:t>
            </w:r>
            <w:r>
              <w:rPr>
                <w:rFonts w:cs="Arial" w:ascii="Arial" w:hAnsi="Arial"/>
              </w:rPr>
              <w:t xml:space="preserve"> 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.-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lang w:val="en-US" w:eastAsia="ru-RU"/>
              </w:rPr>
              <w:t>448</w:t>
            </w:r>
            <w:r>
              <w:rPr>
                <w:rFonts w:cs="Arial" w:ascii="Arial" w:hAnsi="Arial"/>
                <w:b w:val="false"/>
                <w:bCs w:val="false"/>
                <w:lang w:val="ru-RU" w:eastAsia="ru-RU"/>
              </w:rPr>
              <w:t>,4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грейдер ДЗ-122 В-7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.-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 w:eastAsia="ru-RU"/>
              </w:rPr>
              <w:t>1924,12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одъемник ПСС-131-18 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.-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,8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аватор ЕК-12-00 (колесны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.-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соровоз на шасси ГАЗ 3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аш.-ч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 w:eastAsia="ru-RU"/>
              </w:rPr>
              <w:t>1550,22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отнитель для полигонов промышленных и бытовых отходов РЭМ-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.-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 w:eastAsia="ru-RU"/>
              </w:rPr>
              <w:t>6975,2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MUITIONE</w:t>
            </w:r>
            <w:r>
              <w:rPr>
                <w:rFonts w:cs="Arial" w:ascii="Arial" w:hAnsi="Arial"/>
              </w:rPr>
              <w:t xml:space="preserve"> 9.5 Мобильный компактный погрузчик (с навесным оборудование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.-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 w:eastAsia="ru-RU"/>
              </w:rPr>
              <w:t>1105,6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цеп 2 ПТС - 4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.-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стерны прицепные 5 м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.-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становка для ремонта покрытий струйно-инъекционным методом на базе автомобиля (Р-310М) </w:t>
              <w:tab/>
              <w:tab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.-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,30</w:t>
            </w:r>
          </w:p>
        </w:tc>
      </w:tr>
      <w:tr>
        <w:trPr>
          <w:trHeight w:val="57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одержанию и текущему ремонту автомобильных дор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различных предметов и мусора с элементов автомобильной дорог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прох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5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чистка автобусных остановок, площадок отдыха и стоянок автомобилей от грязи, пыли и мусора вручну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6,03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тротуаров вручну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9,0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опавших листь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,86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готовление раствора для побелки вручную с подноской в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раств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,6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лка бордюров вручну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 окрашиваемой поверх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3,9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есение вертикальной разметки на бордюрный каме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,06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тановка дорожных знаков бесфундаментных на металлических стойках (без учета стоимости дорожных зна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зна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86,1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аска сигнальных столби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75,46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есение линии горизонтальной дорожной разметки краской со световозвращающими элементами на дорожное покрытие (асфальт, поверхностная обработк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 линии горизонтальной разме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1,9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ашивание газонов луговых тракторной косил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.-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,44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бинированная дорожная машина ЕД 244 К при работе с поворотным отвалом (очистк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.-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6,12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бинированная дорожная машина ЕД 244 К при работе с подметальной щет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ш.-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7,8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ая дорожная машина ЕД 244 К при работе с пескоразбрасывающим оборуд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.-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2,9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ая дорожная машина ЕД 244 К при поливе из шлан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.-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2,9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бинированная дорожная машина ЕД 244 К при движении без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.-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,9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 уборочная МУ-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.-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5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дороги от снега плужными снегоочистителями на базе тракто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.-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6,62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от снега и льда тротуаров вручну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2,16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колка льда и обледенелого снега, прорубка бороз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,96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ыпь песка вручную на тротуарах, остановках общественного транспорта, площадках отдых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,06</w:t>
            </w:r>
          </w:p>
        </w:tc>
      </w:tr>
      <w:tr>
        <w:trPr>
          <w:trHeight w:val="57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одержанию и текущему ремонту уличного 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светильников уличного освещ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5,3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светильников уличного освещения (без учета стоимости светильни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ветиль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,0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а ламп в светильниках уличного освещения (без учета стоимости ламп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9,79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веска неизолированных проводов ВЛ 0,38 кВ с помощью механизмов (без учета стоимости провод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 неизолированного провода при 20 опор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9,54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электромонтажные рабо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-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00</w:t>
            </w:r>
          </w:p>
        </w:tc>
      </w:tr>
      <w:tr>
        <w:trPr>
          <w:trHeight w:val="57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пилу и кронированию деревь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езка сухих ветвей деревьев при количестве срезанных ветвей до 15 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ере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73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езка сухих ветвей деревьев при количестве срезанных ветвей более 15 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ере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39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истка площадей от порос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7,6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алка деревьев без корчевки пня при диаметре ствола до 20 с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ере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,46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алка деревьев без корчевки пня при диаметре ствола до 30 с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ере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,7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алка деревьев без корчевки пня при диаметре ствола до 50 с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ере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8,66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алка деревьев без корчевки пня при диаметре ствола до 100 с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ере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8,6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алка деревьев с применением автогидроподъемника без корчевки пня при диаметре ствола до 50 с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3 дер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6,1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ка деревьев с применением автогидроподъемника без корчевки при диаметре ствола более 50 с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3 дер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8,1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алка деревьев в труднодоступных местах с применением канатного метода страховки без корчевки пня при диаметре ствола более 100 с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3 дер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,86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алка деревьев в труднодоступных местах с применением канатного метода страховки без корчевки пня при диаметре ствола до 100 с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3 дер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,33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ка деревьев в труднодоступных местах с применением канатного метода страховки без корчевки пня при диаметре ствола до 50 с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3 дер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50</w:t>
            </w:r>
          </w:p>
        </w:tc>
      </w:tr>
      <w:tr>
        <w:trPr>
          <w:trHeight w:val="57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озелен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ка участка вручну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3,7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бивка участ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6,2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участка от мус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,79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готовка стандартных посадочных мест для деревьев-саженцев с оголенной корневой системой вручную в естественном грунт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8,63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готовка стандартных посадочных мест для деревьев-саженцев с оголенной корневой системой вручную с добавлением растительной зем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,9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адка деревьев-саженцев с оголенной корневой системой (без учета стоимости саженцев, с поливо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деревь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8,7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готовка стандартных посадочных мест для деревьев и кустарников с круглым комом земли вручную в естественном грунт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7,33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готовка стандартных посадочных мест для деревьев и кустарников с круглым комом земли вручную с добавлением растительной зем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8,6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адка деревьев и кустарников с комом земли (без учета стоимости саженце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деревьев или кустар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1,09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очвы для устройства партерного и обыкновенного газона без внесения растительной земли механизированным способ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,39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очвы для устройства партерного и обыкновенного газона с внесением растительной земли механизированным способ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77,04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очвы для устройства партерного и обыкновенного газона без внесения растительной земли вручну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7,3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очвы для устройства партерного и обыкновенного газона с внесением растительной земли вручну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76,39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в газонов вручну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6,24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в газонов вручную (без учета стоимости тра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7,74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готовка почвы под цвет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 цвет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10,42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адка цветов в клумбы (без учета стоимости расса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0,6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органических удобрений при посадке деревьев и кустарников (без учета стоимости органических удобр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3 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8,8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минеральных удобрений при посадке деревьев и кустарников (без учета стоимости минеральных удобр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3 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9,1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сухих удобрений в почву органических (без учета стоимости органических удобр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1,62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несение сухих удобрений в почву минеральных (без учета стоимости минеральных удобр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99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чтожение сорняков ядохимикатами (без учета стоимости ядохимикат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,3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рыскивание ядохимикатами деревьев и кустарников (без учета стоимости ядохимикат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деревьев или кустар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,82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ытие на зиму теплолюбивых кустарников и ро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кустар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,06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езка кустов ро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кус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0,1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олка цветни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 цветников и газонов партерных и обыкновен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,8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хление цветников ручным инструмент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 цветников и газонов партерных и обыкновен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,44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ашивание газонов газонокосилк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 га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53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ная побелка деревьев и столб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деревь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40,82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крон кустарни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кус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1,8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ижка живых изгород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 развернутой поверхности кро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,03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в зеленых насаждений из веде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3 выливаемой в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5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в зеленых насаждений из шланга поливомоечной маши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3 выливаемой в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19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ормовочная обрезка деревьев высотой более 5 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дерев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2,7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овочная обрезка деревьев высотой до 5 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дерев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17</w:t>
            </w:r>
          </w:p>
        </w:tc>
      </w:tr>
      <w:tr>
        <w:trPr>
          <w:trHeight w:val="57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е, ремонтные и прочие рабо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еревянных скаме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ашивание скаме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,62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работы по благоустрой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-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02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ные (демонтажные) рабо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-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7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охраны («Пеньковая гора»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чел*ча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 w:eastAsia="ru-RU"/>
              </w:rPr>
              <w:t>159,4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хоронение твердых коммунальных отходов 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классов опасности (в том числе строительного мусор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уб. за 1 м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 w:eastAsia="ru-RU"/>
              </w:rPr>
              <w:t>163,94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monospace! importan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monospace! important;Times New Roman" w:hAnsi="monospace! important;Times New Roman" w:cs="monospace! important;Times New Roman"/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35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onospace! important;Times New Roman" w:hAnsi="monospace! important;Times New Roman" w:cs="monospace! important;Times New Roman"/>
      <w:lang w:val="en-US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17:00Z</dcterms:created>
  <dc:creator>OEM</dc:creator>
  <dc:description/>
  <cp:keywords/>
  <dc:language>en-US</dc:language>
  <cp:lastModifiedBy>Иванов Иван</cp:lastModifiedBy>
  <cp:lastPrinted>2022-04-28T16:38:00Z</cp:lastPrinted>
  <dcterms:modified xsi:type="dcterms:W3CDTF">2022-04-29T07:09:00Z</dcterms:modified>
  <cp:revision>21</cp:revision>
  <dc:subject/>
  <dc:title/>
</cp:coreProperties>
</file>