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ge">
              <wp:posOffset>871855</wp:posOffset>
            </wp:positionV>
            <wp:extent cx="417195" cy="518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25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20» января 2022 г.</w:t>
        <w:tab/>
        <w:t>№ 16</w:t>
      </w:r>
    </w:p>
    <w:p>
      <w:pPr>
        <w:pStyle w:val="31"/>
        <w:ind w:right="-2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>г. Калач</w:t>
      </w:r>
    </w:p>
    <w:p>
      <w:pPr>
        <w:pStyle w:val="31"/>
        <w:ind w:right="4855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31"/>
        <w:ind w:right="0"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внесении изменений в Постановление администрации городского поселения город Калач Калачеевского муниципального района Воронежской области от 05.09.2017 № 475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 (в ред. Постановлений от 19.07.2021 № 493; от 16.10.2019 № 497; от 22.12.2020 № 559; от 02.02.2021 № 25; от 16.07.2021 № 314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Жилищным кодексом Российской Федерации,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 № 183 и на основании требований Приказа департамента жилищно-коммунального хозяйства и энергетики Воронежской области от 09.08.2017 г.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 и в целях актуализации состава рабочей группы администрация городского поселения город Калач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 Внести изменения в постановление администрации городского поселения город Калач Калачеевского муниципального района Воронежской области от 05.09.2017г. № 475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</w:t>
      </w:r>
      <w:r>
        <w:rPr>
          <w:rFonts w:cs="Arial" w:ascii="Arial" w:hAnsi="Arial"/>
        </w:rPr>
        <w:t xml:space="preserve"> (в ред. Постановлений от 19.07.2021 № 493; от 16.10.2019 № 497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22.12.2020 № 559;от 02.02.2021 № 25; от 16.07.2021 № 314)</w:t>
      </w:r>
      <w:r>
        <w:rPr>
          <w:rFonts w:cs="Arial" w:ascii="Arial" w:hAnsi="Arial"/>
          <w:lang w:val="ru-RU"/>
        </w:rPr>
        <w:t>, изложив приложение в новой редакции, согласно приложению к настоящему постановлению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городского поселения город Калач Калачеевского муниципального района Воронежской области.</w:t>
      </w:r>
    </w:p>
    <w:p>
      <w:pPr>
        <w:pStyle w:val="31"/>
        <w:ind w:right="0" w:firstLine="709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3. </w:t>
      </w:r>
      <w:r>
        <w:rPr>
          <w:rFonts w:cs="Arial" w:ascii="Arial" w:hAnsi="Arial"/>
          <w:b w:val="false"/>
          <w:bCs w:val="false"/>
        </w:rPr>
        <w:t xml:space="preserve">Контроль за исполнением настоящего постановления </w:t>
      </w:r>
      <w:r>
        <w:rPr>
          <w:rFonts w:cs="Arial" w:ascii="Arial" w:hAnsi="Arial"/>
          <w:b w:val="false"/>
          <w:bCs w:val="false"/>
          <w:lang w:val="ru-RU"/>
        </w:rPr>
        <w:t>оставляю за собой.</w:t>
      </w:r>
    </w:p>
    <w:p>
      <w:pPr>
        <w:pStyle w:val="31"/>
        <w:ind w:right="0" w:firstLine="709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.о. главы администрации </w:t>
            </w:r>
          </w:p>
          <w:p>
            <w:pPr>
              <w:pStyle w:val="31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31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.С. Крамарева</w:t>
            </w:r>
          </w:p>
        </w:tc>
      </w:tr>
    </w:tbl>
    <w:p>
      <w:pPr>
        <w:pStyle w:val="31"/>
        <w:ind w:right="0" w:firstLine="709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TextBody"/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го поселения</w:t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 Калач</w:t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0» января 2022 г. № 16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СОСТАВ РАБОЧЕЙ ГРУППЫ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рабочей группы: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марева Инна Сергеевна - заместитель главы администрации городского поселения город Калач Калачеевского муниципального района Воронежской области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 председателя рабочей группы: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Малева Татьяна Викторовна – директор КУ «Управление городского хозяйства»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ретарь рабочей группы: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Блощицына Ольга Владимировна – старший инспектор КУ «Управление городского хозяйства»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рабочей группы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ывская Людмила Николаевна – секретарь Калачеевского отделения ВРОО «ЖИЛИЩНЫЙ КОНТРОЛЬ», специалист сектора поддержки сельских территорий МКУ «Центр поддержки сельских территорий и АПК Калачеевского муниципального района»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Шульгина Марина Николаевна – начальник сектора архитекторы и градостроения администрации Калачеевского муниципального района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Представитель от депутатского корпуса Совета народных депутатов городского поселения город Калач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Председатель ТСЖ, директор УК или обслуживающей организации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Старший многоквартирного дома (по согласованию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4495" w:hanging="0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0" w:leader="none"/>
      </w:tabs>
      <w:ind w:right="4495" w:hanging="0"/>
      <w:jc w:val="both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8:00Z</dcterms:created>
  <dc:creator>OEM</dc:creator>
  <dc:description/>
  <cp:keywords/>
  <dc:language>en-US</dc:language>
  <cp:lastModifiedBy>Иванов Иван</cp:lastModifiedBy>
  <cp:lastPrinted>2022-01-25T14:00:00Z</cp:lastPrinted>
  <dcterms:modified xsi:type="dcterms:W3CDTF">2022-01-25T11:30:00Z</dcterms:modified>
  <cp:revision>11</cp:revision>
  <dc:subject/>
  <dc:title/>
</cp:coreProperties>
</file>