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96240</wp:posOffset>
            </wp:positionV>
            <wp:extent cx="399415" cy="497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ПОСЕЛЕНИЯ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18» апреля 2022 г.</w:t>
        <w:tab/>
        <w:t>№ 1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spacing w:before="0" w:after="0"/>
        <w:ind w:right="39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61"/>
        <w:gridCol w:w="3600"/>
      </w:tblGrid>
      <w:tr>
        <w:trPr>
          <w:trHeight w:val="345" w:hRule="atLeast"/>
        </w:trPr>
        <w:tc>
          <w:tcPr>
            <w:tcW w:w="946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б утверждении 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, оценка соблюдения которых осуществляется в рамках муниципального контроля</w:t>
            </w:r>
          </w:p>
        </w:tc>
        <w:tc>
          <w:tcPr>
            <w:tcW w:w="3600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5 статьи 2 Федерального закона от 31.07.2020 №247</w:t>
      </w:r>
      <w:r>
        <w:rPr>
          <w:rFonts w:cs="Cambria Math" w:ascii="Cambria Math" w:hAnsi="Cambria Math"/>
        </w:rPr>
        <w:noBreakHyphen/>
      </w:r>
      <w:r>
        <w:rPr>
          <w:rFonts w:cs="Arial" w:ascii="Arial" w:hAnsi="Arial"/>
        </w:rPr>
        <w:t>ФЗ «Об обязательных требованиях в Российской Федерации», руководствуясь Законом Воронежской области от 04.08.2014 № 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 администрация городского поселения город Калач Калачеевского муниципального района Воронежской области п о с т а н о в л я е т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, оценка соблюдения которых осуществляется в рамках муниципального контроля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Опубликовать настоящее постановление в Вестнике нормативных правовых актов городского поселения город Калач Калачеев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Дудец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ind w:left="4320" w:hanging="0"/>
        <w:jc w:val="right"/>
        <w:rPr/>
      </w:pPr>
      <w:r>
        <w:rPr>
          <w:rFonts w:cs="Arial" w:ascii="Arial" w:hAnsi="Arial"/>
        </w:rPr>
        <w:t>городского поселения город Калач</w:t>
      </w:r>
    </w:p>
    <w:p>
      <w:pPr>
        <w:pStyle w:val="Normal"/>
        <w:autoSpaceDE w:val="false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апреля 2022г. № 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новления и оценки применения,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, оценка соблюдения которых осуществляется в рамках муниципального контроля</w:t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.1. Настоящий Порядок разработан в соответствии с Федеральным законом от 31.07.2020 №247-ФЗ «Об обязательных требованиях в Российской Федерации» (далее – обязательные требования) в целях обеспечения единого подхода к установлению и оценке применения обязательных требований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ий Порядок включает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порядок установления обязательных требован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ценки применения обязательных требований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установления обязательных требований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1. Администрация городского поселения город Калач, уполномоченная в соответствии с Федеральным законом от 06.10.2003 №131-ФЗ «Об общих принципах организации местного самоуправления в Российской Федерации» на осуществление соответствующего вида муниципального контроля (далее – Администрация),  устанавливает обязательные требования,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 с учетом принципов и условий, определенных статьями 4-10 Федерального закона от 31.07.2020  № 247-ФЗ «Об обязательных требованиях в Российской Федерации».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3. Порядок оценки применения обязательных требований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3.2. Администрация проводит оценку применения обязательных требований в отношении правового акта, устанавливающего обязательные требования, по истечении 2 лет 6 месяцев с начала его действ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3.3. Источниками информации для оценки применения обязательных требований являются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мониторинга применения обязательных требован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анализа осуществления муниципального контрол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НПА (далее – субъекты регулирования)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нформация, включаемая в доклад по оценке обязательных требований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щая характеристика оцениваемых обязательных требований, содержаща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цели введения обязательных требован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ы МНПА, содержащего обязательное требование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внесенных в МНПА изменениях (при наличии)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олномочиях разработчика МНПА на установление обязательных требова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период действия МНПА и его отдельных положений (при наличии)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основные группы субъектов регулирования, интересы которых затрагиваются оцениваемыми обязательными требованиями, количество таких субъектов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зультаты оценки применения обязательных требований, содержащие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соблюдение принципов установления и оценки применения обязательных требований, установленных Федеральным законом №247-ФЗ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фактических расходов и доходов субъектов регулирования, связанных с необходимостью соблюдения установленных МНПА обязанностей или огранич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ивлечении к ответственности за нарушение установленных МНПА обязательных требований, в случае если МНПА установлена такая ответственность, в том числе количество зафиксированных правонаруш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количество и содержание вступивших в законную силу судебных актов, связанных с применением обязательных требований, по делам об оспаривании МНП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воды и предложения по итогам оценки применения обязательных требований, содержащие один из следующих выводов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о целесообразности дальнейшего применения обязательных требований без внесения изменений в МНП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целесообразности дальнейшего применения обязательных требований с внесением изменений в МНП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в) о нецелесообразности дальнейшего применения обязательных требований и прекращения срока действия МНПА, содержащего обязательные треб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3.5. Вывод о целесообразности дальнейшего применения обязательных требований с внесением изменений в МНПА или о нецелесообразности дальнейшего применения обязательных требований и прекращения срока действия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снижение рисков, в целях предупреждения которых установлены обязательные требован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дублирующих и (или) аналогичных по содержанию обязательных требований в нескольких МНП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в) наличие в различных МНПА противоречащих друг другу обязательных требован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личие в МНПА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е) противоречие обязательных требований принципам Федерального закона №247-ФЗ, вышестоящим нормативным правовым актам и (или) целям и положениям муниципальных программ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отсутствие у разработчика предусмотренных законодательством полномочий по установлению соответствующих обязательных требова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3.6. На основании выводов доклада по оценке обязательных требований Администрация принимает одно из следующих решений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необходимости продления срока действия МНПА не более чем на три год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правовой акт;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 отсутствии необходимости дальнейшего применения обязательных требований и прекращения срока действия правового акта, содержащего обязательные треб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3.7. Информация о результатах оценки применения обязательных требований размещается на официальном сайте Администрации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17:00Z</dcterms:created>
  <dc:creator>oem</dc:creator>
  <dc:description/>
  <cp:keywords/>
  <dc:language>en-US</dc:language>
  <cp:lastModifiedBy>Иванов Иван</cp:lastModifiedBy>
  <cp:lastPrinted>2022-04-14T09:28:00Z</cp:lastPrinted>
  <dcterms:modified xsi:type="dcterms:W3CDTF">2022-04-19T11:32:00Z</dcterms:modified>
  <cp:revision>12</cp:revision>
  <dc:subject/>
  <dc:title>АДМИНИСТРАЦИЯ МУНИЦИПАЛЬНОГО ОБРАЗОВАНИЯ</dc:title>
</cp:coreProperties>
</file>