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46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325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18» апреля 2022 г.</w:t>
      </w:r>
    </w:p>
    <w:p>
      <w:pPr>
        <w:pStyle w:val="Heading1"/>
        <w:tabs>
          <w:tab w:val="clear" w:pos="708"/>
          <w:tab w:val="left" w:pos="8325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. Калач</w:t>
        <w:tab/>
        <w:t>№ 161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  <w:tab w:val="left" w:pos="4962" w:leader="none"/>
        </w:tabs>
        <w:ind w:right="453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  <w:tab w:val="left" w:pos="4962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комиссии по переводу жилого помещения в нежилое, и нежилого помещения в жилое, переустройству и (или) перепланировке жилого помещения в городском поселении город Калач Калачеевского муниципального района Воронежской области 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  <w:tab w:val="left" w:pos="4962" w:leader="none"/>
        </w:tabs>
        <w:ind w:right="453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Жилищным Кодексом Российской Федерации с Федеральным законом от 06.10.2003 г. № 131 -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в целях установления единого подхода по рассмотрению вопросов и принятия в установленном порядке решений по переводу жилого помещения в нежилое и нежилого помещения в жилое, переустройству и (или) перепланировке жилого помещения, 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комиссии по переводу жилого помещения в нежилое, и нежилого помещения в жилое, переустройству и (или) перепланировке жилого помещения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Создать комиссию по переводу жилого помещения в нежилое, и нежилого помещения в жилое, переустройству и (или) перепланировке жилого помещения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твердить форму акта приемочной комиссии о завершении переустройства и (или) перепланировки помещения (приложение №3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опубликовать в Вестнике муниципальных правовых актов городского поселения город Калач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93" w:hanging="99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Д.Н.Дудецкий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ородского поселения город Калач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апреля 2022 г. № 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комиссии по переводу жилого помещения в нежилое, и нежилого помещения в жилое, переустройству и (или) перепланировке жилого помещения в городском поселении город Кала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разработано в целях реализации положений Жилищного кодекса Российской Федерации по переводу жилого (нежилого) помещения в нежилое (жилое) помещение (далее - Перевод), переустройству и (или) перепланировке жилого поме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опросы, связанные с переводом жилого (нежилого) помещения в нежилое (жилое) помещение, переустройством и (или) перепланировкой жилого помещения рассматриваются Комиссией по переводу жилого помещения в нежилое, и нежилого помещения в жилое, переустройству и (или) перепланировке в городском поселении город Калач (далее Комиссия), которая является постоянно действующим коллегиальным органом и одновременно приемочной комиссией. Состав Комиссии создается и утверждается постановлением администрации городского поселения город Кал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 Комиссия в своей деятельности руководствуется Конституцией Российской Федерации, действующим законодательством Российской Федерации, а также нормативно-правовыми актами субъекта Российской Федераци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Прием, проверка полноты и соответствия документов действующему законодательству по вопросам перевода жилых (нежилых) помещений в нежилые (жилые), переустройства и (или) перепланировки жилого помещения в городском поселении город Калач осуществляется администрацией городского поселения город Калач, которая в последующем передает документы на рассмотрение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Перевод жилого (нежилого) помещения в нежилое (жилое) помещение, переустройство и (или) перепланировка жилого помещения допускается при условии соблюдения норм Жилищного кодекса Российской Федерации, законодательства о градостроительной деятельности и настоящего Поло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Вопросы, связанные с проведением капитального ремонта, реконструкции жилых помещений после их перевода в нежилые помещения, настоящим Положением не регулируются. 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Для решения поставленных задач Комиссия впра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ссматривать и оценивать представленные на Комиссию документы с точки зрения соблюдения законода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существлять обследование жилого (нежилого) помещения, функциональное назначение которого изменяетс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существлять обследование инженерных сетей, санитарно-технического, электрического или другого оборудования, требующего внесения изменений в технический паспорт жилого поме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существлять обследование жилого помещения, конфигурация которого изменяетс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ивлекать иных, не указанных в составе Комиссии специалистов (экспертов) для участия в заседании Комиссии. 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Комиссия осуществляет свою деятельность на основании представленных собственником(ами) помещения, в соответствии с пунктом 1.4. настоящего Положения, заявления и установленных законодательством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Организует работу Комиссии и ведет ее заседания председатель Комисс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Заседания Комиссии проводятся по мере необходимости. Заседание Комиссии является правомочным при участии более половины от общего числа членов Комисс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Комиссия принимает решения по рассматриваемым вопросам путем открытого голосования, большинством голосов от числа присутствующих на заседании членов Комиссии. При равенстве голосов - голос председателя является решающи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Результаты рассмотрения представленных на заседание Комиссии документов оформляются протоколом, который подписывается председателем и членами Комиссии, присутствующими на заседан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В соответствии с протоколом заседания, Комиссия принимает решение о переводе или об отказе в переводе помещения, переустройстве и (или) перепланировке или об отказе в переустройстве и (или) перепланировке которое оформляется решением Администрации городского поселения город Калач. Принятие решения о переводе или об отказе в переводе, переустройстве и (или) перепланировке или об отказе в переустройстве и (или) перепланировке, осуществляется с учетом соблюдения прав и законных интересов граждан, соседей, проживающих в жилом многоквартирном доме, в котором располагается переводимое жилое помещение, а также требований пожарной безопасности, санитарно-гигиенических, экологических и иных требований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Не позднее, чем через три рабочих дня со дня принятия одного из указанных в пункте 3.6 настоящего Положения решений, заявителю Комиссией выдается или направляется по адресу, указанному заявлений, уведомление о принятии одного из указанных решений. Одновременно с выдачей или направлением заявителю уведомления информируются о принятии указанного решения собственники помещений, примыкающих к помещению, в отношении которого принято указанное реш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Уведомление подтверждает окончание перевода помещения, переустройства и (или) перепланировки и является основанием использования помещения в качестве жилого или нежилог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В случае необходимости проведения переустройства и (или) перепланировки переводимого помещения и (или) иных работ для нежилого помещения, в решение содержатся требования об их проведении, перечень иных работ, если их проведение необходимо. Решение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указанных рабо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Завершение переустройства и (или) перепланировки и (или) иных работ в переводимом или жилом помещении подтверждается актом приемочной комиссии завершении переустройства и (или) перепланировки жилого или переводимого помещения, оформленном в двух экземпляра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Приемочная комиссия может осуществлять выездные проверки по месту проведения работ по переустройству и (или) перепланировки в помещении на предмет соответствия условиям разрешительной и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 Акт приемочной комиссии является приложением к уведомлению о переводе жилого (нежилого) помещения в нежилое (жилое), переустройстве и (или) перепланировке жилого помещения выданное Заявителю в соответствии с пунктом 3.7. настоящего Положения, и подтверждает возможность использования помещения.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ородского поселения город Калач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апреля 2022 г. № 16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color w:val="000000"/>
        </w:rPr>
        <w:t xml:space="preserve"> переводу жилого помещения в нежилое, и нежилого помещения в жилое, переустройству и (или) перепланировке жилого помещения </w:t>
      </w:r>
      <w:r>
        <w:rPr>
          <w:rFonts w:cs="Arial" w:ascii="Arial" w:hAnsi="Arial"/>
        </w:rPr>
        <w:t>в городском поселении город Калач Калачее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миссии – заместитель главы администрации городского поселения город Калач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комиссии – директор КУ «Управление городского хозяйства» городского поселения город Калач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– главный инженер КУ «Управление городского хозяйства» городского поселения город Кал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сектора архитектуры и градостроения администрации Калач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МКП «Благоустрой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ородского поселения город Калач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апреля 2022 г. № 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ОЧНОЙ КОМИССИИ О ЗАВЕРШЕНИИ ПЕР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И (ИЛИ) ПЕРЕПЛАНИРОВК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   »                   20    г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ъект переустройства и (или) перепланировки: жило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    м2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жило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   м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указывается вид помещения - жилое/нежил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емочная 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боты по переустройству и (или) перепланировке помещения выполнены на основании решения о согласовании переустройства и (или) перепланировки помещения от _.       .20       г. N 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 Предъявленное к приемке помещение соответствует проекту, на основании которого было принято вышеуказанное решение о согласовании переустройства и (или) перепланировки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</w:rPr>
        <w:t>Реш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предъявленные к приемке ремонтно-строительные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ереустройству и (или) перепланиров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- произведенными в соответствии с проектом/проектной документацией/ и с соблюдением требований ч.2 ст. 23 Жилищного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0" w:name="_GoBack"/>
      <w:bookmarkEnd w:id="0"/>
      <w:r>
        <w:rPr>
          <w:rFonts w:cs="Arial" w:ascii="Arial" w:hAnsi="Arial"/>
        </w:rPr>
        <w:t>2. Настоящий акт считать основанием для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</w:rPr>
        <w:t>помещения и внесения изменений в инвентаризационную, техническую и у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 (подпис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(личная 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(личная 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(личная 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(личная 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8"/>
        <w:rPr/>
      </w:pPr>
      <w:r>
        <w:rPr>
          <w:rFonts w:cs="Arial" w:ascii="Arial" w:hAnsi="Arial"/>
        </w:rPr>
        <w:t>(личная подпись)</w:t>
        <w:tab/>
        <w:tab/>
        <w:t>(расшифровка подписи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8:00Z</dcterms:created>
  <dc:creator>OEM</dc:creator>
  <dc:description/>
  <cp:keywords/>
  <dc:language>en-US</dc:language>
  <cp:lastModifiedBy>Иванов Иван</cp:lastModifiedBy>
  <cp:lastPrinted>2022-05-04T10:42:00Z</cp:lastPrinted>
  <dcterms:modified xsi:type="dcterms:W3CDTF">2022-05-04T07:44:00Z</dcterms:modified>
  <cp:revision>285</cp:revision>
  <dc:subject/>
  <dc:title/>
</cp:coreProperties>
</file>