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u w:val="single"/>
          <w:lang w:val="en-US" w:eastAsia="en-US"/>
        </w:rPr>
        <w:t xml:space="preserve">   </w:t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eastAsia="Arial" w:cs="Arial" w:ascii="Arial" w:hAnsi="Arial"/>
          <w:u w:val="single"/>
          <w:lang w:val="en-US" w:eastAsia="en-US"/>
        </w:rPr>
        <w:t xml:space="preserve">   </w:t>
      </w:r>
      <w:r>
        <w:rPr>
          <w:rFonts w:eastAsia="Arial" w:cs="Arial" w:ascii="Arial" w:hAnsi="Arial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629" w:leader="none"/>
        </w:tabs>
        <w:rPr/>
      </w:pPr>
      <w:r>
        <w:rPr>
          <w:rFonts w:eastAsia="Times New Roman"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3» апреля 2023 года                                                                      № 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особого противопожар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жима на территории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ения - город Калач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 Законом от 06.10.2003 № 131-ФЗ «Об общих принципах организации местного самоуправления в Российской Федерации», Федеральным  Законом от 21.12.1994 № 69-ФЗ «О пожарной безопасности», Постановлением Правительства Российской Федерации от 16.09.2020 № 1479 «Об утверждени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565837297" \l "6520IM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авил противопожарного режима в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Законом Воронежской области от 02.12.2004 № 87-ОЗ «О пожарной безопасности в Воронежской области»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,</w:t>
        </w:r>
      </w:hyperlink>
      <w:r>
        <w:rPr>
          <w:rFonts w:cs="Arial" w:ascii="Arial" w:hAnsi="Arial"/>
        </w:rPr>
        <w:t xml:space="preserve">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на основании постановления Правительства Воронежской области от 05.04.2023 № 240 «Об установлении особого противопожарного режима на территории Воронежской области», в целях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изации выполнения и осуществления мер пожарной безопасности и определения дополнительных требований пожарной безопасности</w:t>
      </w:r>
      <w:r>
        <w:rPr>
          <w:rFonts w:cs="Arial" w:ascii="Arial" w:hAnsi="Arial"/>
        </w:rPr>
        <w:t xml:space="preserve">, администрация городского поселения - город Калач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 о с т а н о в л я е т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Установить на территории городского поселения - город Калач с 17 апреля 2023 года особый противопожарный режи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Обеспечить контроль соблюдения требований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действия особого противопожарного режима, в целях обеспечения мер пожарной безопасности установить запрет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На контролируемое проведение работ по выжиганию сухой травянистой расти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На разведение костр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землях общего пользования городского поселения, в том числе в лесах и лесных насаждениях, на территориях садоводческих некоммерческих товариществ, в полосах отвода линий электропередач, железных и автомобильных доро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 территориях частных домовладений, расположенных на территории городского поселения - город Калач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жигание мусора, листвы, травы и иных отходов, материалов или издел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спользование открытого огня для приготовления пищи вне специально отведенных и оборудованных для этого мес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ие пищи в оборудованных местах осуществлять под постоянным контролем, огонь в мангалах и жаровнях после завершения его использования тщательно заливать водой или засыпать землей до полного прекращения т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На проведение палов растительных остатков и выжигание стерни, сухостоя, пожнивных остатков и травянистой растительности на сельскохозяйственных угодьях во время проведения посевной и уборочной кампан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стройство свалок отходов и горючих отход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росание и оставление на территориях общего пользования, в том числе в лесах, зеленых насаждениях, парках, скверах и примыкающих к ним участках мусора, окурков, горящих спичек, стекла и иных пожароопасных отход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Обеспечить информационное взаимодействие и содействие Калачеевскому филиалу КУ ВО «Лесная охрана» Калачеевское лесничество при проведении мероприятий по охране лесного фонда от пожа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овышении уровня пожарной опасности в условиях сухой, жаркой и ветреной погоды, ограничить посещение гражданами лесов до стабилизации лесопожарной обстановки, в установленном порядке по согласованию с </w:t>
      </w:r>
      <w:r>
        <w:rPr>
          <w:rFonts w:cs="Arial" w:ascii="Arial" w:hAnsi="Arial"/>
          <w:shd w:fill="FFFFFF" w:val="clear"/>
        </w:rPr>
        <w:t>КУ ВО «Лесная охрана» Калачеевское лесничество</w:t>
      </w:r>
      <w:r>
        <w:rPr>
          <w:rFonts w:cs="Arial" w:ascii="Arial" w:hAnsi="Arial"/>
          <w:caps/>
          <w:shd w:fill="FFFFFF" w:val="clear"/>
        </w:rPr>
        <w:t xml:space="preserve"> (</w:t>
      </w:r>
      <w:r>
        <w:rPr>
          <w:rFonts w:cs="Arial" w:ascii="Arial" w:hAnsi="Arial"/>
        </w:rPr>
        <w:t>Любоемский В.Ю.) (Губина О.В., Тиванова И.Н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Обеспечить проведение мероприятий по профилактике нарушений пожарной безопасности на территории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осуществления контроля за соблюдением требований пожарной безопасности организовать патрулирование традиционных мест отдыха граждан в лесных насаждениях, лесах и примыкающих к ним участках, в природном парке «Пеньковая гора» и прилегающей к нему территории мобильными группами патрулирования (Губина О.В., Тиванова И.Н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актам выявленных нарушений начальникам мобильных групп патрулирования проводить работу по установлению виновных лиц с дальнейшим информированием Отдела надзорной деятельности и профилактической работы по Калачеевскому району дл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Обеспечить информирование населения о выполнении мер пожарной безопасности в условиях особого противопожарного режима путем проведения сходов граждан, распространения тематических памяток, через средства массовой информации (Губина О.В., Тиванова И.Н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еспечить содержание в состоянии повышенной готовности водовозной и землеройной техники в целях возможного привлечения к тушению природных пожаров (Лисов А.В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Обеспечить наличие </w:t>
      </w:r>
      <w:r>
        <w:rPr>
          <w:rFonts w:cs="Arial" w:ascii="Arial" w:hAnsi="Arial"/>
          <w:shd w:fill="FFFFFF" w:val="clear"/>
        </w:rPr>
        <w:t xml:space="preserve">и поддержание противопожарных </w:t>
      </w:r>
      <w:r>
        <w:rPr>
          <w:rFonts w:cs="Arial" w:ascii="Arial" w:hAnsi="Arial"/>
        </w:rPr>
        <w:t>минерализованных полос, опашку территорий со стороны лесных угодий, прилегающих к населенным пунктам и жилым строениям на территории городского поселения (Лисов А.В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Обеспечить проезжее состояние подъездных путей к пожарным гидрантам и местам забора воды из природных источников (Лисов А.В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 При установлении IV или V класса пожарной опасности переводить силы и средства, привлекаемые к тушению пожаров, в режим повышенной готовности и обеспечить дежурство ответственны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 При необходимости организовать эвакуацию населения из зоны пожара в безопасную зо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Населению обеспечить надлежащее санитарное содержание подворий и придомовых территорий, наличие ведер, лопат, топоров и емкости с запасом в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Руководителям предприятий и организаций всех форм собственности, расположенных на территории городского поселения, рекомендовать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проводить противопожарную пропаганду в трудовых коллективах, обеспечить запас воды и наличие первичных средств пожаротушения, проводить очистку производственной и закрепленной территорий от сухой растительности, отходов производства и потреб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авообладателям земельных участков производить их своевременную уборку от мусора, сухой травянистой растительности и покос трав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- город Калач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74641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4:00Z</dcterms:created>
  <dc:creator>22</dc:creator>
  <dc:description/>
  <cp:keywords/>
  <dc:language>en-US</dc:language>
  <cp:lastModifiedBy>Иванов Иван</cp:lastModifiedBy>
  <cp:lastPrinted>2023-04-12T10:51:00Z</cp:lastPrinted>
  <dcterms:modified xsi:type="dcterms:W3CDTF">2023-04-26T05:23:00Z</dcterms:modified>
  <cp:revision>175</cp:revision>
  <dc:subject/>
  <dc:title/>
</cp:coreProperties>
</file>