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</w:t>
      </w:r>
      <w:r>
        <w:rPr>
          <w:rFonts w:eastAsia="Arial" w:cs="Arial" w:ascii="Arial" w:hAnsi="Arial"/>
          <w:u w:val="single"/>
          <w:lang w:val="en-US" w:eastAsia="en-US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629" w:leader="none"/>
        </w:tabs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1» апреля 2023 года                                                                        №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ведения реес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тенциально опасных объектов для жиз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здоровья несовершеннолетни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"Об основных гарантиях прав ребенка в Российской Федерации", руководствуясь Уставом городского поселения – город Калач, администрация 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Опубликовать настоящее постановл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- город Калач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ского поселения –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7 от «11»апреля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реестра потенциально опасных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жизни и здоровья несовершеннолет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орядок ведения реестра находящихся в муниципальной собственности городского поселения - город Калач Калачеевского муниципального района Воронежской области потенциально опасных объектов для жизни и здоровья несовершеннолетних, расположенных на территории городского поселения - город Калач Калачеевского муниципального района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азработано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 30.12.2009 N 384-ФЗ "Технический регламент о безопасности зданий и сооружений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 24.07.1998 N 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городского поселения - город Калач Калаче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городского поселения - город Калач Калачеевского муниципального района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Установить, что к потенциально опасным объектам, находящимся в муниципальной собственности городского поселения - город Калач Калачеевского муниципального района Воронежской области, для жизни и здоровья несовершеннолетних относя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ъекты незавершенного строительства, вход граждан на которые не ограничен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хие жилые дома, проживание граждан в которых не осуществляется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регистрации потенциально опасных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жизни и здоровья несовершеннолетних в реест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В целях формирования реестра ответственное должностное лицо администрации городского поселения - город Калач Калачеевского муниципального района ежеквартально проводит мониторинг объектов муниципального недвижимого имущества, расположенных на территории городского поселения - город Калач Калачеевского муниципального района, обладающих опасностью для жизни и здоровья несовершеннолетних, в целях включения в реест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Любое заинтересованное лицо, обладающее сведениями о наличии на территории городского поселения - город Калач Калачеевского муниципального района потенциально опасных объектов для жизни и здоровья несовершеннолетних, вправе сообщить в администрацию городского поселения - город Калач Калачеевского муниципального район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городского поселения - город Калач Калачеевского муниципального района актуализирует реестр по форме, установленной в приложении № 2 к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Реестр утверждается распоряжением главы администрации городского поселения - город Калач Калачеевского муниципального района в течение 10 дней с момента его актуал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В случае если признаки опасности объекта ликвидированы, должностное лицо администрации городского поселения - город Калач Калачеевского муниципального района исключает объект из реестра в сроки, указанные в п. 2.5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взаимодейст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В целях предотвращения негативных последствий для жизни и здоровья несовершеннолетних администрация городского поселения - город Калач Калачеев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городского поселения - город Калач Калачеевского муниципального района Воронежской области в сети "Интернет"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При выявлении потенциально опасных объектов для жизни и здоровья несовершеннолетних администрация городского поселения - город Калач Калачеевского муниципального района информирует прокуратуру городского поселения - город Калач Калачеевского района Воронежской области о наличии такого объекта и принимает меры к предотвращению к ним доступа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1 к Порядку ведения реест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енциально опасных объектов для жизн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доровья несовершеннолет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администрац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– город Калач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БЩ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70"/>
        <w:gridCol w:w="2023"/>
        <w:gridCol w:w="2243"/>
        <w:gridCol w:w="28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включения/исклю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) Ф.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рядку ведения реест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тенциально опасных объектов для жизн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доровья несовершеннолет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, потенциально опасных для жизни и здоровья</w:t>
      </w:r>
    </w:p>
    <w:p>
      <w:pPr>
        <w:pStyle w:val="Normal"/>
        <w:jc w:val="center"/>
        <w:rPr/>
      </w:pPr>
      <w:r>
        <w:rPr/>
        <w:t>несовершеннолетних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2"/>
        <w:gridCol w:w="285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местонахожд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4:00Z</dcterms:created>
  <dc:creator>22</dc:creator>
  <dc:description/>
  <cp:keywords/>
  <dc:language>en-US</dc:language>
  <cp:lastModifiedBy>Иванов Иван</cp:lastModifiedBy>
  <cp:lastPrinted>2023-04-10T12:17:00Z</cp:lastPrinted>
  <dcterms:modified xsi:type="dcterms:W3CDTF">2023-04-25T10:02:00Z</dcterms:modified>
  <cp:revision>4</cp:revision>
  <dc:subject/>
  <dc:title/>
</cp:coreProperties>
</file>