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990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629" w:leader="none"/>
        </w:tabs>
        <w:rPr/>
      </w:pPr>
      <w:r>
        <w:rPr>
          <w:rFonts w:eastAsia="Times New Roman"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30» марта 2022 года</w:t>
        <w:tab/>
        <w:t>№ 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становлении особого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отивопожарного режим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а территории городског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еления город Калач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изм. на</w:t>
      </w:r>
      <w:r>
        <w:rPr>
          <w:rFonts w:cs="Arial" w:ascii="Arial" w:hAnsi="Arial"/>
          <w:shd w:fill="FFFFFF" w:val="clear"/>
        </w:rPr>
        <w:t xml:space="preserve"> 30.12. 2021)</w:t>
      </w:r>
      <w:r>
        <w:rPr>
          <w:rFonts w:cs="Arial" w:ascii="Arial" w:hAnsi="Arial"/>
        </w:rPr>
        <w:t>, Федеральным Законом от 21.12.1994 №69-ФЗ «О пожарной безопасности»</w:t>
      </w:r>
      <w:r>
        <w:rPr>
          <w:rFonts w:cs="Arial" w:ascii="Arial" w:hAnsi="Arial"/>
          <w:shd w:fill="FFFFFF" w:val="clear"/>
        </w:rPr>
        <w:t xml:space="preserve"> (ред. 01.01.2022)</w:t>
      </w:r>
      <w:r>
        <w:rPr>
          <w:rFonts w:cs="Arial" w:ascii="Arial" w:hAnsi="Arial"/>
        </w:rPr>
        <w:t xml:space="preserve">, Постановлением Правительства Российской Федерации от 16.09.2020 N 1479 «Об утверждени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565837297" \l "6520IM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авил противопожарного режима в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 Законом Воронежской области от 02.12.2004 №87-ОЗ «О пожарной безопасности в Воронежской области»</w:t>
      </w:r>
      <w:r>
        <w:rPr>
          <w:rFonts w:cs="Arial" w:ascii="Arial" w:hAnsi="Arial"/>
          <w:shd w:fill="FFFFFF" w:val="clear"/>
        </w:rPr>
        <w:t xml:space="preserve"> (в ред.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05.03.2021), </w:t>
        </w:r>
      </w:hyperlink>
      <w:r>
        <w:rPr>
          <w:rFonts w:cs="Arial" w:ascii="Arial" w:hAnsi="Arial"/>
        </w:rPr>
        <w:t xml:space="preserve">постановлением правительства Воронежской области от 22.05.2009 №435 «Об утверждении Положения о порядке установления особого противопожарного режима на территории Воронежской области» (в ред. о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26.03.2021), </w:t>
        </w:r>
      </w:hyperlink>
      <w:r>
        <w:rPr>
          <w:rFonts w:cs="Arial" w:ascii="Arial" w:hAnsi="Arial"/>
        </w:rPr>
        <w:t>на основании постановления Правительства Воронежской области от 18.03.2022 №148 «Об установлении особого противопожарного режима на территории Воронежской области», в целях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рганизации выполнения и осуществления мер пожарной безопасности и определения дополнительных требований пожарной безопасности</w:t>
      </w:r>
      <w:r>
        <w:rPr>
          <w:rFonts w:cs="Arial" w:ascii="Arial" w:hAnsi="Arial"/>
        </w:rPr>
        <w:t>, администрация городского поселения город Калач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на территории городского поселения город Калач с 01 апреля 2022 года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еспечить контроль соблюдения требований пожарной безопасности в условиях особого противопожарного режи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период действия особого противопожарного режима, в целях обеспечения мер пожарной безопасности установить запр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3.1. На контролируемое проведение работ по выжиганию сухой травянистой расти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разведение костр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землях общего пользования городского поселения, в том числе в лесах и лесных насаждениях, в полосах отвода линий электропередач, железных и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ях частных домовладений, расположенных на территории городского поселения город Кал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На сжигание мусора, листвы, травы и иных отходов, материалов или издел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На использование открытого огня для приготовления пищи вне специально отведенных и оборудованных для этого мес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ие пищи в оборудованных местах осуществлять под постоянным контролем, огонь в мангалах и жаровнях после завершения его использования тщательно заливать водой или засыпать землей до полного прекращения т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 проведение палов растительных остатков и выжигание стерни, сухостоя, пожнивных остатков и травянистой растительности на сельскохозяйственных угодьях во время проведения посевной и уборочной камп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На устройство свалок отходов и горючих от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На бросание и оставление на территориях общего пользования, в том числе в лесах, зеленых насаждениях, парках, скверах и примыкающих к ним участках мусора, окурков, горящих спичек, стекла и иных пожароопасных от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беспечить информационное взаимодействие и содействие Калачеевскому филиалу КУ ВО «Лесная охрана» «Калачеевское лесничество» при проведении мероприятий по охране лесного фонда от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вышении уровня пожарной опасности в условиях сухой, жаркой и ветреной погоды, ограничить посещение гражданами лесов до стабилизации лесопожарной обстановки, в установленном порядке по согласованию с </w:t>
      </w:r>
      <w:r>
        <w:rPr>
          <w:rFonts w:cs="Arial" w:ascii="Arial" w:hAnsi="Arial"/>
          <w:shd w:fill="FFFFFF" w:val="clear"/>
        </w:rPr>
        <w:t>«Калачеевское лесничество» - Калачеевский филиал КУ ВО «Лесная охрана»</w:t>
      </w:r>
      <w:r>
        <w:rPr>
          <w:rFonts w:cs="Arial" w:ascii="Arial" w:hAnsi="Arial"/>
          <w:caps/>
          <w:shd w:fill="FFFFFF" w:val="clear"/>
        </w:rPr>
        <w:t>" (</w:t>
      </w:r>
      <w:r>
        <w:rPr>
          <w:rFonts w:cs="Arial" w:ascii="Arial" w:hAnsi="Arial"/>
        </w:rPr>
        <w:t>Любоемский В.Ю.) (Губина О.В., Бубликова Е.В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беспечить проведение мероприятий по профилактике нарушений пожарной безопасности на территории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контроля за соблюдением требований пожарной безопасности организовать патрулирование традиционных мест отдыха граждан в лесных насаждениях, лесах и примыкающих к ним участках, в природном парке «Пеньковая гора» и прилегающей к нему территории мобильными группами патрулирования (Губина О.В., Бубликова Е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актам выявленных нарушений начальникам мобильных групп патрулирования проводить работу по установлению виновных лиц с дальнейшим информированием Отдела надзорной деятельности и профилактической работы по Калачеевскому району для принятия со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еспечить информирование населения о выполнении мер пожарной безопасности в условиях особого противопожарного режима путем проведения сходов граждан, распространения тематических памяток, через средства массовой информации (Губина О.В., Бубликова Е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еспечить содержание в состоянии повышенной готовности водовозной и землеройной техники в целях возможного привлечения к тушению природных пожаров (Лисов А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беспечить наличие </w:t>
      </w:r>
      <w:r>
        <w:rPr>
          <w:rFonts w:cs="Arial" w:ascii="Arial" w:hAnsi="Arial"/>
          <w:shd w:fill="FFFFFF" w:val="clear"/>
        </w:rPr>
        <w:t xml:space="preserve">и поддержание противопожарных </w:t>
      </w:r>
      <w:r>
        <w:rPr>
          <w:rFonts w:cs="Arial" w:ascii="Arial" w:hAnsi="Arial"/>
        </w:rPr>
        <w:t>минерализованных полос, опашку территорий со стороны лесных угодий, прилегающих к населенным пунктам и жилым строениям на территории городского поселения (Лисов А.В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беспечить проезжее состояние подъездных путей к пожарным гидрантам и местам забора воды из природных источников (Лисов А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установлении IV или V класса пожарной опасности переводить силы и средства, привлекаемые к тушению пожаров, в режим повышенной готовности и обеспечить дежурство ответственны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необходимости организовать эвакуацию населения из зоны пожара в безопасную зо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Населению обеспечить надлежащее санитарное содержание подворий и придомовых территорий, наличие ведер, лопат, топоров и емкости с запасом в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Руководителям предприятий и организаций всех форм собственности, расположенных на территории городского поселения, рекомендовать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проводить противопожарную пропаганду в трудовых коллективах, обеспечить запас воды и наличие первичных средств пожаротушения, проводить очистку производственной и закрепленной территорий от сухой растительности, отходов производства и потреб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авообладателям земельных участков производить их своевременную уборку от мусора, сухой травянистой растительности и покос трав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574641667" TargetMode="External"/><Relationship Id="rId4" Type="http://schemas.openxmlformats.org/officeDocument/2006/relationships/hyperlink" Target="https://docs.cntd.ru/document/5709611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4:00Z</dcterms:created>
  <dc:creator>22</dc:creator>
  <dc:description/>
  <cp:keywords/>
  <dc:language>en-US</dc:language>
  <cp:lastModifiedBy>Иванов Иван</cp:lastModifiedBy>
  <cp:lastPrinted>2022-03-29T15:27:00Z</cp:lastPrinted>
  <dcterms:modified xsi:type="dcterms:W3CDTF">2022-03-30T11:25:00Z</dcterms:modified>
  <cp:revision>155</cp:revision>
  <dc:subject/>
  <dc:title/>
</cp:coreProperties>
</file>