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290" cy="709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</w:t>
      </w:r>
      <w:r>
        <w:rPr>
          <w:rFonts w:eastAsia="Arial" w:cs="Arial" w:ascii="Arial" w:hAnsi="Arial"/>
          <w:u w:val="single"/>
          <w:lang w:val="en-US" w:eastAsia="en-US"/>
        </w:rPr>
        <w:t xml:space="preserve">   </w:t>
      </w:r>
      <w:r>
        <w:rPr>
          <w:rFonts w:eastAsia="Arial" w:cs="Arial" w:ascii="Arial" w:hAnsi="Arial"/>
          <w:lang w:val="en-US" w:eastAsia="en-US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ГОРОДСКОГО ПОСЕЛЕНИЯ - ГОРОД КАЛАЧ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АЛАЧЕЕВСКОГО МУНИЦИПАЛЬНОГО РАЙОН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2629" w:leader="none"/>
        </w:tabs>
        <w:rPr/>
      </w:pPr>
      <w:r>
        <w:rPr>
          <w:rFonts w:eastAsia="Times New Roman" w:cs="Arial" w:ascii="Arial" w:hAnsi="Arial"/>
          <w:b w:val="false"/>
          <w:bCs w:val="false"/>
          <w:sz w:val="24"/>
        </w:rPr>
        <w:t>ПОСТАНОВЛЕНИЕ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«22» марта 2023 года                                                                        № 11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Кала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начале пожароопасного сезон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Законом Воронежской области от 02.12.2004 № 87-ОЗ «О пожарной безопасности в Воронежской области», на основании постановления Правительства Воронежской области от 07.03.2023 № 129 «Об утверждении Перечня населенных пунктов Воронежской области, подверженных угрозе лесных пожаров и других ландшафтных (природных) пожаров в 2023 году, Перечня территорий организаций отдыха детей и их оздоровления, территорий садоводства или огородничества Воронежской области, подверженных угрозе лесных пожаров в 2023 году, и начала пожароопасного сезона», исходя из природно-климатических особенностей, связанных со сходом снежного покрова в лесах, в целях минимизации рисков возникновения пожаров на территории городского поселения - город Калач, администрация городского поселения - город Калач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</w:rPr>
        <w:t>Установить начало пожароопасного сезона на территории городского поселения - город Калач с 01 апреля 2023 год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</w:rPr>
        <w:t>Обеспечить контроль соблюдения требований пожарной безопасности с началом пожароопасного сезона в Воронеж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Опубликовать настоящее постановление в официальном периодическом печатном издании «Вестник муниципальных правовых актов городского поселения город Калач Калачеевского муниципального района Воронежской области», а также разместить на официальном сайте администрации городского поселения город Калач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- город Калач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. Дудецки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24:00Z</dcterms:created>
  <dc:creator>22</dc:creator>
  <dc:description/>
  <cp:keywords/>
  <dc:language>en-US</dc:language>
  <cp:lastModifiedBy>Иванов Иван</cp:lastModifiedBy>
  <cp:lastPrinted>2023-03-21T16:19:00Z</cp:lastPrinted>
  <dcterms:modified xsi:type="dcterms:W3CDTF">2023-03-22T13:38:00Z</dcterms:modified>
  <cp:revision>165</cp:revision>
  <dc:subject/>
  <dc:title/>
</cp:coreProperties>
</file>