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440055</wp:posOffset>
            </wp:positionV>
            <wp:extent cx="541655" cy="674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ОРОД КАЛ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30» мая 2022  г.                                                                                      </w:t>
      </w:r>
      <w:r>
        <w:rPr>
          <w:sz w:val="28"/>
          <w:szCs w:val="28"/>
        </w:rPr>
        <w:t>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Калач</w:t>
      </w:r>
    </w:p>
    <w:p>
      <w:pPr>
        <w:pStyle w:val="Normal"/>
        <w:spacing w:lineRule="atLeast" w:line="60" w:before="0" w:after="0"/>
        <w:ind w:right="3955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5"/>
        <w:gridCol w:w="3600"/>
      </w:tblGrid>
      <w:tr>
        <w:trPr>
          <w:trHeight w:val="345" w:hRule="atLeast"/>
        </w:trPr>
        <w:tc>
          <w:tcPr>
            <w:tcW w:w="6045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городского поселения город Калач Калачеевского муниципального района Воронежской области от 08.12.2010 г. №351 (в редакции от 05.04.2012 г. №77, от 08.06.2012 г. №137, от 17.12.2012 г. №303, от 27.03.2013 г. №63, 02.07.2013 г. №149, от 20.08.2013 г. №179, от 11.11.2014 г. № 379, от 07.04.2015 г. № 80, от 01.10.2015 г. № 346, от 27.10.2016 г. № 480, от 09.11.2016 г. № 498, от 18.07.2019 г.№ 327, от 15.03.2022 №67)  </w:t>
            </w:r>
          </w:p>
        </w:tc>
        <w:tc>
          <w:tcPr>
            <w:tcW w:w="3600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 w:before="0" w:after="0"/>
        <w:ind w:firstLine="709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Федеральными законами от 02.03.2007 г. № 25-ФЗ "О муниципальной службе в Российской Федерации", от 25.12.2008г. №273-ФЗ «О противодействии коррупции», Указами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. №925 «О мерах по реализации отдельных положений Федерального закона «О противодействии коррупции» в связи с кадровыми изменения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городского поселения город Калач Калачеевского муниципального района Воронеж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ского поселения город </w:t>
      </w:r>
      <w:r>
        <w:rPr>
          <w:color w:val="000000"/>
          <w:sz w:val="26"/>
          <w:szCs w:val="26"/>
        </w:rPr>
        <w:t>Калачеевского муниципального района Воронежской области от 08.12.2010 г. № 351 "Об утверждении Положения о комиссии по соблюдению требований к служебному поведению муниципальных служащих администрации городского поселения город Калач Калачеевского муниципального района и урегулированию конфликта интересов" (в редакции от 05.04.2012 г. №77, от 08.06.2012 г. №137, от 17.12.2012 г. №303, от 27.03.2013 г. №63, 02.07.2013 г. №149, от 20.08.2013 г. №179, от 11.11.2014 г. № 379, от 07.04.2015 г. № 80, от 01.10.2015 г. № 346, от 27.10.2016 г. № 480, от 09.11.2016 г. № 498, от 18.07.2019 г. № 327</w:t>
      </w:r>
      <w:r>
        <w:rPr>
          <w:b/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 15.03.2022 №67)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 Приложение № 2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"Состав комиссии по соблюдению требований к служебному поведению муниципальных служащих администрации городского поселения город Калач и урегулированию конфликта интерес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рамарева Инна Сергеевна – заместитель главы администрации городского поселения город Калач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бина Ольга Викторовна - начальник сектора аппарата </w:t>
      </w:r>
      <w:bookmarkStart w:id="0" w:name="_Hlk103340744"/>
      <w:r>
        <w:rPr>
          <w:color w:val="000000"/>
          <w:sz w:val="26"/>
          <w:szCs w:val="26"/>
        </w:rPr>
        <w:t>администрации городского поселения город Калач</w:t>
      </w:r>
      <w:bookmarkEnd w:id="0"/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ширина Мария Юрьевна – главный эксперт сектора аппарата администрации городского поселения город Калач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селева Светлана Сергеевна – начальник сектора ФЭУ и О администрации городского поселения город Калач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йкина Наталья Сергеевна – ведущий эксперт ФЭУ и О администрации городского поселения город Калач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Вестнике нормативных правовых актов городского поселения город Калач Калачее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28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28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60" w:before="0" w:after="0"/>
        <w:contextualSpacing/>
        <w:rPr/>
      </w:pPr>
      <w:r>
        <w:rPr>
          <w:b/>
          <w:bCs/>
          <w:sz w:val="26"/>
          <w:szCs w:val="26"/>
        </w:rPr>
        <w:t xml:space="preserve">городского поселения город Калач                                                    Д.Н. Дудец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1:00Z</dcterms:created>
  <dc:creator>oem</dc:creator>
  <dc:description/>
  <cp:keywords/>
  <dc:language>en-US</dc:language>
  <cp:lastModifiedBy>admin</cp:lastModifiedBy>
  <cp:lastPrinted>2022-05-27T08:46:00Z</cp:lastPrinted>
  <dcterms:modified xsi:type="dcterms:W3CDTF">2024-01-15T11:21:00Z</dcterms:modified>
  <cp:revision>2</cp:revision>
  <dc:subject/>
  <dc:title>АДМИНИСТРАЦИЯ МУНИЦИПАЛЬНОГО ОБРАЗОВАНИЯ</dc:title>
</cp:coreProperties>
</file>