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440055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15» марта 2022  г.                                                                                            </w:t>
      </w:r>
      <w:r>
        <w:rPr>
          <w:sz w:val="28"/>
          <w:szCs w:val="28"/>
        </w:rPr>
        <w:t>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45" w:hRule="atLeast"/>
        </w:trPr>
        <w:tc>
          <w:tcPr>
            <w:tcW w:w="6045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ского поселения город Калач Калачеевского муниципального района Воронежской области от 08.12.2010 г. №351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18.07.2019 г.№ 327)  </w:t>
            </w:r>
          </w:p>
        </w:tc>
        <w:tc>
          <w:tcPr>
            <w:tcW w:w="3600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Федеральными законами от 02.03.2007 г. № 25-ФЗ "О муниципальной службе в Российской Федерации", от 25.12.2008г. №273-ФЗ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№925 «О мерах по реализации отдельных положений Федерального закона «О противодействии коррупции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ородского поселения город Калач Калачеев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ского поселения город </w:t>
      </w:r>
      <w:r>
        <w:rPr>
          <w:color w:val="000000"/>
          <w:sz w:val="26"/>
          <w:szCs w:val="26"/>
        </w:rPr>
        <w:t>Калачеевского муниципального района Воронежской области от 08.12.2010 г. № 351 "Об утверждении Положения о комиссии по соблюдению требований к служебному поведению муниципальных служащих администрации городского поселения город Калач Калачеевского муниципального района и урегулированию конфликта интересов" (в редакции от 05.04.2012 г. №77, от 08.06.2012 г. №137, от 17.12.2012 г. №303, от 27.03.2013 г. №63, 02.07.2013 г. №149, от 20.08.2013 г. №179, от 11.11.2014 г. № 379, от 07.04.2015 г. № 80, от 01.10.2015 г. № 346, от 27.10.2016 г. № 480, от 09.11.2016 г. № 498, 18.07.2019 г. № 327)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 Приложение №2 к Постановлению изложить в следующей редакции:</w:t>
      </w:r>
    </w:p>
    <w:p>
      <w:pPr>
        <w:pStyle w:val="Normal"/>
        <w:ind w:firstLine="9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Состав комиссии</w:t>
      </w:r>
    </w:p>
    <w:p>
      <w:pPr>
        <w:pStyle w:val="Normal"/>
        <w:ind w:firstLine="9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блюдению требований к служебному поведению муниципальных служащих администрации городского поселения город Калач и урегулированию конфликта интерес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ind w:firstLine="900"/>
        <w:rPr/>
      </w:pPr>
      <w:r>
        <w:rPr>
          <w:color w:val="000000"/>
          <w:sz w:val="26"/>
          <w:szCs w:val="26"/>
        </w:rPr>
        <w:t>Крамарева Инна Сергеевна – заместитель главы администрации городского поселения город Калач;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ина Ольга Викторовна - начальник сектора аппарата администрации городского поселения город Калач;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ошлыков Андрей Юрьевич – главный эксперт сектора аппарата администрации городского поселения город Калач;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башева Оксана Александровна – начальник сектора по РГХ и УМС администрации городского поселения город Калач."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Вестнике норматив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 w:before="28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6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bCs/>
          <w:sz w:val="26"/>
          <w:szCs w:val="26"/>
        </w:rPr>
        <w:t xml:space="preserve">городского поселения город Калач                                                    Д.Н. Дудец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0:00Z</dcterms:created>
  <dc:creator>oem</dc:creator>
  <dc:description/>
  <cp:keywords/>
  <dc:language>en-US</dc:language>
  <cp:lastModifiedBy>admin</cp:lastModifiedBy>
  <cp:lastPrinted>2022-03-14T08:17:00Z</cp:lastPrinted>
  <dcterms:modified xsi:type="dcterms:W3CDTF">2024-01-15T11:20:00Z</dcterms:modified>
  <cp:revision>2</cp:revision>
  <dc:subject/>
  <dc:title>АДМИНИСТРАЦИЯ МУНИЦИПАЛЬНОГО ОБРАЗОВАНИЯ</dc:title>
</cp:coreProperties>
</file>