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3560" cy="674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ГОРОДСКОГО ПОСЕЛЕНИЯ - ГОРОД КАЛАЧ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ЛАЧЕЕВСКОГО МУНИЦИПАЛЬНОГО РАЙОНА </w:t>
      </w:r>
    </w:p>
    <w:p>
      <w:pPr>
        <w:pStyle w:val="Heading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сентября 2023 года №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. Калач </w:t>
      </w:r>
    </w:p>
    <w:p>
      <w:pPr>
        <w:pStyle w:val="Normal"/>
        <w:ind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оекта контракта с главой администрации городского поселения - город Калач Калачее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статьей 36 Устава </w:t>
      </w:r>
      <w:r>
        <w:rPr>
          <w:rFonts w:cs="Arial" w:ascii="Arial" w:hAnsi="Arial"/>
          <w:color w:val="161616"/>
          <w:sz w:val="24"/>
          <w:szCs w:val="24"/>
          <w:shd w:fill="FFFFFF" w:val="clear"/>
        </w:rPr>
        <w:t xml:space="preserve">городского поселения город Калач </w:t>
      </w: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, Совет народных депутатов городского поселения - город Калач Калачеевского муниципального района Воронежской области р е ш и л:</w:t>
      </w:r>
    </w:p>
    <w:p>
      <w:pPr>
        <w:pStyle w:val="Normal"/>
        <w:tabs>
          <w:tab w:val="clear" w:pos="284"/>
          <w:tab w:val="center" w:pos="510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ект Контракта с главой администрации </w:t>
      </w:r>
      <w:r>
        <w:rPr>
          <w:rFonts w:cs="Arial" w:ascii="Arial" w:hAnsi="Arial"/>
          <w:color w:val="161616"/>
          <w:sz w:val="24"/>
          <w:szCs w:val="24"/>
          <w:shd w:fill="FFFFFF" w:val="clear"/>
        </w:rPr>
        <w:t xml:space="preserve">городского поселения - город Калач </w:t>
      </w:r>
      <w:r>
        <w:rPr>
          <w:rFonts w:cs="Arial" w:ascii="Arial" w:hAnsi="Arial"/>
          <w:sz w:val="24"/>
          <w:szCs w:val="24"/>
        </w:rPr>
        <w:t>Калачеевского муниципального района Воронежской области, согласно приложению.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sz w:val="24"/>
          <w:szCs w:val="24"/>
        </w:rPr>
        <w:t>2. Решение Совета народных депутатов городского поселения город Калач Калачеевского муниципального района Воронежской области от 22.10.2020 года № 145 «Об утверждении проекта контракта с главой администрации городского поселения город Калач Калачеевского муниципального района Воронежской области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опубликования в официальном периодическом печатном издании «Вестник муниципальных правовых актов </w:t>
      </w:r>
      <w:bookmarkStart w:id="0" w:name="_Hlk102640782"/>
      <w:r>
        <w:rPr>
          <w:rFonts w:cs="Arial" w:ascii="Arial" w:hAnsi="Arial"/>
          <w:sz w:val="24"/>
          <w:szCs w:val="24"/>
        </w:rPr>
        <w:t>городского поселения - город Калач Калачеевского муниципального района Воронежской области</w:t>
      </w:r>
      <w:bookmarkEnd w:id="0"/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85"/>
        <w:gridCol w:w="3190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16161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61616"/>
                <w:sz w:val="24"/>
                <w:szCs w:val="24"/>
                <w:shd w:fill="FFFFFF" w:val="clear"/>
              </w:rPr>
              <w:t>Глава городского поселения - город Кала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61616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161616"/>
                <w:sz w:val="24"/>
                <w:szCs w:val="24"/>
                <w:shd w:fill="FFFFFF" w:val="clear"/>
              </w:rPr>
              <w:t xml:space="preserve">Калачеевского муниципальн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61616"/>
                <w:sz w:val="24"/>
                <w:szCs w:val="24"/>
                <w:shd w:fill="FFFFFF" w:val="clear"/>
              </w:rPr>
              <w:t>Воронежской области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161616"/>
                <w:sz w:val="24"/>
                <w:szCs w:val="24"/>
                <w:shd w:fill="FFFFFF" w:val="clear"/>
              </w:rPr>
              <w:t>А.А. Трощен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61616"/>
          <w:sz w:val="24"/>
          <w:szCs w:val="24"/>
          <w:shd w:fill="FFFFFF" w:val="clear"/>
        </w:rPr>
      </w:pPr>
      <w:r>
        <w:rPr>
          <w:rFonts w:cs="Arial" w:ascii="Arial" w:hAnsi="Arial"/>
          <w:color w:val="161616"/>
          <w:sz w:val="24"/>
          <w:szCs w:val="24"/>
          <w:shd w:fill="FFFFFF" w:val="clear"/>
        </w:rPr>
        <w:tab/>
        <w:t xml:space="preserve"> </w:t>
        <w:tab/>
        <w:tab/>
        <w:t xml:space="preserve">   </w:t>
      </w:r>
    </w:p>
    <w:p>
      <w:pPr>
        <w:pStyle w:val="Normal"/>
        <w:shd w:fill="FFFFFF" w:val="clear"/>
        <w:ind w:firstLine="82"/>
        <w:jc w:val="right"/>
        <w:rPr>
          <w:rFonts w:ascii="Arial" w:hAnsi="Arial" w:cs="Arial"/>
          <w:color w:val="161616"/>
          <w:sz w:val="24"/>
          <w:szCs w:val="24"/>
          <w:shd w:fill="FFFFFF" w:val="clear"/>
        </w:rPr>
      </w:pPr>
      <w:r>
        <w:rPr>
          <w:rFonts w:cs="Arial" w:ascii="Arial" w:hAnsi="Arial"/>
          <w:color w:val="161616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82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ind w:firstLine="82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ind w:left="142"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142"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shd w:fill="FFFFFF" w:val="clear"/>
        <w:ind w:left="142"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 - город Калач</w:t>
      </w:r>
    </w:p>
    <w:p>
      <w:pPr>
        <w:pStyle w:val="Normal"/>
        <w:shd w:fill="FFFFFF" w:val="clear"/>
        <w:ind w:left="142"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» сентября 2023 г. № 9</w:t>
      </w:r>
    </w:p>
    <w:p>
      <w:pPr>
        <w:pStyle w:val="Normal"/>
        <w:shd w:fill="FFFFFF" w:val="clear"/>
        <w:ind w:left="142" w:firstLine="26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ПРОЕКТ КОНТРАКТА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С ЛИЦОМ, НАЗНАЧАЕМЫМ НА ДОЛЖНОСТЬ ГЛАВЫ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 xml:space="preserve">АДМИНИСТРАЦИИ ГОРОДСКОГО ПОСЕЛЕНИЯ – ГОРОД КАЛАЧ КАЛАЧЕЕВСКОГО МУНИЦИПАЛЬНОГО РАЙОНА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ВОРОНЕЖСКОЙ ОБЛАСТИ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______________________________ "___" _________ 20__ года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есто заключения контракта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ородское поселение - город Калач Калачеевского муниципального района воронежской</w:t>
        <w:tab/>
        <w:t xml:space="preserve"> области в лице главы городского поселения - город Калач  Калачеевского муниципального района Воронежской области __________________________________________________________________, именуемого в дальнейшем "Представитель нанимателя", действующего на основании Устава городского поселения - город Калач Калачеевского муниципального района Воронежской области (далее - Устав), с одной стороны, и гражданин Российской Федерации (либо гражданин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назначенный на должность главы администрации городского поселения - город Калач Калачеевского муниципального района Воронежской области (далее - администрация) решением Совета народных депутатов городского поселения – город Калач Калачеевского муниципального района Воронежской области от ____________ № ________, именуемый в дальнейшем "Глава администрации", с другой стороны,  заключили настоящий Контракт о нижеследующем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1.1. В соответствии с настоящим Контрактом Глава администрации принимает на себя обязательства, связанные с обеспечением осуществления администрацией вопросов местного значения в соответствии с действующим законодательством Российской Федерации, законодательством Воронежской области, Уставом и настоящим Контрактом и отдельных государственных полномочий, переданных органам  местного самоуправления федеральными законами и законами  Воронежской области, в случае наделения соответствующими полномочиями, а  Представитель нанимателя обязуется обеспечить Главе администрации условия для исполнения указанных полномочий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25268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трудовым 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52272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муниципальной службе, Уставом и настоящим  Контрактом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2. Местом работы Главы администрации является администрация городского поселения - город Калач Калачеевского муниципального района Воронежской области, расположенная по адресу: 397600, Воронежская область, г. Калач, пл. Ленина, 5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3. Работа по настоящему Контракту является для Главы администрации основным местом работы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4. Глава администрации является муниципальным служащим, возглавляет администрацию на принципах единоначалия, самостоятельно решает все вопросы, отнесенные к его компетенции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5. Глава администрации подконтролен и подотчетен Совету народных депутатов городского поселения – город Калач Калачеевского муниципального района Воронежской области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6. Глава администрации приступает к исполнению должностных обязанностей "____" ____________ 20____ года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а и обязанности Главы администрации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1. Глава администрации имеет права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законом от 6 октября 2003 года № 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52272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2 марта 2007 года № 25-ФЗ "О муниципальной службе в Российской Федерации"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25268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Трудовым кодекс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Российской Федерации, Уставом городского поселения - город Калач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2. При осуществлении своих полномочий Глава администрации имеет право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от имени муниципального образования приобретать и осуществлять имущественные и иные права и обязанности, выступать в суде без доверенности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выдавать от имени администрации доверенности, совершать иные юридически значимые действия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одписывать от имени администрации контракты, договоры и соглашения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в пределах своих полномочий, установленных федеральными законами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законами Воронежской области, Уставом, нормативными правовыми актами представительного органа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представлять администрацию в отношениях с органами местного самоуправления, органами государственной власти, физическими и юридическими лицами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распоряжаться бюджетными средствами при исполнении местного бюджета в соответствии с действующим законодательством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вносить проекты муниципальных правовых актов на рассмотрение органов местного самоуправления муниципального образования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 осуществлять иные права в соответствии с федеральным и областным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законодательством, Уставом, решениями Совета народных депутатов городского поселения – город Калач Калачеевского муниципального района Воронежской области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3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 (далее – отдельные государственные полномочия), Глава администрации имеет право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требовать своевременного и в полном объеме перечисления финансовых средств, предусмотренных в областном бюджете для осуществления отдельных государственных полномочий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издавать в пределах своих полномочий правовые акты по вопросам, связанным с осуществлением отдельных государственных полномочий, осуществлять контроль за их исполнением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дополнительно использовать материальные ресурсы и финансовые средства муниципального образования для осуществления отдельных государственных полномочий в соответствии с Уставом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использовать в соответствии с федеральным и областным законодательством материальные ресурсы, финансовые средства, предоставленные органам местного самоуправления для осуществления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х государственных полномочий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запрашивать и получать от органов государственной власти Воронежской области информацию (документы) в части, касающейся осуществления отдельных государственных полномочий, в том числе получать разъяснения и рекомендации по вопросам осуществления отдельных государственных полномочий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определять перечень структурных подразделений администрации и (или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должностных лиц администрации, на которые (которых) возлагается осуществление отдельных государственных полномочий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иные права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4. Глава администрации обязан соблюдать ограничения, выполнять обязательства и требования к служебному поведению, не нарушать запреты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52272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2 марта 2007 года № 25-ФЗ "О муниципальной службе в Российской Федерации"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25 декабря 2008 года № 273-ФЗ "О противодействии коррупции"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Федеральны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законом от 6 октября 2003 года № 131-ФЗ "Об общих принципах организации местного  самоуправления  в  Российской  Федерации"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5. При осуществлении своих полномочий Глава администрации обязан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обеспечивать соблюдение и защиту прав и законных интересов граждан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вносить на утверждение представительного органа муниципального образования структуру администрации, утверждать штатное расписание администрации в пределах утвержденных в местном бюджете средств на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ции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обеспечивать целевое и эффективное использование средств местного бюджета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обеспечивать хранение, систематизацию правовых актов администрации и организацию свободного доступа населения к данной информации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организовывать в пределах своих полномочий управление муниципальной собственностью муниципального образования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 обеспечивать своевременное и качественное выполнение всех договоров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бязательств администрации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) представлять представительному органу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представительным органом муниципального образования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) исполнять иные обязанности в соответствии с федеральным и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ым законодательством, Уставом, решениями Совета народных депутатов городского поселения – город Калач Калачеевского муниципального района Воронежской области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6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обязан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исполнять надлежащим образом отдельные государственные полномочия (обеспечивать надлежащее исполнение отдельных государственных полномочий)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обеспечивать целевое использование предоставленных на осуществление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Отдельных государственных полномочий материальных ресурсов и финансовых средств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исполнять (обеспечивать исполнение) письменные предписания уполномоченных органов государственной власти Воронежской области в части исполнения переданных государственных полномочий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представлять (обеспечивать представление) в уполномоченные органы государственной власти Воронежской области в установленном ими порядке расчеты финансовых затрат, требуемых на осуществление отдельных государственных полномочий, отчеты об их исполнении, иные документы и информацию, связанные с осуществлением отдельных государственных полномочий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обеспечивать возврат материальных ресурсов и неиспользованных финансовых средств при прекращении исполнения органами местного самоуправления отдельных государственных полномочий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) не разглашать охраняемую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0102673/entry/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ом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тайну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исполнять иные обязанности, предусмотренные федеральными законами или законами Воронежской области, предусматривающими наделение отдельными государственными полномочиями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7. При обеспечении осуществления администрацией отдельных государственных полномочий, переданных органам местного самоуправления федеральными законами и законами Воронежской области, Глава администрации несет персональную ответственность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за невыполнение либо ненадлежащее выполнение администрацией отдельных государственных полномочий в соответствии с федеральным законодательством в пределах выделенных муниципальному образованию материальных ресурсов и финансовых средств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за нецелевое использование материальных ресурсов и финансовых средств, предоставленных на осуществление отдельных государственных полномочий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Представителя нанимателя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1. Представитель нанимателя имеет право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требовать от Главы администрации соблюдения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0103000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Конституци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Российской Федерации, федеральных законов и иных нормативных правовых актов Российской Федерации, Устава Воронежской области, законов Воронежской области и иных нормативных правовых актов Воронежской области, Устава и иных муниципальных правовых актов, а также правил внутреннего трудового распорядка, действующих в администрации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требовать от Главы администрации исполнения должностных обязанностей, возложенных на него Уставом и настоящим Контрактом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оощрять Главу администрации за безупречное и эффективное исполнение им должностных обязанностей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привлекать Главу администрации к дисциплинарной ответственности в соответствии с действующим законодательством за неисполнение и (или) ненадлежащее исполнение возложенных на него должностных обязанностей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требовать бережного отношения к имуществу, предоставленному Главе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ля осуществления его полномочий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) реализовывать в отношении Главы администрации другие права, предусмотренные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86367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т 6 октября 2003 года № 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25268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трудовым 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52272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муниципальной службе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2. Представитель нанимателя обязан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соблюдать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86367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ый закон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от 6 октября 2003 года № 131-ФЗ "Об общих принципах организации местного самоуправления в Российской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ции"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25268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трудовое законодательство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52272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муниципальной службе и условия настоящего Контракта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обеспечить в полном объеме выплату Главе администрации денежного содержания и предоставление иных гарантий, предусмотренных действующим законодательством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 исполнять  иные обязанности, предусмотренные 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25268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трудовы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законодательством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2152272/entry/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муниципальной службе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4. Денежное содержание Главы администрации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4.1. Денежное содержание Главы администрации состоит из должностного оклада, а также из ежемесячных и иных дополнительных выплат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4.2. Главе администрации устанавливается должностной оклад в размере _________________ рублей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4.3. Главе администрации устанавливаются следующие ежемесячные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месячная надбавка к должностному окладу за выслугу лет на муниципальной службе в размере ________ процентов должностного оклада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месячная надбавка к должностному окладу за классный чин в размере ________ рублей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месячная надбавка к должностному окладу за особые условия службы (сложность, напряженность, специальный режим работы) в размере ___________________ процентов должностного оклада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месячная надбавка к должностному окладу гражданам, допущенным к государственной тайне на постоянной основе, устанавливаемая законом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оронежской области в размерах и в порядке, определяемых федеральным законодательством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ое поощрение по итогам работы за квартал в размере ____________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бочее (служебное время) и время отдыха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. Главе администрации устанавливается ненормированный рабочий день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2. Главе администрации предоставляются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ежегодный основной оплачиваемый отпуск продолжительностью 30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ых дней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ежегодный дополнительный оплачиваемый отпуск за выслугу лет в соответствии с законодательством Российской Федерации и Воронежской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и о муниципальной службе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ежегодный дополнительный оплачиваемый отпуск за ненормированный служебный день продолжительностью три календарных дня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отпуск без сохранения денежного содержания в случаях, предусмотренных федеральными законами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оциальные гарантии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Главе администрации гарантируются социальные гарантии, льготы и поощрения, предусмотренные действующим законодательством и Уставом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рок действия, изменение, прекращение Контракта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7.1. Настоящий Контракт заключен с "____" ________ 20____ года на срок полномочий представительного органа муниципального образования, принявшего решение о назначении лица на должность главы местной администрации.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7.2. Действие настоящего Контракта прекращается досрочно в случаях, установл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86367/entry/371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0 статьи 3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6 октября 2003 года № 131-ФЗ "Об общих принципах организации местного самоуправления в Российской Федерации"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3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4. Настоящий Контракт может быть расторгнут по соглашению сторон или в судебном порядке на основании заявления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овета народных депутатов городского поселения – город Калач Калачеевского муниципального района Воронежской области или главы городского поселения – город Калач – в связи с нарушением условий Контракта в части, касающейся решения вопросов местного значения, а также в  связи с несоблюдением ограничений, установл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86367/entry/370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9 статьи 3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6 октября 2003 года № 131-ФЗ "Об 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Губернатора Воронеж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Воронежской области, а также в связи с несоблюдением ограничений, установленны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internet.garant.ru/" \l "/document/186367/entry/370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9 статьи 37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Федерального закона от 6 октября 2003 года № 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Главы администрации - в связи с нарушениями условий Контракта органами местного самоуправления и (или) органами государственной власти Воронежской области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тветственность сторон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чие условия Контракта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 Споры и разногласия по настоящему Контракту разрешаются по соглашению сторон, а в случае, если согласие не достигнуто, - в порядке,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усмотренном законодательством Российской Федерации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2. Настоящий Контракт составлен в двух экземплярах, имеющих равную юридическую силу, один из которых хранится у Главы администрации, другой - у Представителя нанимателя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еквизиты и подписи сторон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4536"/>
      </w:tblGrid>
      <w:tr>
        <w:trPr/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наним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– город Калач Калачее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 _______________________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городского поселения - город Калач Калачее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tabs>
                <w:tab w:val="clear" w:pos="284"/>
                <w:tab w:val="left" w:pos="433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аспорт ______№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н 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ем выдан, дата выдач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места жительства 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ись ___________________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 </w:t>
      </w:r>
    </w:p>
    <w:p>
      <w:pPr>
        <w:pStyle w:val="HTML1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1">
    <w:name w:val="s_11"/>
    <w:qFormat/>
    <w:rPr/>
  </w:style>
  <w:style w:type="character" w:styleId="S10">
    <w:name w:val="s_10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19:00Z</dcterms:created>
  <dc:creator>YURISTI</dc:creator>
  <dc:description/>
  <cp:keywords/>
  <dc:language>en-US</dc:language>
  <cp:lastModifiedBy>Иванов Иван</cp:lastModifiedBy>
  <cp:lastPrinted>2008-03-18T11:38:00Z</cp:lastPrinted>
  <dcterms:modified xsi:type="dcterms:W3CDTF">2023-09-22T08:50:00Z</dcterms:modified>
  <cp:revision>91</cp:revision>
  <dc:subject/>
  <dc:title/>
</cp:coreProperties>
</file>