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861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 xml:space="preserve">Р Е Ш Е Н И Е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1» ноября 2024 г.  № 9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4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й в решение Совета народных депутатов городского поселения - город Калач Калачеевского муниципального района Воронежской области от 26 октября 2022 года № 27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 (в редакции решений от 03.02.2023 № 304, от 12.05.2023 № 326, от 26.05.2023 № 339, от 21.03.2024 № 63, от 19.07.2024 № 88)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оссийской Федерации, в целях приведения в соответствие действующему законодательству РФ, Совет народных депутатов городского поселения - город Калач Калачеевского муниципального района Воронежской области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</w:rPr>
        <w:t>Внести в Решение Совета народных депутатов городского поселения город Калач Калачеевского муниципального района Воронежской области от 26 октября 2022 года № 27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 (в редакции решений от 03.02.2023 № 304, от 12.05.2023 № 326, от 26.05.2023 № 339, от 21.03.2024 № 63, от 19.07.2024 № 8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одпункт 2 пункта 2 в новой редакции: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0,3 процента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</w:tabs>
        <w:ind w:left="0" w:firstLine="851"/>
        <w:rPr/>
      </w:pPr>
      <w:r>
        <w:rPr>
          <w:rFonts w:cs="Arial" w:ascii="Arial" w:hAnsi="Arial"/>
        </w:rPr>
        <w:t>Изложить подпункт 3 пункта 2 в новой редакции: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"0,3 процента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убликовать настоящее реш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бюджету, налогам, управлению муниципальной собственностью и земельными отношениями Совета народных депутатов городского поселения - город Калач Калачее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48"/>
        <w:gridCol w:w="339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- город Калач         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Трощ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567" w:gutter="0" w:header="284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5:00Z</dcterms:created>
  <dc:creator>Home</dc:creator>
  <dc:description/>
  <cp:keywords/>
  <dc:language>en-US</dc:language>
  <cp:lastModifiedBy>пользователь</cp:lastModifiedBy>
  <cp:lastPrinted>2024-03-21T11:29:00Z</cp:lastPrinted>
  <dcterms:modified xsi:type="dcterms:W3CDTF">2024-11-19T07:32:00Z</dcterms:modified>
  <cp:revision>7</cp:revision>
  <dc:subject/>
  <dc:title> </dc:title>
</cp:coreProperties>
</file>